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Проблема о которой следует помнить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rPr/>
      </w:pPr>
      <w:r>
        <w:rPr/>
        <w:t xml:space="preserve">Речь идет о диабетической </w:t>
      </w:r>
      <w:r>
        <w:rPr>
          <w:rFonts w:cs="Arial"/>
        </w:rPr>
        <w:t>нейропатии. Сахарный диабет — забол</w:t>
      </w:r>
      <w:r>
        <w:rPr/>
        <w:t>евание, которое все шире распро</w:t>
      </w:r>
      <w:r>
        <w:rPr>
          <w:rFonts w:cs="Arial"/>
        </w:rPr>
        <w:t>с</w:t>
      </w:r>
      <w:r>
        <w:rPr/>
        <w:t>траняется</w:t>
      </w:r>
      <w:r>
        <w:rPr>
          <w:rFonts w:cs="Arial"/>
        </w:rPr>
        <w:t xml:space="preserve"> в России. По словам главного эндокринолога города Москвы, професссора Михаила Борисовича Анциферова, только в Москве в настоящее время зарегистрировано 190 000 пациентов с сахарным диабетом. Каждому из них угрожают тяжелые осложнения</w:t>
      </w:r>
      <w:r>
        <w:rPr/>
        <w:t>,</w:t>
      </w:r>
      <w:r>
        <w:rPr>
          <w:rFonts w:cs="Arial"/>
        </w:rPr>
        <w:t xml:space="preserve"> </w:t>
      </w:r>
      <w:r>
        <w:rPr/>
        <w:t xml:space="preserve">в том числе и диабетическая автономная </w:t>
      </w:r>
      <w:r>
        <w:rPr>
          <w:rFonts w:cs="Arial"/>
        </w:rPr>
        <w:t>нейропатия. Последнее осложнение опасно тем, что может иметь различные кли</w:t>
      </w:r>
      <w:r>
        <w:rPr/>
        <w:t>нические проявления, а диа</w:t>
      </w:r>
      <w:r>
        <w:rPr>
          <w:rFonts w:cs="Arial"/>
        </w:rPr>
        <w:t>гностика его даже в Москве не осуществляется должным образом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О многообразии клиническ</w:t>
      </w:r>
      <w:r>
        <w:rPr/>
        <w:t xml:space="preserve">их проявлений диабетической автономной </w:t>
      </w:r>
      <w:r>
        <w:rPr>
          <w:rFonts w:cs="Arial"/>
        </w:rPr>
        <w:t xml:space="preserve">нейропатии, способах ее диагностики и методах лечения и шла речь на конференции, прошедшей 22 апреля в рамках </w:t>
      </w:r>
      <w:r>
        <w:rPr>
          <w:rFonts w:cs="Arial"/>
          <w:lang w:val="en-GB"/>
        </w:rPr>
        <w:t>XII Российского конгресса “Человек и лекарство”, спонсором которой выступила компания “Вёрваг Фарма” — лидер в производстве лекарственных средст</w:t>
      </w:r>
      <w:r>
        <w:rPr>
          <w:lang w:val="en-GB"/>
        </w:rPr>
        <w:t>в</w:t>
      </w:r>
      <w:r>
        <w:rPr>
          <w:rFonts w:cs="Arial"/>
          <w:lang w:val="en-GB"/>
        </w:rPr>
        <w:t xml:space="preserve"> для лечения диабетической полинейропатии.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>Главное, что было отмечено всеми участниками форума было то, что автономная диабетическая нейропатия часто маскируется под различные заболевания и поэтому поздно диагностируется и плохо лечится, что приводит к тяжелым последствиям для здоровья пациентов.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>К примеру, в докладе О.Н. Ткачевой было указано, что кардиоваскулярные нарушения при диабетической автономной нейропатии часто не имеют выраженных симптомов, однако при тщательной диаггностике выявляются практически у 60% пациентов. А эти осложнения могут явиться причиной смерти пациентов с сахарным диабетом, если не будут вовремя диагностированы, а пациенты не получат должного лечения. В докладе было отмечено, что лечение кардиологических пациентов с сахарным диабетом имеет свои тонкости, которые врачам-кардиологам следует обязательно учитывать в своей практике. В частности такие препараты, как альфа-блокаторы или антагонисты кальция при сахарном диабете могут усугублять проявления ортостатической гипотонии, поэтому выбор следует останавливать на селективных бета-блокаторах или ингибиторах АПФ, с обязательным постепенным титрованием дозы для предотвращения все той же ортостатической гипотензии.</w:t>
      </w:r>
    </w:p>
    <w:p>
      <w:pPr>
        <w:pStyle w:val="Normal"/>
        <w:ind w:firstLine="720"/>
        <w:jc w:val="both"/>
        <w:rPr/>
      </w:pPr>
      <w:r>
        <w:rPr>
          <w:lang w:val="en-GB"/>
        </w:rPr>
        <w:t>Наиболее интересным событием конференции, без сомнения стал доклад профессора Аркадия Львовича Верткина, который рассказал об эректильной дисфункции, как о проявлении диабетической автономной нейропатии. В блестящем исчерпывающем докладе были изложены результаты обследования мужчин с сахарным диабетом на предмет выявления у них эректильной дисфункции. При этом одновременно проводился опрос врачей на предмет осведомленности об этой проблеме.</w:t>
      </w:r>
    </w:p>
    <w:p>
      <w:pPr>
        <w:pStyle w:val="Normal"/>
        <w:ind w:firstLine="720"/>
        <w:jc w:val="both"/>
        <w:rPr/>
      </w:pPr>
      <w:r>
        <w:rPr>
          <w:lang w:val="en-GB"/>
        </w:rPr>
        <w:t>К сожалению, результаты этих исследований оказались неутешительными, поскольку многие врачи различных специальностей в настоящее время не придают должного значения этой проблеме. А ведь подобные нарушения указывают на высокий риск сердечно-сосудистых осложнений у пациентов, следовательно случаи эректильной дисфункции должны выявляться, а пациенты получать курс лечения.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>В докладе были приведены сравнительные результаты различных способов лечения нарушений эректильной дисфункции, которые ясно показали, что основным патогенетическим средством при лечении подобных нарушений является тиоктовая кислота.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>В докладе к.м.н. Торшхоевой Х.М. были приведены результаты скрининга автономной нейропатии, проведенного в Москве при поддержке фирмы “Вёрваг Фарма”. Из почти 800 обследованных симптомы автономной нейропатии выли выявлены у 69% пациентов. И несмотря на то, что к обследованию пациентов на наличие нейропатии в настоящее время существуют показания: возраст старше 40 лет, артериальная гипертония, ожирение и длительный стаж сахарного диабета, следует обследовать максимальное количество пациентов, включая детей и пдростков, особенно находящихся в препубертате. А так же всех пациентов с впервые выявленным сахарным диабетом. Не секрет, что при втором типе сахарногго диабета выявление диабетической нейропатии может предшествовать диагностике самого сахарного диабета.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>В заключительном слове Председетель конференции профессор М.Б, Анциферов признал, что многие пациенты с сахарным диабетом погибают от того, о чем не подозревают ни они сами ни их врачи — а именно от автономной диабетической нейропатии. Именно поэтому подобную тему нужно развивать и продвигать.</w:t>
      </w:r>
    </w:p>
    <w:sectPr>
      <w:type w:val="nextPage"/>
      <w:pgSz w:w="12240" w:h="15840"/>
      <w:pgMar w:left="2160" w:right="2160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pacing w:val="2"/>
      <w:kern w:val="2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6:48:00Z</dcterms:created>
  <dc:creator>And</dc:creator>
  <dc:description/>
  <dc:language>en-US</dc:language>
  <cp:lastModifiedBy>And</cp:lastModifiedBy>
  <dcterms:modified xsi:type="dcterms:W3CDTF">2005-04-25T08:37:00Z</dcterms:modified>
  <cp:revision>14</cp:revision>
  <dc:subject/>
  <dc:title>Проблема о которой следует помнить</dc:title>
</cp:coreProperties>
</file>