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ечение геморро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Симптомами геморроя являются</w:t>
      </w:r>
      <w:r>
        <w:rPr>
          <w:rFonts w:cs="Verdana" w:ascii="Verdana" w:hAnsi="Verdana"/>
          <w:color w:val="000000"/>
        </w:rPr>
        <w:t xml:space="preserve"> кровотечение при дефекации, выпадение геморроидальных узлов, отек, зуд, боли в области заднего прохода. </w:t>
      </w:r>
      <w:r>
        <w:rPr>
          <w:rFonts w:cs="Verdana" w:ascii="Verdana" w:hAnsi="Verdana"/>
        </w:rPr>
        <w:t xml:space="preserve">По статистике около 30% взрослого населения страдает этим заболеванием, заметно снижающим качество жизни и нередко заканчивающимся тяжелыми осложнения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чение геморроя в современной медицинской практике достаточно эффективно и прогноз в большинстве случаев благоприятный. Проводить лечение геморроя должен специалист-колопроктолог. Самостоятельно осуществлять лечение геморроя недопустимо, так как до начала лечения нужно исключить другие возможные заболевания прямой кишки, которые могут иметь те же симптомы, но требовать других методов медицинского воздействия. </w:t>
      </w:r>
    </w:p>
    <w:p>
      <w:pPr>
        <w:pStyle w:val="Normal"/>
        <w:rPr/>
      </w:pPr>
      <w:r>
        <w:rPr>
          <w:rFonts w:cs="Verdana" w:ascii="Verdana" w:hAnsi="Verdana"/>
        </w:rPr>
        <w:t xml:space="preserve">Для лечения геморроя сейчас широко используются малоинвазивные (безоперационные) методики, применяемые в амбулаторных условиях: лигирование латексными кольцами, склеротерапия, инфракрасная фотокоагуляция. Эти методы лечения геморроя являются реальной альтернативой операционному вмешательству. Они эффективны и при этом гораздо легче переносятся и имеют минимальное количество побочных эффект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1:00Z</dcterms:created>
  <dc:creator>Марина Кунина</dc:creator>
  <dc:description/>
  <cp:keywords/>
  <dc:language>en-US</dc:language>
  <cp:lastModifiedBy>Марина Кунина</cp:lastModifiedBy>
  <dcterms:modified xsi:type="dcterms:W3CDTF">2006-10-31T15:33:00Z</dcterms:modified>
  <cp:revision>1</cp:revision>
  <dc:subject/>
  <dc:title>Лечение геморроя</dc:title>
</cp:coreProperties>
</file>