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дной из основ безопасности Вашего жилья является надежный дверной замок. Сегодня большинство  людей  вполне справедливо отдает предпочтение металлической входной двери. Она привлекает своей надежностью и основательностью. Однако, выбор двери – это только половина дела. Второй не менее важный вопрос – </w:t>
      </w:r>
      <w:r>
        <w:rPr>
          <w:rFonts w:cs="Arial" w:ascii="Arial" w:hAnsi="Arial"/>
          <w:b/>
        </w:rPr>
        <w:t>установка замка</w:t>
      </w:r>
      <w:r>
        <w:rPr>
          <w:rFonts w:cs="Arial" w:ascii="Arial" w:hAnsi="Arial"/>
        </w:rPr>
        <w:t>, отвечающего всем правилам безопасности Вашего до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купая замок, следует помнить, что он в первую очередь должен соответствовать конструкции выбранной двери и материалу, из которой она изготовлена. Например, некоторые виды замков предназначены исключительно для металлических дверей, другие – только для деревянных. Именно поэтому такие процедуры, как </w:t>
      </w:r>
      <w:r>
        <w:rPr>
          <w:rFonts w:cs="Arial" w:ascii="Arial" w:hAnsi="Arial"/>
          <w:b/>
        </w:rPr>
        <w:t xml:space="preserve">установка и замена замков, врезка замков и установка личинок </w:t>
      </w:r>
      <w:r>
        <w:rPr>
          <w:rFonts w:cs="Arial" w:ascii="Arial" w:hAnsi="Arial"/>
        </w:rPr>
        <w:t>должны производиться специалистами в эт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зависимости от принципа работы и метода установки замки можно разделить на несколько видов.  Исходя из назначения замка, выделяют запирающие (в них отсутствует ручка) и фиксирующее-запирающие (с ручкой).  </w:t>
      </w:r>
      <w:r>
        <w:rPr>
          <w:rFonts w:cs="Arial" w:ascii="Arial" w:hAnsi="Arial"/>
          <w:b/>
        </w:rPr>
        <w:t>Установка замков</w:t>
      </w:r>
      <w:r>
        <w:rPr>
          <w:rFonts w:cs="Arial" w:ascii="Arial" w:hAnsi="Arial"/>
        </w:rPr>
        <w:t xml:space="preserve"> второго типа наиболее распространена и удобна тем, что фиксирует дверь в закрытом положе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типу механизмов выделяют сувальдные, целиндровые  кодовые и электронные замки . Цилиндровые замки обладают достаточной степенью секретности, </w:t>
      </w:r>
      <w:r>
        <w:rPr>
          <w:rFonts w:cs="Arial" w:ascii="Arial" w:hAnsi="Arial"/>
          <w:b/>
        </w:rPr>
        <w:t>установка и замена замка</w:t>
      </w:r>
      <w:r>
        <w:rPr>
          <w:rFonts w:cs="Arial" w:ascii="Arial" w:hAnsi="Arial"/>
        </w:rPr>
        <w:t xml:space="preserve"> такого типа  проста. Сувальдные замки хороши тем, что выдерживают силовое воздействие на полотно двери в случае взлома. К несомненным плюсам электронных замков относится возможность кодировки/перекодировки и высокая степень секретно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у и наконец, Вам предстоит сделать выбор замка по способу его монтажа. Здесь производители предлагают 2 типа:  врезные и накладные замки. Первые надежно крепятся внутри полотна двери и считаются идеально подходящими для металлических дверей, вторые – закрепляются на внутренней плоскости двери и  предпочтительны к установке на деревянную двер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в заключении, помните, что выбор, установка и </w:t>
      </w:r>
      <w:r>
        <w:rPr>
          <w:rFonts w:cs="Arial" w:ascii="Arial" w:hAnsi="Arial"/>
          <w:b/>
        </w:rPr>
        <w:t>врезка замк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установка личинок </w:t>
      </w:r>
      <w:r>
        <w:rPr>
          <w:rFonts w:cs="Arial" w:ascii="Arial" w:hAnsi="Arial"/>
        </w:rPr>
        <w:t>и ремон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мка – дело рук профессионалов. Мы предлагаем доверить его нам. Обращаясь в нашу компанию, Вы гарантировано получите высокий уровень сервиса, кратчайшие сроки выполнения, гарантию на все виды работ, широкий ассортимент замков и комплектующих на любой вкус.</w:t>
      </w:r>
    </w:p>
    <w:p>
      <w:pPr>
        <w:pStyle w:val="Normal"/>
        <w:rPr/>
      </w:pPr>
      <w:r>
        <w:rPr>
          <w:rFonts w:cs="Arial" w:ascii="Arial" w:hAnsi="Arial"/>
        </w:rPr>
        <w:t>Мы готовы предоставить Вам следующие виды услуг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 xml:space="preserve">- </w:t>
      </w:r>
      <w:r>
        <w:rPr>
          <w:rFonts w:eastAsia="Times New Roman" w:cs="Arial" w:ascii="Arial" w:hAnsi="Arial"/>
          <w:b/>
          <w:lang w:eastAsia="ru-RU"/>
        </w:rPr>
        <w:t>установка замков</w:t>
        <w:br/>
        <w:t>- замена зам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ru-RU"/>
        </w:rPr>
        <w:t>- врезка замков</w:t>
        <w:br/>
        <w:t>- установка личино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51:00Z</dcterms:created>
  <dc:creator>FuckYouBill</dc:creator>
  <dc:description/>
  <cp:keywords/>
  <dc:language>en-US</dc:language>
  <cp:lastModifiedBy>FuckYouBill</cp:lastModifiedBy>
  <dcterms:modified xsi:type="dcterms:W3CDTF">2008-05-19T18:51:00Z</dcterms:modified>
  <cp:revision>2</cp:revision>
  <dc:subject/>
  <dc:title/>
</cp:coreProperties>
</file>