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шний день останется в памяти. А память эта будет как ткань. Такая пёстрая дешёвая ткань, которой торгуют на рынке. От неё будут рябить глаза, и потеть 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7:00Z</dcterms:created>
  <dc:creator>Лёлька))</dc:creator>
  <dc:description/>
  <cp:keywords/>
  <dc:language>en-US</dc:language>
  <cp:lastModifiedBy>Лёлька))</cp:lastModifiedBy>
  <dcterms:modified xsi:type="dcterms:W3CDTF">2008-07-31T23:18:00Z</dcterms:modified>
  <cp:revision>1</cp:revision>
  <dc:subject/>
  <dc:title>Сегодняшний день останется в памяти</dc:title>
</cp:coreProperties>
</file>