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20"/>
        <w:rPr/>
      </w:pPr>
      <w:r>
        <w:rPr>
          <w:b/>
          <w:color w:val="333333"/>
          <w:sz w:val="22"/>
          <w:szCs w:val="22"/>
          <w:lang w:val="en-US"/>
        </w:rPr>
        <w:t>Данил</w:t>
      </w:r>
      <w:r>
        <w:rPr>
          <w:rFonts w:cs="Tahoma-Bold;Tahoma" w:ascii="Tahoma-Bold;Tahoma" w:hAnsi="Tahoma-Bold;Tahoma"/>
          <w:b/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Вачегин</w:t>
      </w:r>
      <w:r>
        <w:rPr>
          <w:rFonts w:cs="Tahoma-Bold;Tahoma" w:ascii="Tahoma-Bold;Tahoma" w:hAnsi="Tahoma-Bold;Tahoma"/>
          <w:b/>
          <w:color w:val="333333"/>
          <w:sz w:val="22"/>
          <w:szCs w:val="22"/>
          <w:lang w:val="en-US"/>
        </w:rPr>
        <w:t>. </w:t>
      </w:r>
      <w:r>
        <w:rPr>
          <w:b/>
          <w:color w:val="333333"/>
          <w:sz w:val="22"/>
          <w:szCs w:val="22"/>
          <w:lang w:val="en-US"/>
        </w:rPr>
        <w:t>Под</w:t>
      </w:r>
      <w:r>
        <w:rPr>
          <w:rFonts w:cs="Tahoma-Bold;Tahoma" w:ascii="Tahoma-Bold;Tahoma" w:hAnsi="Tahoma-Bold;Tahoma"/>
          <w:b/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солнцем</w:t>
      </w:r>
      <w:r>
        <w:rPr>
          <w:rFonts w:cs="Tahoma-Bold;Tahoma" w:ascii="Tahoma-Bold;Tahoma" w:hAnsi="Tahoma-Bold;Tahoma"/>
          <w:b/>
          <w:color w:val="333333"/>
          <w:sz w:val="22"/>
          <w:szCs w:val="22"/>
          <w:lang w:val="en-US"/>
        </w:rPr>
        <w:t xml:space="preserve"> "</w:t>
      </w:r>
      <w:r>
        <w:rPr>
          <w:b/>
          <w:color w:val="333333"/>
          <w:sz w:val="22"/>
          <w:szCs w:val="22"/>
          <w:lang w:val="en-US"/>
        </w:rPr>
        <w:t>маленькой</w:t>
      </w:r>
      <w:r>
        <w:rPr>
          <w:rFonts w:cs="Tahoma-Bold;Tahoma" w:ascii="Tahoma-Bold;Tahoma" w:hAnsi="Tahoma-Bold;Tahoma"/>
          <w:b/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луны</w:t>
      </w:r>
      <w:r>
        <w:rPr>
          <w:rFonts w:cs="Tahoma-Bold;Tahoma" w:ascii="Tahoma-Bold;Tahoma" w:hAnsi="Tahoma-Bold;Tahoma"/>
          <w:b/>
          <w:color w:val="333333"/>
          <w:sz w:val="22"/>
          <w:szCs w:val="22"/>
          <w:lang w:val="en-US"/>
        </w:rPr>
        <w:t>".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333333"/>
          <w:sz w:val="22"/>
          <w:szCs w:val="22"/>
          <w:lang w:val="en-US"/>
        </w:rPr>
      </w:pPr>
      <w:r>
        <w:rPr>
          <w:rFonts w:cs="Verdana" w:ascii="Verdana" w:hAnsi="Verdana"/>
          <w:b/>
          <w:color w:val="33333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Normal"/>
        <w:widowControl w:val="false"/>
        <w:autoSpaceDE w:val="false"/>
        <w:spacing w:before="0" w:after="220"/>
        <w:rPr>
          <w:rFonts w:ascii="Verdana" w:hAnsi="Verdana" w:cs="Verdana"/>
          <w:color w:val="333333"/>
          <w:sz w:val="22"/>
          <w:szCs w:val="22"/>
          <w:lang w:val="en-US"/>
        </w:rPr>
      </w:pPr>
      <w:r>
        <w:rPr>
          <w:rFonts w:cs="Verdana" w:ascii="Verdana" w:hAnsi="Verdana"/>
          <w:color w:val="33333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sz w:val="22"/>
          <w:szCs w:val="22"/>
          <w:lang w:val="en-US"/>
        </w:rPr>
      </w:pPr>
      <w:r>
        <w:rPr>
          <w:rFonts w:cs="Verdana" w:ascii="Verdana" w:hAnsi="Verdana"/>
          <w:color w:val="33333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/>
        <w:tc>
          <w:tcPr>
            <w:tcW w:w="7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333333"/>
                <w:sz w:val="22"/>
                <w:szCs w:val="22"/>
                <w:lang w:val="en-US"/>
              </w:rPr>
            </w:pPr>
            <w:r>
              <w:rPr>
                <w:rFonts w:cs="Verdana-BoldItalic;Verdana" w:ascii="Verdana-BoldItalic;Verdana" w:hAnsi="Verdana-BoldItalic;Verdana"/>
                <w:b/>
                <w:i/>
                <w:color w:val="333333"/>
                <w:sz w:val="22"/>
                <w:szCs w:val="22"/>
                <w:lang w:val="en-US"/>
              </w:rPr>
              <w:t>Зачем люди уезжают за границу? Наверное, хочется абстрагироваться от реалий повседневной жизни, сменить обстановку, круг общения. Но, к сожалению, часто приходится наблюдать за туристами, которые, находясь далеко от дома, где-то за тридевять земель, пытаются воссоздать вокруг себя привычный комфорт: телевизор в номере отеля, столик в ресторане и соотечественники вокруг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Приземлившись в Бангкоке, мы сразу же решили, что поедем куда угодно, лишь бы там не было наших туристов. Зная, что все западное побережье Таиланда и острова Пхукет и Самуи давно и прочно оккупированы ими (о Паттайе вопрос не поднимался вовсе), мы решили повернуть на восток. Из всех тамошних островов мы немного были знакомы лишь с Ко-Чангом (островом Слонов), потому что о нем была хоть какая-то информация в путеводителях. Два дня погуляв по Бангкоку, посмотрев стандартные для всех туристов достопримечательности и отведав тайскокитайских яств в Чайнатауне, мы уселись в маленькой забегаловке для местных и стали поедать жутко острую, но в то же время безумно вкусную лапшу с морепродуктами. Мы сидели и рассматривали карту Бангкока, пытаясь понять, где же все-таки находится заветная автобусная станция Экамай, откуда отправляются автобусы на восток.  Вдруг из-за соседнего столика нас окликнул мужчина средних лет, приглашая на очень хорошем английском пересесть к нему. Разговорились. Выяснилось, что сам он из Словении, колесит по Азии уже шестой год и знает этот регион лучше любого местного жителя. Мы решили посоветоваться с ним по поводу Ко-Чанга.  - Зачем? Зачем, ребята, вам на Ко-Чанг, там сейчас не протолкнуться, полно туристов, да и цены взвинчены. Это, конечно, не Пхукет и не Паттайя, но все равно дорого. Езжайте-ка вы лучше на Ко-Мак - остров Арековой Пальмы. Да, да, не ореховой, а именно арековой (род пальм, произрастающий в тропиках Азии. - Ред.). Он гораздо меньше и уютнее и, кстати, не менее цивилизован в плане телефонной связи, Интернета и хорошего кофе.  - А где это?  - Чуть южнее Ко-Чанга. Нужно на той же пристани сесть на другой паром, и через три часа вы на месте.  Через полчаса мы уже мчались в вагоне Скайтрейн (надземное метро) в сторону станции Экамай. Было довольно поздно, и мы купили билет до ближайшего к пристани городка под названием Чхантабури, где переночевали в маленьком уютном гестхаузе за пятьдесят рублей c человека.  С утра мы поймали такси и поехали к пирсу, где нас уже ждал деревянный кораблик с гордым названием "Ко-Мак Экспресс". Выяснилось, что это корабль "для местных", а для иностранцев каждые 3-4 часа ходит скоростной катер, билет на который стоит примерно в два раза дороже. На европейцев мы уже и так насмотрелись, поэтому предпочли "экспресс". К тому же плыл он настолько медленно, что можно было спокойно снимать окружающие острова, не испытывая особых проблем. Один из тайцев, угостив меня сигаретой и узнав, что никаких идей по поводу поселения на острове у нас нет, предложил остановиться на "его курорте". Единственное, за что он извинялся, - курорт находится на восточной стороне острова, откуда не видно заката (на всех островах Юго-Восточной Азии западная сторона острова благодаря закату всегда дороже восточной). Но так как Ко-Мак - это остров не более двух с половиной километров в поперечнике, доехать на велосипеде до закатной стороны не составляет особого труда. К тому же к нашим услугам была бамбуковая хижина в пяти метрах от кромки воды.  Мы причалили к западной оконечности острова, когда уже начало смеркаться, сели в джип и поехали в северо-восточную часть. Запад Ко-Мака застроен бунгало для туристов всех цветов и размеров, а восточная пока еще остается необжитой. Собственно, кроме пары-тройки рыбацких домиков и "Маленькой Луны" (так называется курорт Джое, хотя, скорее, его можно назвать курортиком) там пока ничего нет. Вскоре мы остановились у тропинки, ведущей в джунгли, за которыми слышался шум волн Сиамского залива.  Джое вылез из машины и сказал:  - Ну все, дальше пойдем пешком!  - Далеко?  - Очень далеко, метров пятьдесят. Этот остров настолько мал, что пятьдесят метров - это уже далеко.  Мы прошли сквозь завесу из джунглей и очутились в деревеньке, состоящей всего из семи хижин. Наутро выяснилось, что в других тоже обитают любители уединенного отдыха: продюсер одной музыкальной фирмы из Ирландии со своей женой, кстати тайкой по происхождению, интернациональная семья, где папа - марокканец, мама - бельгийка, а их четырехлетняя дочка упорно заявляла, что она - француженка, какой-то пожилой нелюдимый дядечка, все время читавший книжки, и пара ребят из Бельгии, которые жили на этом острове уже месяц и упорно не хотели возвращаться к себе на холодное Северное море.  В одном месте пляжа деревья подходили к самой кромке воды. В их тени ютился маленький уютный ресторанчик. Он стоял на высоких сваях в полтора человеческих роста, а наверх вела лесенка, сделанная из веток. Там были разложены маты всех цветов и размеров и расставлены низкие столики. К столбам, которые держали крышу, были привязаны пять-шесть гамаков - наверное для тех, кто уже не мог сидеть и лежать, а хотел просто расслабленно висеть, слушая очередной саунд-трек Боба Марли, лившийся из колонок. Периодически кто-нибудь спускал вниз свое образный поднос на веревке и просил на местной смеси языков:  - Плаa плэ! (Plaa - по-тайски "рыба", plait по-французски - "пожалуйста".)  Спустя некоторое время приходил повар и клал на подносик непонятного вида рыбу, однако безумно вкусную.  Через пять дней, объевшись свежепойманной рыбой, накупавшись и вдоволь наслушавшись регги мы начали собираться домой. На память об этом благословенном месте мы купили у Джое два гамака - те самые, в которых провели чудесные дни в "Маленькой Луне"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4d"/>
    <w:family w:val="auto"/>
    <w:pitch w:val="default"/>
  </w:font>
  <w:font w:name="Verdana">
    <w:charset w:val="00"/>
    <w:family w:val="auto"/>
    <w:pitch w:val="variable"/>
  </w:font>
  <w:font w:name="Verdana-Bold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13:00Z</dcterms:created>
  <dc:creator>apple</dc:creator>
  <dc:description/>
  <cp:keywords/>
  <dc:language>en-US</dc:language>
  <cp:lastModifiedBy>apple</cp:lastModifiedBy>
  <dcterms:modified xsi:type="dcterms:W3CDTF">2007-09-05T00:14:00Z</dcterms:modified>
  <cp:revision>1</cp:revision>
  <dc:subject/>
  <dc:title>Данил Вачегин</dc:title>
</cp:coreProperties>
</file>