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56"/>
        <w:gridCol w:w="6898"/>
      </w:tblGrid>
      <w:tr>
        <w:trPr>
          <w:trHeight w:val="146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4700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both"/>
              <w:rPr/>
            </w:pPr>
            <w:r>
              <w:rPr/>
              <w:t>После ответа обвиняемых на предъявленное обвинение Председатель задал им вопросы и затем предоставил слово Прокурору и Судьям для того, чтобы они могли задать свои вопросы, если они у них есть. Прокурор и Судьи задавали обвиняемым соответствующие вопросы, как приводится в их ответах на предъявленные обвинения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Потом Председатель предоставил слово сторонам и защитникам для того, чтобы они адресовали обвиняемым, через Председателя, вопросы, если они у них есть, и те задавали вопросы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 xml:space="preserve">После этого Председатель спросил Прокурора и стороны, требуется ли какой-то дополнительный допрос или уточнения, и когда те ответили отрицательно, Председатель объявил окончание судебного разбирательства и предоставил слово Прокурору, который изложил обвинение и предложил </w:t>
            </w:r>
            <w:r>
              <w:rPr>
                <w:i/>
              </w:rPr>
              <w:t>признать обвиняемых виновны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49545" cy="464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я во внимание исследование характера обвиняемых, которые признаны виновными и другие обстоятельства, Суд считает, что денежное наказание достаточно удерживать за совершение других уголовных преступлений (статья 82 Уголовного Кодекса, которая в итоге была заменена статьей 1 Закона 1419/1984).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sz w:val="22"/>
                <w:szCs w:val="22"/>
              </w:rPr>
              <w:t xml:space="preserve">Следом действуют совместно законные обстоятельства преобразования вышеуказанного наказания в денежное взыскание. Если принять во внимание предназначение суммы и экономические условия обвиняемых, которые признаны виновными, каждый день тюремного заключения должен рассчитываться за </w:t>
            </w:r>
            <w:r>
              <w:rPr>
                <w:i/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 xml:space="preserve"> евро. 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sz w:val="22"/>
                <w:szCs w:val="22"/>
              </w:rPr>
              <w:t>Принимая во внимание наказание, которое вынесено обвиняемым, должно отняться время, которое они провели в кратковременном задержании, согласно статье 371 параграфа 4 Кодекса Уголовного Права, в связи со статьей 87 Уголовного Кодекса.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ринимая во внимание денежную компенсацию пострадавшему, который присутствует как сторона обвинения, Суд считает сумму ________ евро _____, которую обвиняемые должны уплатить ___ без личного их задерж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7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4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обходимо принять во внимание и распорядиться о гарантии, которая должна быть выдана за временное освобождение обвиненных (статья 303 Кодекса Уголовного Права).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Также, как следует из копии книги регистрации уголовных преступников, которая находится в судебной документации, они не приговаривались безапелляционно до сегодняшнего дня за уголовное преступление или преступление, влекущее за собой штраф, в наказании лишения свободы. Из исследования обстоятельств, в которых было совершено уголовное действие и особенно его причины, прежней жизни и характера обвиняемых, их поведения во время совершения преступления, раскаяния, которое они выказали и желания исправить последствия преступления, Суд считает, что исполнение наказания не является необходимым для удержания от совершения других уголовно наказуемых действий и должно согласно статье 99 и 100 Уголовного Кодекса быть приостановлено исполнение тюремного наказания, которое им вынесено, …………</w:t>
            </w:r>
          </w:p>
          <w:p>
            <w:pPr>
              <w:pStyle w:val="Normal"/>
              <w:ind w:firstLine="7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ЫЧЕРКИВ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3:00Z</dcterms:created>
  <dc:creator>lll</dc:creator>
  <dc:description/>
  <cp:keywords/>
  <dc:language>en-US</dc:language>
  <cp:lastModifiedBy>lll</cp:lastModifiedBy>
  <dcterms:modified xsi:type="dcterms:W3CDTF">2008-08-06T10:15:00Z</dcterms:modified>
  <cp:revision>5</cp:revision>
  <dc:subject/>
  <dc:title/>
</cp:coreProperties>
</file>