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Смешные подарки</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вы хотите не только порадовать вниманием виновника какого бы то ни было торжества, но и вызвать улыбку у всех присутствующих, выберите что-то из множества забавных подарк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Множество сие огромно, но, между прочим, поддается классификации. Основных групп не так уж мног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чнем с той группы подарков, которые можно с одинаковым успехом дарить и взрослым, и детям. Это сюрпризы безо всякого подтекста – просто </w:t>
      </w:r>
      <w:r>
        <w:rPr>
          <w:rFonts w:cs="Verdana" w:ascii="Verdana" w:hAnsi="Verdana"/>
          <w:b/>
        </w:rPr>
        <w:t>смешные и милые</w:t>
      </w:r>
      <w:r>
        <w:rPr>
          <w:rFonts w:cs="Verdana" w:ascii="Verdana" w:hAnsi="Verdana"/>
        </w:rPr>
        <w:t xml:space="preserve">. </w:t>
      </w:r>
    </w:p>
    <w:p>
      <w:pPr>
        <w:pStyle w:val="Normal"/>
        <w:rPr>
          <w:rFonts w:ascii="Verdana" w:hAnsi="Verdana" w:cs="Verdana"/>
        </w:rPr>
      </w:pPr>
      <w:r>
        <w:rPr>
          <w:rFonts w:cs="Verdana" w:ascii="Verdana" w:hAnsi="Verdana"/>
        </w:rPr>
        <w:t xml:space="preserve">«Мешочек смеха» (или что-то близкое по названию) – мешочек, из которого торчит, например, хвост котенка. Дергаешь за него – мешочек начинает сотрясаться от дикого хохота. А вместе с ним все присутствующие. Удержаться от смеха невозможно. </w:t>
      </w:r>
    </w:p>
    <w:p>
      <w:pPr>
        <w:pStyle w:val="Normal"/>
        <w:rPr>
          <w:rFonts w:ascii="Verdana" w:hAnsi="Verdana" w:cs="Verdana"/>
        </w:rPr>
      </w:pPr>
      <w:r>
        <w:rPr>
          <w:rFonts w:cs="Verdana" w:ascii="Verdana" w:hAnsi="Verdana"/>
        </w:rPr>
        <w:t>Поющая тарелка для торта. Представляете, праздничный торт крутится на тарелке и поет «</w:t>
      </w:r>
      <w:r>
        <w:rPr>
          <w:rFonts w:cs="Verdana" w:ascii="Verdana" w:hAnsi="Verdana"/>
          <w:lang w:val="en-US"/>
        </w:rPr>
        <w:t>Happy</w:t>
      </w:r>
      <w:r>
        <w:rPr>
          <w:rFonts w:cs="Verdana" w:ascii="Verdana" w:hAnsi="Verdana"/>
        </w:rPr>
        <w:t xml:space="preserve"> </w:t>
      </w:r>
      <w:r>
        <w:rPr>
          <w:rFonts w:cs="Verdana" w:ascii="Verdana" w:hAnsi="Verdana"/>
          <w:lang w:val="en-US"/>
        </w:rPr>
        <w:t>Birthday</w:t>
      </w:r>
      <w:r>
        <w:rPr>
          <w:rFonts w:cs="Verdana" w:ascii="Verdana" w:hAnsi="Verdana"/>
        </w:rPr>
        <w:t xml:space="preserve">»! </w:t>
      </w:r>
    </w:p>
    <w:p>
      <w:pPr>
        <w:pStyle w:val="Normal"/>
        <w:rPr>
          <w:rFonts w:ascii="Verdana" w:hAnsi="Verdana" w:cs="Verdana"/>
        </w:rPr>
      </w:pPr>
      <w:r>
        <w:rPr>
          <w:rFonts w:cs="Verdana" w:ascii="Verdana" w:hAnsi="Verdana"/>
        </w:rPr>
        <w:t xml:space="preserve">Эпицентром веселья на любом празднике станет рука-чесалка со звуками. Это пластмассовая палочка, на конце которой имеется маленькая кисть руки. При использовании данного приспособления по его прямому назначению помещение оглашается звуками райского наслаждения, вызывающими всеобщий восторг. Позабавят даже взрослых, а особенно детей, смешные зверята: кролик, пускающий мыльные пузыри, прыгающий котенок или щенок с дергающимся хвостом, плюшевый мишка, работающий в качестве пульта для телевизор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емало подарков-приколов посвящено теме под общим названием </w:t>
      </w:r>
      <w:r>
        <w:rPr>
          <w:rFonts w:cs="Verdana" w:ascii="Verdana" w:hAnsi="Verdana"/>
          <w:b/>
        </w:rPr>
        <w:t>«Жизнь удалась»</w:t>
      </w:r>
      <w:r>
        <w:rPr>
          <w:rFonts w:cs="Verdana" w:ascii="Verdana" w:hAnsi="Verdana"/>
        </w:rPr>
        <w:t xml:space="preserve">: бумага для заметок в виде пачки долларов или евро, салфетки с теми же изображениями, вазочка с черной икрой и открыткой «Чтоб ты так жил!», копилки с забавными надписями типа «Коплю на тачку и на дачку», «Коплю на подарок теще». Вершиной изобретательности в этом направлении можно считать туалетную бумагу, состоящую целиком из долларов (или евро, как вариант) – типа: «Да что деньги? Бумага… Для туалета…»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Относительно небольшая, но ооооочень интересная группа подарков, содержащих в себе </w:t>
      </w:r>
      <w:r>
        <w:rPr>
          <w:rFonts w:cs="Verdana" w:ascii="Verdana" w:hAnsi="Verdana"/>
          <w:b/>
        </w:rPr>
        <w:t>сюрприз-фокус</w:t>
      </w:r>
      <w:r>
        <w:rPr>
          <w:rFonts w:cs="Verdana" w:ascii="Verdana" w:hAnsi="Verdana"/>
        </w:rPr>
        <w:t xml:space="preserve">. Вот, например, свечи для торта. С виду ничем особым не примечательные свечи для торта. Устанавливаете их, зажигаете, загадываете желание – и задуваете! …А они снова загораются. Снова задуваете – снова загораются. Нет, это не галлюцинация, это такие самозажигающиеся свечи для торта. </w:t>
      </w:r>
    </w:p>
    <w:p>
      <w:pPr>
        <w:pStyle w:val="Normal"/>
        <w:rPr>
          <w:rFonts w:ascii="Verdana" w:hAnsi="Verdana" w:cs="Verdana"/>
        </w:rPr>
      </w:pPr>
      <w:r>
        <w:rPr>
          <w:rFonts w:cs="Verdana" w:ascii="Verdana" w:hAnsi="Verdana"/>
        </w:rPr>
        <w:t xml:space="preserve">Любой школьник или студент (а может, и не только) найдет достойное применение ручке с проявляющимися или исчезающими чернилами. </w:t>
      </w:r>
    </w:p>
    <w:p>
      <w:pPr>
        <w:pStyle w:val="Normal"/>
        <w:rPr>
          <w:rFonts w:ascii="Verdana" w:hAnsi="Verdana" w:cs="Verdana"/>
        </w:rPr>
      </w:pPr>
      <w:r>
        <w:rPr>
          <w:rFonts w:cs="Verdana" w:ascii="Verdana" w:hAnsi="Verdana"/>
        </w:rPr>
        <w:t xml:space="preserve">Еще один вариант подарка с фокусом – копилка, в которой исчезают деньги. Это прозрачная коробочка. Внутри нее все видно, а денег – нет. Сколько не кидай – копилка остается пустой. Подарите ее своему любознательному сыну – и не исключено, что однажды он станет великим иллюзионистом. Вероятно, правда, что первым его фокусом станет восстановление этой самой копилки после раскрытия ее тайны.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амая неисчерпаемая тема для подарков-приколов – </w:t>
      </w:r>
      <w:r>
        <w:rPr>
          <w:rFonts w:cs="Verdana" w:ascii="Verdana" w:hAnsi="Verdana"/>
          <w:b/>
        </w:rPr>
        <w:t>романтично-эротическая</w:t>
      </w:r>
      <w:r>
        <w:rPr>
          <w:rFonts w:cs="Verdana" w:ascii="Verdana" w:hAnsi="Verdana"/>
        </w:rPr>
        <w:t xml:space="preserve">. Это кружки и ручки с раздевающимися девушками (или юношами). Ручку для получения желаемого эффекта требуется перевернуть, а кружку – наполнить горячим напитком. Это и рамки с забавным содержимым. Например, внутри находится «ключ от квартиры, где девки лежат», или киндер-сюрприз – презерватив, приколотый булавкой для подгузников. </w:t>
      </w:r>
    </w:p>
    <w:p>
      <w:pPr>
        <w:pStyle w:val="Normal"/>
        <w:rPr>
          <w:rFonts w:ascii="Verdana" w:hAnsi="Verdana" w:cs="Verdana"/>
        </w:rPr>
      </w:pPr>
      <w:r>
        <w:rPr>
          <w:rFonts w:cs="Verdana" w:ascii="Verdana" w:hAnsi="Verdana"/>
        </w:rPr>
        <w:t xml:space="preserve">Продолжает тему о контрацепции диванчик с выдвижным ящиком. А в ящике кое-что на всякий случай. А какие бывают случаи, всем давно известно… </w:t>
      </w:r>
    </w:p>
    <w:p>
      <w:pPr>
        <w:pStyle w:val="Normal"/>
        <w:rPr>
          <w:rFonts w:ascii="Verdana" w:hAnsi="Verdana" w:cs="Verdana"/>
        </w:rPr>
      </w:pPr>
      <w:r>
        <w:rPr>
          <w:rFonts w:cs="Verdana" w:ascii="Verdana" w:hAnsi="Verdana"/>
        </w:rPr>
        <w:t>Что самого ценного может подарить дама влюбленному кавалеру? Ключ от сердца! Сувенир в виде сердца с замочной скважиной. К нему прилагается ключ. Вставляем ключ, поворачиваем – сердце загорается нежно-розовым светом и звучит мелодия, возвещающая о том, что ключ к сердцу подобран верно!</w:t>
      </w:r>
    </w:p>
    <w:p>
      <w:pPr>
        <w:pStyle w:val="Normal"/>
        <w:rPr>
          <w:rFonts w:ascii="Verdana" w:hAnsi="Verdana" w:cs="Verdana"/>
        </w:rPr>
      </w:pPr>
      <w:r>
        <w:rPr>
          <w:rFonts w:cs="Verdana" w:ascii="Verdana" w:hAnsi="Verdana"/>
        </w:rPr>
        <w:t xml:space="preserve">Другой, не менее оригинальный вариант с замочной скважиной – шампунь. На «лицевой» стороне изображение замочной скважины и надпись «Поддайся соблазну». А по ту сторону «двери» - очаровательная девушка в не менее очаровательном виде. </w:t>
      </w:r>
    </w:p>
    <w:p>
      <w:pPr>
        <w:pStyle w:val="Normal"/>
        <w:rPr/>
      </w:pPr>
      <w:r>
        <w:rPr>
          <w:rFonts w:cs="Verdana" w:ascii="Verdana" w:hAnsi="Verdana"/>
        </w:rPr>
        <w:t xml:space="preserve">Чудесным началом любовного свидания станет набор шоколадок, изображающих сцены из Кама Сутры. Особенно рекомендуется тем кавалерам, которые не знают, с чего начать разговор об Это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еисчерпаема фантазия производителей, изобретающих сувениры, вызывающие </w:t>
      </w:r>
      <w:r>
        <w:rPr>
          <w:rFonts w:cs="Verdana" w:ascii="Verdana" w:hAnsi="Verdana"/>
          <w:b/>
        </w:rPr>
        <w:t>смех на грани нервного срыва</w:t>
      </w:r>
      <w:r>
        <w:rPr>
          <w:rFonts w:cs="Verdana" w:ascii="Verdana" w:hAnsi="Verdana"/>
        </w:rPr>
        <w:t xml:space="preserve">. Как вам дверной звоночек, издающий приятный мелодичный звон? Ничего необычного, правда? А если при нажатии на кнопку раздастся истошный женский вопль? Думается, что не каждый станет смеяться даже после того, как недоразумение разрешится. Но любителям экстрима такой подарок, вероятно, придется по вкусу. </w:t>
      </w:r>
    </w:p>
    <w:p>
      <w:pPr>
        <w:pStyle w:val="Normal"/>
        <w:rPr>
          <w:rFonts w:ascii="Verdana" w:hAnsi="Verdana" w:cs="Verdana"/>
        </w:rPr>
      </w:pPr>
      <w:r>
        <w:rPr>
          <w:rFonts w:cs="Verdana" w:ascii="Verdana" w:hAnsi="Verdana"/>
        </w:rPr>
        <w:t xml:space="preserve">Также их позабавят различные маски монстров и вурдалаков, трясущиеся и завывающие башни с привидениями, пауки, прыгающие и сползающие по стене. </w:t>
      </w:r>
    </w:p>
    <w:p>
      <w:pPr>
        <w:pStyle w:val="Normal"/>
        <w:rPr>
          <w:rFonts w:ascii="Verdana" w:hAnsi="Verdana" w:cs="Verdana"/>
        </w:rPr>
      </w:pPr>
      <w:r>
        <w:rPr>
          <w:rFonts w:cs="Verdana" w:ascii="Verdana" w:hAnsi="Verdana"/>
        </w:rPr>
        <w:t xml:space="preserve">Несказанно оригинальное изобретение – хендс фри для мобильного телефона с преобразователем вашего голоса в голоса Масяни или Терминатора. Обзвоните первого апреля всех своих друзей и будьте уверены, что вас никто не переплюнет в этот день.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Надо отметить, что почти все смешные подарки достаточно дешевы. Так что они могут быть отличным решением для тех, кто в данный момент стеснен в средствах, но хочет подарить что-то особенное. Наверное, поэтому смешные подарки особенно популярны у студентов. Но они могут быть и дополнением к основному подарку, более дорогому и полезному с точки зрения банального созна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39:00Z</dcterms:created>
  <dc:creator>Марина Кунина</dc:creator>
  <dc:description/>
  <cp:keywords/>
  <dc:language>en-US</dc:language>
  <cp:lastModifiedBy>Марина Кунина</cp:lastModifiedBy>
  <dcterms:modified xsi:type="dcterms:W3CDTF">2006-12-12T20:40:00Z</dcterms:modified>
  <cp:revision>13</cp:revision>
  <dc:subject/>
  <dc:title/>
</cp:coreProperties>
</file>