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юбителям активного отдыха посвящ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обенности географического положения Болгарии снискали ей любовь тех, кто, помимо обычного ознакомления с </w:t>
      </w:r>
      <w:r>
        <w:rPr>
          <w:b/>
        </w:rPr>
        <w:t>достопримечательностями Болгарии</w:t>
      </w:r>
      <w:r>
        <w:rPr/>
        <w:t xml:space="preserve"> любому виду отдыха предпочитает активный. Различные </w:t>
      </w:r>
      <w:r>
        <w:rPr>
          <w:b/>
        </w:rPr>
        <w:t>области Болгарии</w:t>
      </w:r>
      <w:r>
        <w:rPr/>
        <w:t xml:space="preserve"> делают очень многое для того, чтобы приобщиться к туристическому бизнесу, являющемуся статьей государственного бюджета. К услугам любителей зимнего отдыха </w:t>
      </w:r>
      <w:r>
        <w:rPr>
          <w:b/>
        </w:rPr>
        <w:t>горнолыжные</w:t>
      </w:r>
      <w:r>
        <w:rPr/>
        <w:t xml:space="preserve"> </w:t>
      </w:r>
      <w:r>
        <w:rPr>
          <w:b/>
        </w:rPr>
        <w:t xml:space="preserve">курорты Болгарии: Банско, Боровец, Пампорово, Витоша. </w:t>
      </w:r>
      <w:r>
        <w:rPr/>
        <w:t xml:space="preserve">Специально для туристов выстроена целая сеть домиков для гостей, горных отелей и лагерей. Оборудовано более пяти тысяч размеченных маршрутов, соединяющих около двух тысяч пещер, в которых обнаружены хорошо сохранившиеся наскальные рисунки первобытных людей. К услугам туристов – организованные экскурсии по пещерам в Пирине, Родопах, Севдемо и Враце. </w:t>
      </w:r>
    </w:p>
    <w:p>
      <w:pPr>
        <w:pStyle w:val="Normal"/>
        <w:rPr/>
      </w:pPr>
      <w:r>
        <w:rPr/>
        <w:br/>
        <w:t>Ежегодно в Болгарии, на Шуменском плато разыгрывается кубок по спортивному ориентированию на местности. Именно здесь были проведены два мировых чемпионата по этому виду спорта. Но идеальным местом для спортивного ориентирования считаются леса в окрестностях курортов Елена и Св. Константин и долина реки Камчия.</w:t>
      </w:r>
    </w:p>
    <w:p>
      <w:pPr>
        <w:pStyle w:val="Normal"/>
        <w:rPr/>
      </w:pPr>
      <w:r>
        <w:rPr/>
        <w:br/>
        <w:t xml:space="preserve">Любителям конного спорта в Болгарии предложат одно- и двухнедельные экскурсии верхом на конях. Маршруты конных экскурсий проходят по Балканам и долинам рек Дунай и Росец. Любители рафтинга найдут применение своим талантам на реках Струма, Арда и Осым. Сплав на плотах по быстрой реке с крутым нравом Стакевска, что на горе Враца,  доставит особое наслаждение любителям адреналина. Для плавания на байдарках и каноэ будто специально создан Дунай, с его плавным и ровным течением. </w:t>
      </w:r>
    </w:p>
    <w:p>
      <w:pPr>
        <w:pStyle w:val="Normal"/>
        <w:rPr/>
      </w:pPr>
      <w:r>
        <w:rPr/>
        <w:t xml:space="preserve">Для любителей велосипеда появилось новое развлечение – велосипедный поход по горам Родопы. Целые семьи, да и просто группы молодых людей осваивают специальные велосипедные маршруты. Для тех любителей велосипеда, которым более по душе не безлюдье, а общение с местным населением, более подойдут маршруты черноморского побережья.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>Горнолыжные курорты Болгарии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Банско</w:t>
      </w:r>
    </w:p>
    <w:p>
      <w:pPr>
        <w:pStyle w:val="Normal"/>
        <w:spacing w:before="280" w:after="280"/>
        <w:jc w:val="both"/>
        <w:rPr/>
      </w:pPr>
      <w:r>
        <w:rPr/>
        <w:t xml:space="preserve">Всемирная организация ЮНЕСКО объявила Пиринский горный массив заповедником природного и культурного наследия мирового значения. Возле самых его северных отрогов расположился небольшой старинный городок под названием Банско. Его историческим центром по справедливости считается живой музей архитектуры и быта, относящийся к эпохе Болгарского Возрождения. В районе </w:t>
      </w:r>
      <w:r>
        <w:rPr>
          <w:b/>
        </w:rPr>
        <w:t>Банско</w:t>
      </w:r>
      <w:r>
        <w:rPr/>
        <w:t xml:space="preserve"> находится наиболее привлекательная часть горы Пирин с пиком Вихрен, занимающим по высоте (2914 м) второе место в Болгарии, суровые скалы Кончето и Стражите. </w:t>
      </w:r>
    </w:p>
    <w:p>
      <w:pPr>
        <w:pStyle w:val="Normal"/>
        <w:spacing w:before="280" w:after="280"/>
        <w:jc w:val="both"/>
        <w:rPr/>
      </w:pPr>
      <w:r>
        <w:rPr/>
        <w:t>Широко известны две самые глубокие в Болгарии пещеры: Бындерицата и Казана, самое старое в Болгарии дерево в возрасте 1300 лет - Байкушева Мура (Белая Ель) и символ самого Пирина - белый эдельвейс.</w:t>
      </w:r>
    </w:p>
    <w:p>
      <w:pPr>
        <w:pStyle w:val="Normal"/>
        <w:spacing w:before="280" w:after="280"/>
        <w:jc w:val="both"/>
        <w:rPr/>
      </w:pPr>
      <w:r>
        <w:rPr>
          <w:b/>
        </w:rPr>
        <w:t>Банско</w:t>
      </w:r>
      <w:r>
        <w:rPr/>
        <w:t xml:space="preserve"> – это самый новый и самый модный сейчас зимний курорт в Болгарии. Любители лыжного спорта из других стран открыли его для себя совсем недавно и теперь быстро осваивают. Сейчас </w:t>
      </w:r>
      <w:r>
        <w:rPr>
          <w:b/>
        </w:rPr>
        <w:t>Банско</w:t>
      </w:r>
      <w:r>
        <w:rPr/>
        <w:t xml:space="preserve"> занимает едва ли не главное место среди других мест зимнего активного отдыха.</w:t>
      </w:r>
    </w:p>
    <w:p>
      <w:pPr>
        <w:pStyle w:val="Normal"/>
        <w:spacing w:before="280" w:after="280"/>
        <w:jc w:val="both"/>
        <w:rPr/>
      </w:pPr>
      <w:r>
        <w:rPr/>
        <w:t xml:space="preserve">Однако было бы несправедливо считать </w:t>
      </w:r>
      <w:r>
        <w:rPr>
          <w:b/>
        </w:rPr>
        <w:t>Банско</w:t>
      </w:r>
      <w:r>
        <w:rPr/>
        <w:t xml:space="preserve"> исключительно зимним курортом, поскольку город является еще и памятником культуры. В городе установлено 140 памятников, иконописная школа и целая сеть музеев. А в 1979 году город </w:t>
      </w:r>
      <w:r>
        <w:rPr>
          <w:b/>
        </w:rPr>
        <w:t>Банско</w:t>
      </w:r>
      <w:r>
        <w:rPr/>
        <w:t xml:space="preserve"> был по - праву объявлен туристическим объектом международного значения. </w:t>
      </w:r>
    </w:p>
    <w:p>
      <w:pPr>
        <w:pStyle w:val="Normal"/>
        <w:spacing w:before="280" w:after="280"/>
        <w:jc w:val="both"/>
        <w:rPr/>
      </w:pPr>
      <w:r>
        <w:rPr/>
        <w:t xml:space="preserve">В самом центре города возвышается, построенная в 1835 году из мрамора, гранита и кирпича, церковь Святой Троицы. Немалый интерес для многочисленных туристов представлянт и старинная (1808 года постройки) церковь Пресвятой Богородицы, иконостас которой специалисты относят к числу всего нескольких иконостасов на Балканском полуострове, имеющих огромную художественную ценность мирового значения. </w:t>
      </w:r>
    </w:p>
    <w:p>
      <w:pPr>
        <w:pStyle w:val="Normal"/>
        <w:spacing w:before="280" w:after="280"/>
        <w:jc w:val="both"/>
        <w:rPr/>
      </w:pPr>
      <w:r>
        <w:rPr/>
        <w:t xml:space="preserve">К другим достопримечательностям </w:t>
      </w:r>
      <w:r>
        <w:rPr>
          <w:b/>
        </w:rPr>
        <w:t>Банско</w:t>
      </w:r>
      <w:r>
        <w:rPr/>
        <w:t xml:space="preserve"> относятся: Дом искусств, Дом-музей, в котором жил и творил поэт Никола Вапцаров,  Дом-музей Неофита Рильского, Городской исторический музей и многие другие.</w:t>
      </w:r>
    </w:p>
    <w:p>
      <w:pPr>
        <w:pStyle w:val="Normal"/>
        <w:spacing w:before="280" w:after="280"/>
        <w:rPr/>
      </w:pPr>
      <w:r>
        <w:rPr/>
        <w:t xml:space="preserve">Лыжный сезон в </w:t>
      </w:r>
      <w:r>
        <w:rPr>
          <w:b/>
        </w:rPr>
        <w:t>Банско</w:t>
      </w:r>
      <w:r>
        <w:rPr/>
        <w:t xml:space="preserve"> продолжается с декабря по май, снегопады весьма обильны и снежный покров очень устойчив. Горнолыжные трассы рассчитаны на самые разные категории лыжников. Недавно была открыта еще одна – ночная. </w:t>
        <w:br/>
        <w:t xml:space="preserve">Курорт </w:t>
      </w:r>
      <w:r>
        <w:rPr>
          <w:b/>
        </w:rPr>
        <w:t>Банско</w:t>
      </w:r>
      <w:r>
        <w:rPr/>
        <w:t xml:space="preserve"> расположен на высоте 936 м.</w:t>
        <w:br/>
        <w:t>Самая высокая вершина расположена на высоте 2560 м.</w:t>
        <w:br/>
        <w:t>Оборудованные трассы имеют протяженность 35 км.</w:t>
        <w:br/>
        <w:t xml:space="preserve">Взаимное расположение горнолыжных трасс позволяет строить маршруты самой разной сложности путем комбинации из участков разной сложности. </w:t>
      </w:r>
    </w:p>
    <w:p>
      <w:pPr>
        <w:pStyle w:val="Normal"/>
        <w:spacing w:before="280" w:after="280"/>
        <w:jc w:val="both"/>
        <w:rPr/>
      </w:pPr>
      <w:r>
        <w:rPr/>
        <w:t>Круглогодичный курорт</w:t>
      </w:r>
      <w:r>
        <w:rPr>
          <w:b/>
        </w:rPr>
        <w:t xml:space="preserve"> Банско</w:t>
      </w:r>
      <w:r>
        <w:rPr/>
        <w:t xml:space="preserve"> предлагает самые разнообразные варианты отдыха. В крошечных ресторанчиках, оформленных в национальном стиле (механах) и ресторанах высокого класса </w:t>
      </w:r>
      <w:r>
        <w:rPr>
          <w:b/>
        </w:rPr>
        <w:t>Банско</w:t>
      </w:r>
      <w:r>
        <w:rPr/>
        <w:t xml:space="preserve"> Вам предложат местные фирменные блюда и блюда европейской кухни. И те и другие рекомендуется запивать отменного качества болгарскими вин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1:00Z</dcterms:created>
  <dc:creator>LARISSA</dc:creator>
  <dc:description/>
  <dc:language>en-US</dc:language>
  <cp:lastModifiedBy>User</cp:lastModifiedBy>
  <dcterms:modified xsi:type="dcterms:W3CDTF">2008-02-11T08:11:00Z</dcterms:modified>
  <cp:revision>2</cp:revision>
  <dc:subject/>
  <dc:title>Активный отдых в Болгарии</dc:title>
</cp:coreProperties>
</file>