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едостатки классической черепицы.</w:t>
      </w:r>
    </w:p>
    <w:p>
      <w:pPr>
        <w:pStyle w:val="Normal"/>
        <w:rPr/>
      </w:pPr>
      <w:r>
        <w:rPr/>
        <w:t xml:space="preserve">Как и любой кровельный материал, керамическая или натуральная черепица имеет ряд недостатков. </w:t>
      </w:r>
    </w:p>
    <w:p>
      <w:pPr>
        <w:pStyle w:val="Normal"/>
        <w:rPr/>
      </w:pPr>
      <w:r>
        <w:rPr/>
        <w:t xml:space="preserve">Во-первых, это большой вес черепичного покрытия. Что требует усиления всей стропильной конструкции и ведёт к подорожанию строительства. </w:t>
      </w:r>
    </w:p>
    <w:p>
      <w:pPr>
        <w:pStyle w:val="Normal"/>
        <w:rPr/>
      </w:pPr>
      <w:r>
        <w:rPr/>
        <w:t xml:space="preserve">Во-вторых, устройство кровли из глиняной черепицы очень сложный процесс и не может быть механизирован. А выбор этого кровельного материала приводит к необходимости придания крыше сильного уклона, чтобы обеспечить быстрый сток воды.  </w:t>
      </w:r>
    </w:p>
    <w:p>
      <w:pPr>
        <w:pStyle w:val="Normal"/>
        <w:rPr/>
      </w:pPr>
      <w:r>
        <w:rPr/>
        <w:t>И в-третьих, черепичное кровельное покрытие – очень хрупкий материал. Поэтому при неправильном обжиге сильно снижается морозостойкость, так как влага, накопленная в порах глины, леденеет и расширяется, вызывая появление трещин и разрушение покрытия. К тому же черепица может разбиваться градом и камнями.</w:t>
      </w:r>
    </w:p>
    <w:p>
      <w:pPr>
        <w:pStyle w:val="Normal"/>
        <w:rPr/>
      </w:pPr>
      <w:r>
        <w:rPr/>
        <w:t>Кроме того, стоимость монтажа черепичной кровли сравнима с стоимостью самого материала. Однако, несмотря на все вышеперечисленные отрицательные качества черепицы, она по-прежнему остаётся одним из самых популярных и востребованных кровельных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1:05:00Z</dcterms:created>
  <dc:creator> user</dc:creator>
  <dc:description/>
  <cp:keywords/>
  <dc:language>en-US</dc:language>
  <cp:lastModifiedBy> user</cp:lastModifiedBy>
  <dcterms:modified xsi:type="dcterms:W3CDTF">2008-03-09T01:26:00Z</dcterms:modified>
  <cp:revision>2</cp:revision>
  <dc:subject/>
  <dc:title>Недостатки классической черепицы</dc:title>
</cp:coreProperties>
</file>