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Как начать работать после долгого переры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или не быть? С чего начать и как преодолеть свои страхи? Такие вопросы не задают себе дамы, которые не могут позволить себе побыть дома, даже выйдя в декретный отпуск. Ну а если у тебя муж некоторое время позволял тебе не работать? И ты вдруг поняла через какое-то время, что больше не хочешь сидеть дома и постоянно быть паинькой, лишь бы тебе твой благоверный выделил энную сумму, тогда с чего начать? И уж, коль ты решила, что тебе необходимо получить не просто работу, а работу, которая приносила бы еще и удовольствие. Не стоит кидаться на первое предложение. Необходимо взвесить все за и против. Только тогда ты сможешь гармонично совмещать семью и свою карьеру. Давай попробуем разобраться, как этого добиться.</w:t>
      </w:r>
    </w:p>
    <w:p>
      <w:pPr>
        <w:pStyle w:val="Normal"/>
        <w:rPr/>
      </w:pPr>
      <w:r>
        <w:rPr/>
        <w:t>Если ты решилась, то первый шаг правильно вести себя на собеседовании. Никогда не комплексуй – это первое! Если ты будешь зажата эмоционально, то ты и дальше не сможешь быть полноценным сотрудником в данной фирме. Будь кратка. Помни, краткость – сестра таланта. А это очень не маловажный фактор для руководства, которое тебя нанимает. Что касается одежды, то лучше выбрать неброский и в то же время элегантный строгий стиль. Тоже самое касается и макияжа.  Если ты не получила положительного ответа, не надо расстраиваться. Я всегда говорю, это не твое. Как гласит восточная мудрость – твоё от тебя не уйдет. В конце долгих скитаний (а никто не говорил, что будет легко) ты, наконец-то, получила место в фирме. Следующий барьер – это как себя повести с сотрудниками. Ведь первое впечатление остается надолго. Для того, что бы тебя воспринимали серьезно, вовсе не обязательно выглядеть грымзой. Желанной и женственной может быть только уверенная в себе женщина. Если ты пока неуверенно чувствуешь себя в новой роли, пройдите специальный тренинг по развитию соответствующих навыков. Но если ты считаешь себя способной обойтись без различных там тренингов, то самое лучшее средство – это разговор с зеркалом. Каждое утро говори, что ты справишься с этим, что ты знаешь, что ты делаешь и вообще в данной области ты самая самая! Если ты говоришь, что готова взять на себя новый этап работы, не нужно при этом виновато улыбаться и опускать глаза. Наоборот, держись прямо. Употребляй уверенные выражения и жесты. Вместо -  «я не поняла задание», лучше сказать – «мне нужно уточнить некоторые моменты». Не нужно дискредитировать себя. Из таких «мелочей» создается твой профессиональный имидж. Хорошо, ты стала справляться с собой. Но! Тут замаячило новое препятствие – МУЖЧИНЫ! Да, да, они самые. Почему я так говорю? Да потому, что мужчины не воспринимают работающих с ними женщин равными себе. Они, как правило, имеют весьма смутное представление о женщинах, которых встречают каждый день на работе, и судят о них, в первую очередь, по их внешним данным. Мужчины вполне спокойно относятся к тем женщинам, которые обеспечивают их труд (печатают, ведут делопроизводство и т.п.) или находятся ниже их по служебной лестнице. Они автоматически берут на себя лидерство, а женщины редко конкурируют с ними. Мужчины не имеют ничего против работать с ними до тех пор, пока они являются лидерами и контролируют ситуацию. Однако они чувствуют себя неудобно при численном перевесе женщин, равных им по развитию. Мужчины стремятся, как можно меньше иметь дела с такими женщинами. В результате женщины могут оказаться в изоляции внутри фирмы. У них часто не хватает информации о внутренней ситуации в фирме, которой мужчины обычно обмениваются между собой. Так что делай выводы и не старайся всем угодить. Как правило, все, что мы получаем в жизни, это то, о чем мы попросили. Требования должны быть четко и ясно определены. Нужно говорить о своих желаниях и о том, какие усилия вы готовы приложить для их осуществления. Успех приходит к тем людям, которые ясно и отчетливо излагают свои идеи, выражают желания и ставят требования. Тем самым они показывают, что хотят выполнять трудные и нестандартные задания. Ну и естественно не забывай получать удовольствие от того, чем ты занима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49:00Z</dcterms:created>
  <dc:creator>Регина</dc:creator>
  <dc:description/>
  <cp:keywords/>
  <dc:language>en-US</dc:language>
  <cp:lastModifiedBy>Регина</cp:lastModifiedBy>
  <dcterms:modified xsi:type="dcterms:W3CDTF">2007-07-31T12:29:00Z</dcterms:modified>
  <cp:revision>2</cp:revision>
  <dc:subject/>
  <dc:title>Быть или не быть</dc:title>
</cp:coreProperties>
</file>