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ркало Будущего появилось в Мекс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пециалисты Национального политехнического института Мексики работают над созданием электронной системы - так называемого зеркала будущего, способной прогнозировать эволюцию человеческого лица. "Конечно же, наше зеркало будущего планировалось не для удовлетворения праздного любопытства, хотя сможет выполнять и эти функции",- сообщила журналистам руководитель проекта Джессика Рохас. </w:t>
      </w:r>
    </w:p>
    <w:p>
      <w:pPr>
        <w:pStyle w:val="Normal"/>
        <w:rPr/>
      </w:pPr>
      <w:r>
        <w:rPr/>
        <w:t xml:space="preserve">   </w:t>
      </w:r>
      <w:r>
        <w:rPr/>
        <w:t xml:space="preserve">Устройство, способное создавать перспективную фотографию человеческого лица, станет незаменимым при розыске людей, потерявшихся много лет назад. Создаваемая система, по мнению исследователей, сможет учитывать изменения, которые будут происходить с внешностью человека с возрастом. При этом в качестве "точек отсчета" будут использоваться специфические черты лица. </w:t>
      </w:r>
    </w:p>
    <w:p>
      <w:pPr>
        <w:pStyle w:val="Normal"/>
        <w:rPr/>
      </w:pPr>
      <w:r>
        <w:rPr/>
        <w:t xml:space="preserve">   </w:t>
      </w:r>
      <w:r>
        <w:rPr/>
        <w:t>Система получила название "Катун", по имени Бога возраста у племен майя, обитавших на территории нынешней Мексики в доколумбовую эпоху. Электронное устройство создается на базе компьютера "Пентиум". Чтобы увидеть себя в более зрелом возрасте, понадобится лишь фотография. На сегодняшний день проект разработан на 75 %. А его завершение запланировано на май этого года, сообщает ИТАР-ТАС.</w:t>
      </w:r>
    </w:p>
    <w:p>
      <w:pPr>
        <w:pStyle w:val="Normal"/>
        <w:rPr/>
      </w:pPr>
      <w:r>
        <w:rPr/>
        <w:t xml:space="preserve">   </w:t>
      </w:r>
      <w:r>
        <w:rPr/>
        <w:t>Ну как Вам? Кто хочет посмотреть на себ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9:00Z</dcterms:created>
  <dc:creator>Customer</dc:creator>
  <dc:description/>
  <cp:keywords/>
  <dc:language>en-US</dc:language>
  <cp:lastModifiedBy>Customer</cp:lastModifiedBy>
  <dcterms:modified xsi:type="dcterms:W3CDTF">2007-09-21T13:12:00Z</dcterms:modified>
  <cp:revision>2</cp:revision>
  <dc:subject/>
  <dc:title>Зеркало Будущего появилось в Мексике</dc:title>
</cp:coreProperties>
</file>