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ПОДИН ЦЕЛКОВЫЙ</w:t>
      </w:r>
    </w:p>
    <w:p>
      <w:pPr>
        <w:pStyle w:val="Normal"/>
        <w:rPr/>
      </w:pPr>
      <w:r>
        <w:rPr/>
        <w:t xml:space="preserve">     </w:t>
      </w:r>
      <w:r>
        <w:rPr/>
        <w:t>Привет, я рубль.</w:t>
      </w:r>
    </w:p>
    <w:p>
      <w:pPr>
        <w:pStyle w:val="Normal"/>
        <w:rPr/>
      </w:pPr>
      <w:r>
        <w:rPr/>
        <w:t xml:space="preserve">     </w:t>
      </w:r>
      <w:r>
        <w:rPr/>
        <w:t>Тот самый, которого вы совсем недавно обзывали деревянным. Но для печной растопки почему-то не использовали. Почему, а?  Уж надо были идти до конца в своем кредитном снобизме.</w:t>
      </w:r>
    </w:p>
    <w:p>
      <w:pPr>
        <w:pStyle w:val="Normal"/>
        <w:rPr/>
      </w:pPr>
      <w:r>
        <w:rPr/>
        <w:t xml:space="preserve">     </w:t>
      </w:r>
      <w:r>
        <w:rPr/>
        <w:t>И еще вы предательски меняли меня на доллар. Вы знали американских президентов в лицо лучше, чем князей Рюриковичей.</w:t>
      </w:r>
    </w:p>
    <w:p>
      <w:pPr>
        <w:pStyle w:val="Normal"/>
        <w:rPr/>
      </w:pPr>
      <w:r>
        <w:rPr/>
        <w:t xml:space="preserve">     </w:t>
      </w:r>
      <w:r>
        <w:rPr/>
        <w:t>Да-да. Я обидчивый.</w:t>
      </w:r>
    </w:p>
    <w:p>
      <w:pPr>
        <w:pStyle w:val="Normal"/>
        <w:rPr/>
      </w:pPr>
      <w:r>
        <w:rPr/>
        <w:t xml:space="preserve">     </w:t>
      </w:r>
      <w:r>
        <w:rPr/>
        <w:t>Если б я сам мог выбирать финансовые девизы, которые пишутся на купюрах, то украсился бы надписью: «За все нужно платить». Один раз вы уже расплатились за долларовую лихорадку и очень хорошо разучили иностранное слово «дефолт».</w:t>
      </w:r>
    </w:p>
    <w:p>
      <w:pPr>
        <w:pStyle w:val="Normal"/>
        <w:rPr/>
      </w:pPr>
      <w:r>
        <w:rPr/>
        <w:t xml:space="preserve">     </w:t>
      </w:r>
      <w:r>
        <w:rPr/>
        <w:t>Думаете, такое больше не повторится? Ну-ну. Я же вижу, как вы теперь поглядываете на курс евро. На цену барреля.</w:t>
      </w:r>
    </w:p>
    <w:p>
      <w:pPr>
        <w:pStyle w:val="Normal"/>
        <w:rPr/>
      </w:pPr>
      <w:r>
        <w:rPr/>
        <w:t xml:space="preserve">     </w:t>
      </w:r>
      <w:r>
        <w:rPr/>
        <w:t>Ходоки вы, кобели поганые, и больше никто. Не цените спокойную семейную жизнь. Все на сторону глядите. А я все прощаю и прощаю. Но когда-нибудь выставлю вас за порог. За границу валютной зоны. Развод без раздела имущества, детки – копейки да гривеннички – само собой, останутся за мной. А вы идите, целуйтесь со своими свободно конвертируемыми.</w:t>
      </w:r>
    </w:p>
    <w:p>
      <w:pPr>
        <w:pStyle w:val="Normal"/>
        <w:rPr/>
      </w:pPr>
      <w:r>
        <w:rPr/>
        <w:t xml:space="preserve">     </w:t>
      </w:r>
      <w:r>
        <w:rPr/>
        <w:t>Представляете – целая страна без народонаселения. И обитают в ней только национальные денежные единицы, свободные и счастливые. А вы с той стороны полосатых шлагбаумов слюни пускаете, натешились с иностранками, наелись гамбургеров. Захотелось борща.  Соскучились по авансу шестнадцатого и по окончаловке второго.</w:t>
      </w:r>
    </w:p>
    <w:p>
      <w:pPr>
        <w:pStyle w:val="Normal"/>
        <w:rPr/>
      </w:pPr>
      <w:r>
        <w:rPr/>
        <w:t xml:space="preserve">     </w:t>
      </w:r>
      <w:r>
        <w:rPr/>
        <w:t>Подите вон, скажу я, вы меня никогда по-настоящему не любили.</w:t>
      </w:r>
    </w:p>
    <w:p>
      <w:pPr>
        <w:pStyle w:val="Normal"/>
        <w:rPr/>
      </w:pPr>
      <w:r>
        <w:rPr/>
        <w:t xml:space="preserve">     </w:t>
      </w:r>
      <w:r>
        <w:rPr/>
        <w:t>Дайте последний шанс! – возопите вы, принимая позу инвестиционной покорности.</w:t>
      </w:r>
    </w:p>
    <w:p>
      <w:pPr>
        <w:pStyle w:val="Normal"/>
        <w:rPr/>
      </w:pPr>
      <w:r>
        <w:rPr/>
        <w:t xml:space="preserve">     </w:t>
      </w:r>
      <w:r>
        <w:rPr/>
        <w:t>Условия капитуляции будут такие.</w:t>
      </w:r>
    </w:p>
    <w:p>
      <w:pPr>
        <w:pStyle w:val="Normal"/>
        <w:rPr/>
      </w:pPr>
      <w:r>
        <w:rPr/>
        <w:t xml:space="preserve">     </w:t>
      </w:r>
      <w:r>
        <w:rPr/>
        <w:t>Это будет великий финансовый эксперимент.</w:t>
      </w:r>
    </w:p>
    <w:p>
      <w:pPr>
        <w:pStyle w:val="Normal"/>
        <w:rPr/>
      </w:pPr>
      <w:r>
        <w:rPr/>
        <w:t xml:space="preserve">     </w:t>
      </w:r>
      <w:r>
        <w:rPr/>
        <w:t>Я не сектант-изувер и не ура-патриот. Требовать запрета хождения на российской территории иностранной валюты не стану. Пусть себе ходит.</w:t>
      </w:r>
    </w:p>
    <w:p>
      <w:pPr>
        <w:pStyle w:val="Normal"/>
        <w:rPr/>
      </w:pPr>
      <w:r>
        <w:rPr/>
        <w:t xml:space="preserve">     </w:t>
      </w:r>
      <w:r>
        <w:rPr/>
        <w:t>Но расчетной единицей всех импортно-экспортных операций с заграницей отныне должен стать я. Рубль. Целковый. Чибрик. Рваный. Как вы там меня еще обзывали, демонстрируя пренебрежительную готовность безжалостно бросить на прилавок пивнушки или в окошко обменника.</w:t>
      </w:r>
    </w:p>
    <w:p>
      <w:pPr>
        <w:pStyle w:val="Normal"/>
        <w:rPr/>
      </w:pPr>
      <w:r>
        <w:rPr/>
        <w:t xml:space="preserve">     </w:t>
      </w:r>
      <w:r>
        <w:rPr/>
        <w:t>Еще раз повторяю для непонятливых. Если кто-то из иностранцев хочет у нас что-то купить, то должен платить рублями. «Калашниковы», сильвинит, акции «Роснефти», авторские права на «Чердынь – княгиню гор» – пожалуйте настоящие деньги. $, ₤,  ¥ и прочие фитюльки не принимаются.</w:t>
      </w:r>
    </w:p>
    <w:p>
      <w:pPr>
        <w:pStyle w:val="Normal"/>
        <w:rPr/>
      </w:pPr>
      <w:r>
        <w:rPr/>
        <w:t xml:space="preserve">     </w:t>
      </w:r>
      <w:r>
        <w:rPr/>
        <w:t>Теперь посмотрите, что произойдет 1 января две тысячи такого-то года.</w:t>
      </w:r>
    </w:p>
    <w:p>
      <w:pPr>
        <w:pStyle w:val="Normal"/>
        <w:rPr/>
      </w:pPr>
      <w:r>
        <w:rPr/>
        <w:t xml:space="preserve">     </w:t>
      </w:r>
      <w:r>
        <w:rPr/>
        <w:t>Заграница, с удовольствием толкавшая нам свои необеспеченные денежные бумажки в обмен на реальные нефть, газ, сталь, алюминий, лес-кругляк, электроэнергию, неограненные алмазы и проституток, вдруг вынуждена платить за сокровища России исключительно рублями. Где на эти рубли возьмет? Да у нас же и купит, за свои доллары-евро.</w:t>
      </w:r>
    </w:p>
    <w:p>
      <w:pPr>
        <w:pStyle w:val="Normal"/>
        <w:rPr/>
      </w:pPr>
      <w:r>
        <w:rPr/>
        <w:t xml:space="preserve">     </w:t>
      </w:r>
      <w:r>
        <w:rPr/>
        <w:t>Гляньте на биржевой курс валют. Рубль безоговорочно растет, доллары-евро стремительно падают.</w:t>
      </w:r>
    </w:p>
    <w:p>
      <w:pPr>
        <w:pStyle w:val="Normal"/>
        <w:rPr/>
      </w:pPr>
      <w:r>
        <w:rPr/>
        <w:t xml:space="preserve">     </w:t>
      </w:r>
      <w:r>
        <w:rPr/>
        <w:t>Мне, конечно, приятно сделаться дорогим и вожделенным. Но это не самоцель, а я не супермодель из гламура биржевой хроники. Тут вопрос политический. Для чего мне нужно сделаться дорогим? А вот для чего.</w:t>
      </w:r>
    </w:p>
    <w:p>
      <w:pPr>
        <w:pStyle w:val="Normal"/>
        <w:rPr/>
      </w:pPr>
      <w:r>
        <w:rPr/>
        <w:t xml:space="preserve">     </w:t>
      </w:r>
      <w:r>
        <w:rPr/>
        <w:t>Известно, что единственной успешной промышленной отраслью Америки является печатание денег. Остальное – постиндустриальная шелуха: компьютерные программы и голливудские блокбастеры. Ими сыт не будешь.</w:t>
      </w:r>
    </w:p>
    <w:p>
      <w:pPr>
        <w:pStyle w:val="Normal"/>
        <w:rPr/>
      </w:pPr>
      <w:r>
        <w:rPr/>
        <w:t xml:space="preserve">     </w:t>
      </w:r>
      <w:r>
        <w:rPr/>
        <w:t>Они там производят свои доллары во всевозрастающих количествах. И в основном для употребления на внешних рынках. Если вдруг нынешнее колоссальное количество $$$ хлынет обратно с мировых просторов в экономику США, то она взорвется такими мегатоннами, что жуть Великой Депрессии покажется милой первоапрельской шуткой.</w:t>
      </w:r>
    </w:p>
    <w:p>
      <w:pPr>
        <w:pStyle w:val="Normal"/>
        <w:rPr/>
      </w:pPr>
      <w:r>
        <w:rPr/>
        <w:t xml:space="preserve">     </w:t>
      </w:r>
      <w:r>
        <w:rPr/>
        <w:t>Сытые и самодовольные янки – а вместе с ними и те нации, которые привязали себя к доллару – окажутся отброшенными в палеозой. В смысле уровня производства и потребления. Может, помните по учебникам истории, палки-копалки, обсидиан и кремень.</w:t>
      </w:r>
    </w:p>
    <w:p>
      <w:pPr>
        <w:pStyle w:val="Normal"/>
        <w:rPr/>
      </w:pPr>
      <w:r>
        <w:rPr/>
        <w:t xml:space="preserve">     </w:t>
      </w:r>
      <w:r>
        <w:rPr/>
        <w:t>А мы начнем оказывать им гуманитарную помощь. Реэкспортной польской буйволятиной, пивом «Овип Лукойл» и блокбастерами студии «Тритэ»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 они там будут вести свои межплеменные войны, блистательный рубль скупит остатки американской недвижимости, включая Детройт, Хьюстон, Голливуд и Силиконовую Долину. Мы спешно вывезем «Русланами» из США нобелевские мозги. Может быть, даже отвалим рубликов пятьсот самовывозом за такой антиквариат, как статуя Свободы и Бруклинский мост. Диснейленд огородим колючей проволокой и станем оздоровлять там на каникулах детей кузбасских шахтеров и питерских балерин. </w:t>
      </w:r>
    </w:p>
    <w:p>
      <w:pPr>
        <w:pStyle w:val="Normal"/>
        <w:rPr/>
      </w:pPr>
      <w:r>
        <w:rPr/>
        <w:t xml:space="preserve">     </w:t>
      </w:r>
      <w:r>
        <w:rPr/>
        <w:t>Неужели вы думаете, что тертый российский бизнесмен средней руки не уболтает капитана американского авианосца сделать чендж бесполезной плавучей железяки на вагон превосходных складных велосипедов «Кама»?</w:t>
      </w:r>
    </w:p>
    <w:p>
      <w:pPr>
        <w:pStyle w:val="Normal"/>
        <w:rPr/>
      </w:pPr>
      <w:r>
        <w:rPr/>
        <w:t xml:space="preserve">     – </w:t>
      </w:r>
      <w:r>
        <w:rPr/>
        <w:t>Мы тут погорячились, возьмите нас обратно, – скажут, поурчав животами, национальные республики ближнего зарубежья.</w:t>
      </w:r>
    </w:p>
    <w:p>
      <w:pPr>
        <w:pStyle w:val="Normal"/>
        <w:rPr/>
      </w:pPr>
      <w:r>
        <w:rPr/>
        <w:t xml:space="preserve">     </w:t>
      </w:r>
      <w:r>
        <w:rPr/>
        <w:t>А мы не сразу возьмем, покочевряжимся сначала. Пусть горячие эстонские, грузинские и туркменские премьер-министры побегают за нашими туристическими автобусами, приплясывая и голося: «Дяденька, давай дэньги, дэньги давай!».</w:t>
      </w:r>
    </w:p>
    <w:p>
      <w:pPr>
        <w:pStyle w:val="Normal"/>
        <w:rPr/>
      </w:pPr>
      <w:r>
        <w:rPr/>
        <w:t xml:space="preserve">     </w:t>
      </w:r>
      <w:r>
        <w:rPr/>
        <w:t>Самураи позабудут про свои претензии на Курильские острова, ох, позабудут. У них ничего в недрах нету. Не на что купить рублей, чтобы купить что-нибудь за рубли. Быстро научатся рулевые колонки слева ставить.</w:t>
      </w:r>
    </w:p>
    <w:p>
      <w:pPr>
        <w:pStyle w:val="Normal"/>
        <w:rPr/>
      </w:pPr>
      <w:r>
        <w:rPr/>
        <w:t xml:space="preserve">     </w:t>
      </w:r>
      <w:r>
        <w:rPr/>
        <w:t>Арабские шейхи, думаете, дурные? Начнут в диких объемах свою нефть выкачивать, чтобы демпинговать на рынке углеводородов? Как бы не так. Они ведь понимают, что при действительно стахановском выкачивании скоро останутся при одном песке и дромадерах. Им выгоднее поддерживать высокую цену на баррель. Чтобы побольше купить заветных рублей и шиковать на них в Сочи и Минусинске, раскатывая на хромированных по спецзаказу «Москвичах».</w:t>
      </w:r>
    </w:p>
    <w:p>
      <w:pPr>
        <w:pStyle w:val="Normal"/>
        <w:rPr/>
      </w:pPr>
      <w:r>
        <w:rPr/>
        <w:t xml:space="preserve">     </w:t>
      </w:r>
      <w:r>
        <w:rPr/>
        <w:t>Европа… А что Европа? Куда не доехали на танке, доедем на рубле. Гордые французы, шведы и венгры наперебой начнут уверять, что всегда восхищались высокой цивилизованностью великого восточного соседа и читали в подлиннике «Слово о полку Игореве».</w:t>
      </w:r>
    </w:p>
    <w:p>
      <w:pPr>
        <w:pStyle w:val="Normal"/>
        <w:rPr/>
      </w:pPr>
      <w:r>
        <w:rPr/>
        <w:t xml:space="preserve">     </w:t>
      </w:r>
      <w:r>
        <w:rPr/>
        <w:t>Опа, опа, Америка – Европа… Индия, Китай? Они окажутся на нашей сырьевой и технологической игле скорее, чем кто бы то ни было. И многомиллионный личный состав восточных армий можно использовать для полицейских функций в так называемых «цивилизованных странах».</w:t>
      </w:r>
    </w:p>
    <w:p>
      <w:pPr>
        <w:pStyle w:val="Normal"/>
        <w:rPr/>
      </w:pPr>
      <w:r>
        <w:rPr/>
        <w:t xml:space="preserve">     </w:t>
      </w:r>
      <w:r>
        <w:rPr/>
        <w:t>Разумеется, не все пойдет гладко. 1 января две тысячи такого-то года на нас сразу начнут давить всякие МВФ, ОБСЕ и фонд Сороса. Попытаются оптом скупить наше коррумпированное чиновничество. Но на что теперь можно будет покупать наших министров и замминистров? На рубли.</w:t>
      </w:r>
    </w:p>
    <w:p>
      <w:pPr>
        <w:pStyle w:val="Normal"/>
        <w:rPr/>
      </w:pPr>
      <w:r>
        <w:rPr/>
        <w:t xml:space="preserve">     </w:t>
      </w:r>
      <w:r>
        <w:rPr/>
        <w:t>Это мы скорее скупим и МВФ, и «Гринпис» и Сороса.</w:t>
      </w:r>
    </w:p>
    <w:p>
      <w:pPr>
        <w:pStyle w:val="Normal"/>
        <w:rPr/>
      </w:pPr>
      <w:r>
        <w:rPr/>
        <w:t xml:space="preserve">     </w:t>
      </w:r>
      <w:r>
        <w:rPr/>
        <w:t>Пентагоновские ястребы захотят побряцать. Не страшно. До две тысячи такого-то года Россия может проводить политику сдерживания даже имеющимся ядерным потенциалом.</w:t>
      </w:r>
    </w:p>
    <w:p>
      <w:pPr>
        <w:pStyle w:val="Normal"/>
        <w:rPr/>
      </w:pPr>
      <w:r>
        <w:rPr/>
        <w:t xml:space="preserve">     </w:t>
      </w:r>
      <w:r>
        <w:rPr/>
        <w:t>Постращают и утрутся.</w:t>
      </w:r>
    </w:p>
    <w:p>
      <w:pPr>
        <w:pStyle w:val="Normal"/>
        <w:rPr/>
      </w:pPr>
      <w:r>
        <w:rPr/>
        <w:t xml:space="preserve">     </w:t>
      </w:r>
      <w:r>
        <w:rPr/>
        <w:t>Еще имеется кое-где у нас порой такое отрицательное явление, как бегство российских капиталов за границу. В новых условиях всемирного диктата рубля все иностранные активы, наоборот, потекут к нам. В том числе черный политический нал, гангстерские общаки и недоотмытые взятки. Вкупе с неизбежной мафией.</w:t>
      </w:r>
    </w:p>
    <w:p>
      <w:pPr>
        <w:pStyle w:val="Normal"/>
        <w:rPr/>
      </w:pPr>
      <w:r>
        <w:rPr/>
        <w:t xml:space="preserve">     </w:t>
      </w:r>
      <w:r>
        <w:rPr/>
        <w:t>Вот это, действительно, проблема. Вот здесь нам, действительно, пригодятся индо-китайские полицейские. Которые по-европейски ни бельмеса, и чуть что – сразу секир башка, у них такой этнический менталитет. Презумпциям и конвенциям не обучены.</w:t>
      </w:r>
    </w:p>
    <w:p>
      <w:pPr>
        <w:pStyle w:val="Normal"/>
        <w:rPr/>
      </w:pPr>
      <w:r>
        <w:rPr/>
        <w:t xml:space="preserve">     </w:t>
      </w:r>
      <w:r>
        <w:rPr/>
        <w:t xml:space="preserve">И очень скоро вы, дорогие россияне, утвердитесь на всех меридианах и параллелях в пробковых шлемах, с жестким стеком в руке и с всемогущим чибриком в портмоне. </w:t>
      </w:r>
      <w:r>
        <w:rPr>
          <w:lang w:val="en-US"/>
        </w:rPr>
        <w:t>Pax</w:t>
      </w:r>
      <w:r>
        <w:rPr/>
        <w:t xml:space="preserve"> </w:t>
      </w:r>
      <w:r>
        <w:rPr>
          <w:lang w:val="en-US"/>
        </w:rPr>
        <w:t>Zelcovii</w:t>
      </w:r>
      <w:r>
        <w:rPr/>
        <w:t>. Аминь. Отныне и навсегда.</w:t>
      </w:r>
    </w:p>
    <w:p>
      <w:pPr>
        <w:pStyle w:val="Normal"/>
        <w:rPr/>
      </w:pPr>
      <w:r>
        <w:rPr/>
        <w:t xml:space="preserve">     </w:t>
      </w:r>
      <w:r>
        <w:rPr/>
        <w:t>После победного шествия рубля по глобусу вы понесете меня, как священную хоругвь, к иным планетам. К звездам.</w:t>
      </w:r>
    </w:p>
    <w:p>
      <w:pPr>
        <w:pStyle w:val="Normal"/>
        <w:rPr/>
      </w:pPr>
      <w:r>
        <w:rPr/>
        <w:t xml:space="preserve">     </w:t>
      </w:r>
      <w:r>
        <w:rPr/>
        <w:t>Тогда я вас, может быть, прощ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3:00Z</dcterms:created>
  <dc:creator>User</dc:creator>
  <dc:description/>
  <dc:language>en-US</dc:language>
  <cp:lastModifiedBy>User</cp:lastModifiedBy>
  <dcterms:modified xsi:type="dcterms:W3CDTF">2007-07-25T04:26:00Z</dcterms:modified>
  <cp:revision>3</cp:revision>
  <dc:subject/>
  <dc:title>ГОСПОДИН ЦЕЛКОВЫЙ</dc:title>
</cp:coreProperties>
</file>