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Как повысить эффективность диеты.</w:t>
      </w:r>
    </w:p>
    <w:p>
      <w:pPr>
        <w:pStyle w:val="Normal"/>
        <w:ind w:firstLine="720"/>
        <w:jc w:val="both"/>
        <w:rPr/>
      </w:pPr>
      <w:r>
        <w:rPr/>
      </w:r>
    </w:p>
    <w:p>
      <w:pPr>
        <w:pStyle w:val="TextBodyIndent"/>
        <w:rPr/>
      </w:pPr>
      <w:r>
        <w:rPr/>
        <w:t>Ни для кого не секрет, что соблюдение диеты не всегда приносит ожидаемые результаты. Причин для возникновения подобной проблемы предостаточно. И каждый срыв, каждая неудача могут привести к тому, что вы раз и навсегда махнете на все рукой и откажетесь от соблюдения какой бы то ни было диеты. Но на самом деле, при соблюдении некоторых простых правил можно повысит эффективность практически от любого типа питания. Более того. Если регулярно пользоваться хотя бы несколькими предложенными в этой статье правилами, то можно добиться того, что как минимум настроение у вас повысится. А человек, который находится в хорошем настроении и часто улыбается, выглядит гораздо привлекательнее, чувствует себя увереннее в любой ситуации и у него все получается.</w:t>
      </w:r>
    </w:p>
    <w:p>
      <w:pPr>
        <w:pStyle w:val="TextBodyIndent"/>
        <w:rPr/>
      </w:pPr>
      <w:r>
        <w:rPr/>
        <w:t>Что для этого нужно? Совсем немного.</w:t>
      </w:r>
    </w:p>
    <w:p>
      <w:pPr>
        <w:pStyle w:val="TextBodyIndent"/>
        <w:rPr/>
      </w:pPr>
      <w:r>
        <w:rPr/>
      </w:r>
    </w:p>
    <w:p>
      <w:pPr>
        <w:pStyle w:val="TextBodyIndent"/>
        <w:rPr>
          <w:b/>
          <w:b/>
        </w:rPr>
      </w:pPr>
      <w:r>
        <w:rPr>
          <w:b/>
        </w:rPr>
        <w:t>Правила питания.</w:t>
      </w:r>
    </w:p>
    <w:p>
      <w:pPr>
        <w:pStyle w:val="TextBodyIndent"/>
        <w:rPr/>
      </w:pPr>
      <w:r>
        <w:rPr/>
        <w:t>Даже при сохранении привычного рациона эти правила помогут сделать питание более здоровым.</w:t>
      </w:r>
    </w:p>
    <w:p>
      <w:pPr>
        <w:pStyle w:val="TextBodyIndent"/>
        <w:rPr/>
      </w:pPr>
      <w:r>
        <w:rPr/>
      </w:r>
    </w:p>
    <w:p>
      <w:pPr>
        <w:pStyle w:val="TextBodyIndent"/>
        <w:rPr/>
      </w:pPr>
      <w:r>
        <w:rPr/>
        <w:t>Пейте побольше жидкости!</w:t>
      </w:r>
    </w:p>
    <w:p>
      <w:pPr>
        <w:pStyle w:val="TextBodyIndent"/>
        <w:rPr/>
      </w:pPr>
      <w:r>
        <w:rPr/>
        <w:t>Вода должна быть без газа, а количество ее должно составлять не менее 1,5 литров в сутки. Откажитесь от сладких газированных напитков. Помните, что жажда часто проявляет себя приступами голода. Поэтому стакан воды, выпитый за 15 минут до приема пищи существенно снизит ваш аппетит. Вода поможет и при вечерних приступах голода. Пейте по вечерам горячий зеленый чай (можно с медом) маленькими глотками и желание перекусить отпадет само собой.</w:t>
      </w:r>
    </w:p>
    <w:p>
      <w:pPr>
        <w:pStyle w:val="TextBodyIndent"/>
        <w:rPr/>
      </w:pPr>
      <w:r>
        <w:rPr/>
        <w:t>Кстати обычный и зеленый чаи</w:t>
      </w:r>
      <w:r>
        <w:rPr>
          <w:rFonts w:eastAsia="Times New Roman"/>
          <w:lang w:val="en-US"/>
        </w:rPr>
        <w:t xml:space="preserve"> обычно применяются почти постоянно и могут порядком поднадоесть, между тем шиповниковый и другие травяные чаи дают не меньший подьем сил и еще более полезны, в том числе и как источник витаминов.</w:t>
      </w:r>
    </w:p>
    <w:p>
      <w:pPr>
        <w:pStyle w:val="TextBodyIndent"/>
        <w:rPr/>
      </w:pPr>
      <w:r>
        <w:rPr/>
        <w:t>Принимайте поливитамины!</w:t>
      </w:r>
    </w:p>
    <w:p>
      <w:pPr>
        <w:pStyle w:val="TextBodyIndent"/>
        <w:rPr/>
      </w:pPr>
      <w:r>
        <w:rPr/>
        <w:t>Уже в целом ряде стран проведены исследования, доказавшие, что даже при употреблении в пищу самых свежих и полезных продуктов в современных условиях получить ежедневную норму витаминов и микроэлементов совершенно невозможно. Их нехватка тоже может приводить к приступам голода. Вы наверняка знаете подобные ощущения, когда чего-то хочется, но ничего не помогает устранить голод. Это может означать, что в организме не хватает витаминов, но каких именно — вы понять не можете, вот и едите все подряд.</w:t>
      </w:r>
    </w:p>
    <w:p>
      <w:pPr>
        <w:pStyle w:val="TextBodyIndent"/>
        <w:rPr/>
      </w:pPr>
      <w:r>
        <w:rPr/>
        <w:t>От недостатка витаминов страдает и ваша кожа, ведь для нормального синтеза коллагена ей необходимы витамины. Вот и выходит — хочешь быть красивым и здоровым — принимай поливитамины.</w:t>
      </w:r>
    </w:p>
    <w:p>
      <w:pPr>
        <w:pStyle w:val="TextBodyIndent"/>
        <w:rPr/>
      </w:pPr>
      <w:r>
        <w:rPr/>
        <w:t>Научитесь отказываться!</w:t>
      </w:r>
    </w:p>
    <w:p>
      <w:pPr>
        <w:pStyle w:val="TextBodyIndent"/>
        <w:rPr/>
      </w:pPr>
      <w:r>
        <w:rPr/>
        <w:t>Чаще всего мы «срываемся», когда оказываемся в гостях, где нас услужливо пытаются накормить разными калорийными вкусностями. Часто хозяйка стола уговаривает гостей доесть все, что она приготовила. Не стоит говорить, что вы на диете. В этом случае вас скорее всего «всем миром» уговорят скушать лишний кусок торта. Объясните, что вам не хочется или, что вы готовитесь к медицинскому обследованию, перед которым нельзя есть ничего жирного и сладкого. В этом случае от вас скорее всего отстанут и вы сохраните завоеванные диетические позиции.</w:t>
      </w:r>
    </w:p>
    <w:p>
      <w:pPr>
        <w:pStyle w:val="TextBodyIndent"/>
        <w:rPr/>
      </w:pPr>
      <w:r>
        <w:rPr/>
      </w:r>
    </w:p>
    <w:p>
      <w:pPr>
        <w:pStyle w:val="TextBodyIndent"/>
        <w:rPr>
          <w:b/>
          <w:b/>
        </w:rPr>
      </w:pPr>
      <w:r>
        <w:rPr>
          <w:b/>
        </w:rPr>
        <w:t>Правила движения.</w:t>
      </w:r>
    </w:p>
    <w:p>
      <w:pPr>
        <w:pStyle w:val="TextBodyIndent"/>
        <w:rPr/>
      </w:pPr>
      <w:r>
        <w:rPr/>
        <w:t>Ходите пешком!</w:t>
      </w:r>
    </w:p>
    <w:p>
      <w:pPr>
        <w:pStyle w:val="TextBodyIndent"/>
        <w:rPr/>
      </w:pPr>
      <w:r>
        <w:rPr/>
        <w:t>Два этажа вверх по лестнице (в офисе или в подъезде), одна-две автобусных остановки пешком до дома. Делайте это ежедневно по нескольку раз. Если такое поведениие станет систематическим, то уровень вашей физической активности возрастет как минимум вдвое. В сочетании с умеренным питанием это приведет и к снижению веса и к укреплению мускулатуры. Плюс к этому — ходьба полезна и для вашего сердца.</w:t>
      </w:r>
    </w:p>
    <w:p>
      <w:pPr>
        <w:pStyle w:val="TextBodyIndent"/>
        <w:rPr/>
      </w:pPr>
      <w:r>
        <w:rPr/>
        <w:t>Делайте «производственную гимнастику»!</w:t>
      </w:r>
    </w:p>
    <w:p>
      <w:pPr>
        <w:pStyle w:val="TextBodyIndent"/>
        <w:rPr/>
      </w:pPr>
      <w:r>
        <w:rPr/>
        <w:t>5-10 приседаний через каждый час, проведенный на стуле за компьютером — и вашим ягодицам через месяц позавидует любая женщина! Если к этому прибавить наклоны, то ваша талия скажет вам спасибо. Остальные упражнения вроде отжиманий от стула делайте, если вы можете уединиться. Но даже приседаний будет вполне достаточно, чтобы укрепить мышцы и увеличить расход калорий. Постепенно количество приседаний можно увеличить. Кстати, обладательница хорошенькой фигурки Бритни Спирс делает в день по 1000 (!) приседаний, сокращая их количество до 500 только в дни плохого самочувствия!</w:t>
      </w:r>
    </w:p>
    <w:p>
      <w:pPr>
        <w:pStyle w:val="TextBodyIndent"/>
        <w:rPr/>
      </w:pPr>
      <w:r>
        <w:rPr/>
        <w:t>А вращения головой помогут вам избежать шейного остеохондроза, а так же усилят приток крови к голове, что, несомненно повысит вашу работоспособность.</w:t>
      </w:r>
    </w:p>
    <w:p>
      <w:pPr>
        <w:pStyle w:val="TextBodyIndent"/>
        <w:rPr/>
      </w:pPr>
      <w:r>
        <w:rPr/>
      </w:r>
    </w:p>
    <w:p>
      <w:pPr>
        <w:pStyle w:val="TextBodyIndent"/>
        <w:rPr>
          <w:b/>
          <w:b/>
        </w:rPr>
      </w:pPr>
      <w:r>
        <w:rPr>
          <w:b/>
        </w:rPr>
        <w:t>Правила дыхания.</w:t>
      </w:r>
    </w:p>
    <w:p>
      <w:pPr>
        <w:pStyle w:val="TextBodyIndent"/>
        <w:rPr/>
      </w:pPr>
      <w:r>
        <w:rPr/>
        <w:t>Дышите свежим воздухом!</w:t>
      </w:r>
    </w:p>
    <w:p>
      <w:pPr>
        <w:pStyle w:val="TextBodyIndent"/>
        <w:rPr/>
      </w:pPr>
      <w:r>
        <w:rPr/>
        <w:t>Открывайте окна, проветривайте помещение не менее 5 минут через каждый час! Это правило работает даже в городе, с его загазованной атмосферой. Ежедневно устраивайте себе прогулку на свежем воздухе — полчаса перед сном вместо телевизора. Еженедельно выбирайтесь на прогулки. Причем для этого не нужно ехать за тридевять земель. Для этого подойдет любой парк или сквер. Гуляйте, дышите воздухом, думайте о приятных вещах.</w:t>
      </w:r>
    </w:p>
    <w:p>
      <w:pPr>
        <w:pStyle w:val="TextBodyIndent"/>
        <w:rPr/>
      </w:pPr>
      <w:r>
        <w:rPr/>
        <w:t>Вдыхайте ароматы!</w:t>
      </w:r>
    </w:p>
    <w:p>
      <w:pPr>
        <w:pStyle w:val="TextBodyIndent"/>
        <w:rPr/>
      </w:pPr>
      <w:r>
        <w:rPr/>
        <w:t>Откройте для себя мир ароматерапии. Среди эфирных масел есть такие, что могут поднимать настроение, тонизировать, успокаивать, отгонять мрачные мысли. А есть и такие, что могут снижать аппетит, например</w:t>
      </w:r>
      <w:r>
        <w:rPr>
          <w:b/>
          <w:i/>
        </w:rPr>
        <w:t xml:space="preserve"> </w:t>
      </w:r>
      <w:r>
        <w:rPr/>
        <w:t>ваниль, корица, а так же запах свежей травы, пряностей, грейпфрута.</w:t>
      </w:r>
    </w:p>
    <w:p>
      <w:pPr>
        <w:pStyle w:val="TextBodyIndent"/>
        <w:rPr/>
      </w:pPr>
      <w:r>
        <w:rPr/>
        <w:t>Особенно поможет ароматическая лампа вечером, когда аппетит может стать неуправляемым. Можно наполнить душистым раствором распылитель и наполнять комнату запахом по мере надобности.</w:t>
      </w:r>
    </w:p>
    <w:p>
      <w:pPr>
        <w:pStyle w:val="TextBodyIndent"/>
        <w:ind w:hanging="0"/>
        <w:rPr/>
      </w:pPr>
      <w:r>
        <w:rPr/>
      </w:r>
    </w:p>
    <w:p>
      <w:pPr>
        <w:pStyle w:val="TextBodyIndent"/>
        <w:rPr>
          <w:b/>
          <w:b/>
        </w:rPr>
      </w:pPr>
      <w:r>
        <w:rPr>
          <w:b/>
        </w:rPr>
        <w:t>Живите полной жизнью!</w:t>
      </w:r>
    </w:p>
    <w:p>
      <w:pPr>
        <w:pStyle w:val="TextBodyIndent"/>
        <w:rPr/>
      </w:pPr>
      <w:r>
        <w:rPr/>
        <w:t>Удивляйтесь!</w:t>
      </w:r>
    </w:p>
    <w:p>
      <w:pPr>
        <w:pStyle w:val="TextBodyIndent"/>
        <w:rPr/>
      </w:pPr>
      <w:r>
        <w:rPr/>
        <w:t>Вспомните — когда вы в последний раз чему-то искренне удивились? Некоторые люди ведут себя так, как будто они уже все в мире познали и увидели. Но стоит только внимательно оглянуться по сторонам, чтобы понять — небо каждый день бывает разным. Облако, которое сегодня поливало вас дождем, уже никогда не будет иметь точно такую же форму, как сегодня. А трава, которая умудрилась прорасти через асфальт перед вашим офисом? А улыбка вашего ребенка, с которой он проснулся с утра? Все эти вещи достойны того, чтобы им удивиться, чтобы ими восхититься. Научитесь быть благодарными за каждый новый день. Если найти радостное в каждом дне, удивиться этой радости и сохранить ее в своем сердце на целый день, то любые проблемы  станут легче.</w:t>
      </w:r>
    </w:p>
    <w:p>
      <w:pPr>
        <w:pStyle w:val="TextBodyIndent"/>
        <w:rPr/>
      </w:pPr>
      <w:r>
        <w:rPr/>
        <w:t>Расширяйте сферу интересов!</w:t>
      </w:r>
    </w:p>
    <w:p>
      <w:pPr>
        <w:pStyle w:val="TextBodyIndent"/>
        <w:rPr/>
      </w:pPr>
      <w:r>
        <w:rPr/>
        <w:t>Мысли о том, что в определенном возрасте уже поздно чему-то учится — полнейшая глупость. Вышивать крестиком или лепить из глины маленькие фигурки можно научится в любом возрасте. А любое хобби и занимает время, отвлекая от мыслей о еде и поднимает настроение. Кстати хобби может превратиться и в источник дополнительной физической активности. Можно, например, разбить красивую клумбу у себя во дворе. Регулярный уход за ней станет дополнительным источником физической нагрузки. Вам скучно заниматься в тренажерном зале? Займитесь другим видом спорта, например мини-гольфом, верховой ездой или настольным теннисом. Не умеете? Но научиться-то можно!</w:t>
      </w:r>
    </w:p>
    <w:p>
      <w:pPr>
        <w:pStyle w:val="TextBodyIndent"/>
        <w:rPr/>
      </w:pPr>
      <w:r>
        <w:rPr/>
        <w:t>Помните об удовольствиях!</w:t>
      </w:r>
    </w:p>
    <w:p>
      <w:pPr>
        <w:pStyle w:val="TextBodyIndent"/>
        <w:rPr/>
      </w:pPr>
      <w:r>
        <w:rPr/>
        <w:t>Радость можно получать не только от еды. Встреча с подругой, новая книга, симпатичный сувенирчик, теплая ванна — все это — простые способы поднять себе настроение. Доставляйте себе удовольствие хотя бы раз в день. Это повысит настроение и отвлечет вас от мыслей о еде.</w:t>
      </w:r>
    </w:p>
    <w:p>
      <w:pPr>
        <w:pStyle w:val="TextBodyIndent"/>
        <w:rPr/>
      </w:pPr>
      <w:r>
        <w:rPr/>
      </w:r>
    </w:p>
    <w:p>
      <w:pPr>
        <w:pStyle w:val="TextBodyIndent"/>
        <w:rPr>
          <w:b/>
          <w:b/>
        </w:rPr>
      </w:pPr>
      <w:r>
        <w:rPr>
          <w:b/>
        </w:rPr>
        <w:t>Посетите косметический салон.</w:t>
      </w:r>
    </w:p>
    <w:p>
      <w:pPr>
        <w:pStyle w:val="TextBodyIndent"/>
        <w:rPr/>
      </w:pPr>
      <w:r>
        <w:rPr/>
        <w:t>Если вы всерьёз настроились на то, чтобы приобрести красивую фигуру к следующему пляжному сезону, то начинать нужно еще осенью. Некоторые программы по приведению фигуры в порядок рассчитаны на то, что эффект появится только через полгода. Наиболее часто программы по улучшения фигуры включают в себя следующие процедуры.</w:t>
      </w:r>
    </w:p>
    <w:p>
      <w:pPr>
        <w:pStyle w:val="TextBodyIndent"/>
        <w:rPr/>
      </w:pPr>
      <w:r>
        <w:rPr/>
        <w:t>Массаж.</w:t>
      </w:r>
    </w:p>
    <w:p>
      <w:pPr>
        <w:pStyle w:val="TextBodyIndent"/>
        <w:rPr/>
      </w:pPr>
      <w:r>
        <w:rPr/>
        <w:t>Классический массаж в настоящее время обязательно входит в комплекс процедур по улучшению фигуры. При его проведении в обязательном порядке применяются специальные кремы, ароматические масла и даже мед и шоколад. Ручной массаж, даже если и не избавит вас от лишних килограммов, то уж точно поднимет настроение и снизит уровень стресса.</w:t>
      </w:r>
    </w:p>
    <w:p>
      <w:pPr>
        <w:pStyle w:val="TextBodyIndent"/>
        <w:rPr/>
      </w:pPr>
      <w:r>
        <w:rPr/>
        <w:t>Для более серьезного воздействия на подкожную жировую ткань существует современная разновидность аппаратного массажа — вакуумный массаж или эндермология. При проведении этой процедуры кожа под воздействием вакуума втягивается в специальный манипулятор, где ее уже «поджидают» вращающиеся валики. При этом виде массажа кожа разминается и устраняются проявления целлюлита. Кроме того, специалисты утверждают, что при проведении такого вида массажа активное воздействие оказывается и на мышечную ткань. Подобная «физзарядка» помогает мышцам оставаться в тонусе.</w:t>
      </w:r>
    </w:p>
    <w:p>
      <w:pPr>
        <w:pStyle w:val="TextBodyIndent"/>
        <w:rPr/>
      </w:pPr>
      <w:r>
        <w:rPr/>
        <w:t>Миостимуляция.</w:t>
      </w:r>
    </w:p>
    <w:p>
      <w:pPr>
        <w:pStyle w:val="TextBodyIndent"/>
        <w:rPr/>
      </w:pPr>
      <w:r>
        <w:rPr/>
        <w:t>Практически в каждом салоне вам предложат программу «зарядки для ленивых». При воздействии электрического тока на мышцы происходит их сокращение, как при занятиях в спортивном зале. Правда, справедливости ради нужно признать, что одной процедурой дело не ограничится, а эффект будет минимальным, если не предпринимать дополнительных мер.</w:t>
      </w:r>
    </w:p>
    <w:p>
      <w:pPr>
        <w:pStyle w:val="TextBodyIndent"/>
        <w:rPr/>
      </w:pPr>
      <w:r>
        <w:rPr/>
        <w:t>Обертывания.</w:t>
      </w:r>
    </w:p>
    <w:p>
      <w:pPr>
        <w:pStyle w:val="TextBodyIndent"/>
        <w:rPr/>
      </w:pPr>
      <w:r>
        <w:rPr/>
        <w:t>Их смело можно отнести к дополнительным мерам, позволяющим улучшить фигуру. В настоящее время существует огромное количество видов обертываний: холодные  и горячие, грязевые и водорослевые и даже медовые. В каждом салоне существует своя программа проведения обертываний, так что вы можете выбирать то, что вам по душе.</w:t>
      </w:r>
    </w:p>
    <w:p>
      <w:pPr>
        <w:pStyle w:val="TextBodyIndent"/>
        <w:rPr/>
      </w:pPr>
      <w:r>
        <w:rPr/>
        <w:t>Озонотерапия.</w:t>
      </w:r>
    </w:p>
    <w:p>
      <w:pPr>
        <w:pStyle w:val="TextBodyIndent"/>
        <w:rPr/>
      </w:pPr>
      <w:r>
        <w:rPr/>
        <w:t>Врачи-дерматологи, которые занимаются озонотерапией утверждают, что при введении озоновой смеси под кожу (как вариант мезотерапии) их пациентки хорошо теряют лишние килограммы в проблемных зонах.</w:t>
      </w:r>
    </w:p>
    <w:p>
      <w:pPr>
        <w:pStyle w:val="TextBodyIndent"/>
        <w:rPr/>
      </w:pPr>
      <w:r>
        <w:rPr>
          <w:rFonts w:eastAsia="Arial"/>
        </w:rPr>
        <w:t xml:space="preserve"> </w:t>
      </w:r>
      <w:r>
        <w:rPr/>
        <w:t>А мезотерапия с введением в кожу гиалуроновой кислоты способна освежить ваш цвет лица и соответственно сделать вас немного моложе.</w:t>
      </w:r>
    </w:p>
    <w:p>
      <w:pPr>
        <w:pStyle w:val="TextBodyIndent"/>
        <w:rPr/>
      </w:pPr>
      <w:r>
        <w:rPr/>
        <w:t>Огорчает только одно. Все косметологические процедуры требуют 15-20-ти сеансов, прежде, чем вы получите гарантированный и длительный эффект, а кроме того, их следует периодически повторять для того, чтобы держать свое тело «в форме». Наилучший эффект дает комбинирование  между собой нескольких (или даже всех) описанных методик. Тем, кто хочет достигнуть более быстрого результата скорее всего придется прибегнуть к помощи пластического хирурга.</w:t>
      </w:r>
    </w:p>
    <w:p>
      <w:pPr>
        <w:pStyle w:val="TextBodyIndent"/>
        <w:rPr/>
      </w:pPr>
      <w:r>
        <w:rPr/>
        <w:t>Липосакция.</w:t>
      </w:r>
    </w:p>
    <w:p>
      <w:pPr>
        <w:pStyle w:val="TextBodyIndent"/>
        <w:rPr/>
      </w:pPr>
      <w:r>
        <w:rPr/>
        <w:t>Эта операция приобрела огромную популярность. Вот только рекламные уверения часто далеки от истины.</w:t>
      </w:r>
    </w:p>
    <w:p>
      <w:pPr>
        <w:pStyle w:val="TextBodyIndent"/>
        <w:rPr/>
      </w:pPr>
      <w:r>
        <w:rPr/>
        <w:t>При помощи липосакции нельзя избавиться от выраженного ожирения, поскольку без вреда для здоровья можно удалить только до 5 кг жира. Так что скорее это операция для тех, кто уже многого добился при помощи диеты и физической активности, но остается недовольным  какими-то выпуклостями, которые никак не поддаются коррекции.</w:t>
      </w:r>
    </w:p>
    <w:p>
      <w:pPr>
        <w:pStyle w:val="TextBodyIndent"/>
        <w:rPr/>
      </w:pPr>
      <w:r>
        <w:rPr/>
        <w:t>Кроме того, после этой операции в течении нескольких месяцев нужно носить специальное компрессионное бельё, иначе кожа из под которой удалили жир попросту обвиснет. Поэтому тем, кто решил прибегнуть к подобной операции стоит задуматься о ней задолго до наступления пляжного сезона.</w:t>
      </w:r>
    </w:p>
    <w:p>
      <w:pPr>
        <w:pStyle w:val="TextBodyIndent"/>
        <w:rPr/>
      </w:pPr>
      <w:r>
        <w:rPr/>
      </w:r>
    </w:p>
    <w:p>
      <w:pPr>
        <w:pStyle w:val="TextBodyIndent"/>
        <w:rPr/>
      </w:pPr>
      <w:r>
        <w:rPr/>
        <w:t>И самая последняя рекомендация: Любите себя!</w:t>
      </w:r>
    </w:p>
    <w:p>
      <w:pPr>
        <w:pStyle w:val="TextBodyIndent"/>
        <w:rPr/>
      </w:pPr>
      <w:r>
        <w:rPr/>
        <w:t>Сражаясь за красивую фигуру и привлекательную внешность избегайте сражений с самой собой! Как бы вы не выглядели — вы уникальная личность и другой такой на свете не существует. Если вы решили питаться правильно и заниматься спортом, то только потому, что любите свое тело и хотите, чтобы оно было здоровым и служило вам как можно дольше. А при таком подходе «к телу» у вас все получится.</w:t>
      </w:r>
    </w:p>
    <w:p>
      <w:pPr>
        <w:pStyle w:val="TextBodyIndent"/>
        <w:rPr/>
      </w:pPr>
      <w:r>
        <w:rPr/>
        <w:t>Удачи.</w:t>
      </w:r>
    </w:p>
    <w:p>
      <w:pPr>
        <w:pStyle w:val="TextBodyIndent"/>
        <w:rPr/>
      </w:pPr>
      <w:r>
        <w:rPr/>
      </w:r>
    </w:p>
    <w:p>
      <w:pPr>
        <w:pStyle w:val="TextBodyIndent"/>
        <w:rPr/>
      </w:pPr>
      <w:r>
        <w:rPr/>
        <w:t>Наталья Розина.</w:t>
      </w:r>
    </w:p>
    <w:p>
      <w:pPr>
        <w:pStyle w:val="TextBodyIndent"/>
        <w:rPr/>
      </w:pPr>
      <w:r>
        <w:rPr/>
      </w:r>
    </w:p>
    <w:p>
      <w:pPr>
        <w:pStyle w:val="TextBodyIndent"/>
        <w:rPr/>
      </w:pPr>
      <w:r>
        <w:rPr/>
      </w:r>
    </w:p>
    <w:p>
      <w:pPr>
        <w:pStyle w:val="TextBodyIndent"/>
        <w:rPr/>
      </w:pPr>
      <w:r>
        <w:rPr/>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8:00Z</dcterms:created>
  <dc:creator>And</dc:creator>
  <dc:description/>
  <dc:language>en-US</dc:language>
  <cp:lastModifiedBy>Mixail Nesterov</cp:lastModifiedBy>
  <dcterms:modified xsi:type="dcterms:W3CDTF">2007-03-02T08:58:00Z</dcterms:modified>
  <cp:revision>2</cp:revision>
  <dc:subject/>
  <dc:title>Как повысить эффективность диеты</dc:title>
</cp:coreProperties>
</file>