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ат – красивое явлень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уляют тучки высок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ит солнце золот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через час будет тем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месяц синеглаз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сёт с собою волшебст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 чудный мир негромогласны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 всё так чисто и светл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ывёшь во сне, будто по неб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бе так весело, легк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е дай Бог кто потревож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красной сказки забытьё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м нет проблем, рутины нудн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м злых и добрых тоже 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там один, но жизнь нескуч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жется, скоре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 пусть всегда так будет яс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иво, весело, светл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отеряйте это чудо,</w:t>
      </w:r>
    </w:p>
    <w:p>
      <w:pPr>
        <w:pStyle w:val="Normal"/>
        <w:jc w:val="center"/>
        <w:rPr/>
      </w:pPr>
      <w:r>
        <w:rPr>
          <w:i/>
        </w:rPr>
        <w:t>Проснувшись утром так легк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25.06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43:00Z</dcterms:created>
  <dc:creator>Светик</dc:creator>
  <dc:description/>
  <dc:language>en-US</dc:language>
  <cp:lastModifiedBy>Светик</cp:lastModifiedBy>
  <dcterms:modified xsi:type="dcterms:W3CDTF">2007-06-01T16:43:00Z</dcterms:modified>
  <cp:revision>2</cp:revision>
  <dc:subject/>
  <dc:title/>
</cp:coreProperties>
</file>