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/>
        <w:t>Чистая вода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/>
        <w:t>Вдоволь насмотревшись на проблемы с поставками чистой воды пострадавшим после цунами 2004-го и урагана Катрина в прошлом году, бизнесмен из Ипсвича Майкл Притчард изобрел бутылку, которая буквально за секунды может очистить и сделать питьевой воду практически любой степени загрязненности. Чудо-бутылка, названная Life Saver bottle, оказалась настолько эффективной, что заинтересованные в подобного рода экстремальных способах спасения жизни военные буквально за один день «размели» все запасы.</w:t>
      </w:r>
    </w:p>
    <w:p>
      <w:pPr>
        <w:pStyle w:val="Normal"/>
        <w:autoSpaceDE w:val="false"/>
        <w:ind w:firstLine="708"/>
        <w:rPr/>
      </w:pPr>
      <w:r>
        <w:rPr/>
        <w:t xml:space="preserve">И немудрено, так Life Saver bottle действительно может оказаться архиполезной штуковиной в случае экстремальной ситуации. Обычные фильтры, используемые для очистки воды, способны «отсеять» бактерии размером до 200 нанометров. А вот с вирусами (их размер составляет в среднем около 25 нанометров) справиться не способны. Изобретение Притчарда без проблем способно очистить до шести тысяч литров воды (без смены фильтра) от всякой гадости, размеры которой составляют от 15 нанометров и более. А это значит что и бактерии и вирусы не пройдут. Причем для фильтрации не требуется использование химических соединений. </w:t>
      </w:r>
    </w:p>
    <w:p>
      <w:pPr>
        <w:pStyle w:val="Normal"/>
        <w:autoSpaceDE w:val="false"/>
        <w:ind w:firstLine="708"/>
        <w:rPr/>
      </w:pPr>
      <w:r>
        <w:rPr/>
        <w:t>Стоит Life Saver bottle с нанофильтром немало - $385. Но по сравнению с возможностью спасти жизнь это копейк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30:00Z</dcterms:created>
  <dc:creator>Customer</dc:creator>
  <dc:description/>
  <cp:keywords/>
  <dc:language>en-US</dc:language>
  <cp:lastModifiedBy>Customer</cp:lastModifiedBy>
  <dcterms:modified xsi:type="dcterms:W3CDTF">2007-09-18T12:47:00Z</dcterms:modified>
  <cp:revision>4</cp:revision>
  <dc:subject/>
  <dc:title>Вдоволь насмотревшись на проблемы с поставками чистой воды пострадавшим после цунами 2004-го и урагана Катрина в прошлом году, бизнесмен из Ипсвича Майкл Притчард изобрел бутылку, которая буквально за секунды может очистить и сделать питьевой воду практи</dc:title>
</cp:coreProperties>
</file>