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не стать жертвой квартирных аферистов</w:t>
      </w:r>
    </w:p>
    <w:p>
      <w:pPr>
        <w:pStyle w:val="Normal"/>
        <w:jc w:val="both"/>
        <w:rPr/>
      </w:pPr>
      <w:r>
        <w:rPr/>
        <w:t>Не секрет, что при аренде квартиры можно довольно часто попасть на квартирных мошенников – аферистов, людей, ставящих во главу угла необходимость завладеть вашими деньгами и исчезнуть. К несчастью, никто от этого не застрахован. Но, руководствуясь этими несложными правилами, вы хотя бы частично сможете обезопасить себя от воздействия мошенников. Итак, первое, что вас должно насторожить – это просьба об авансе еще до просмотра предполагаемой квартиры. Мотивируют, чаще всего, необходимостью оформления документов, и то, что это, якобы, подчеркнет серьезность ваших намерений. Этого делать ни в коем случае не следует. Мошенники тут же исчезнуть с вашими деньгами, а вам в лучшем случае дадут телефон квартиры, которая уже кому-то сдана.</w:t>
      </w:r>
    </w:p>
    <w:p>
      <w:pPr>
        <w:pStyle w:val="Normal"/>
        <w:jc w:val="both"/>
        <w:rPr/>
      </w:pPr>
      <w:r>
        <w:rPr/>
        <w:t>Оплата производится только после того, как вы увидели предполагаемую квартиру «вживую» и подписали договор аренды. После того, как вы с агентом, который работает только с вами индивидуально, увидите предполагаемое жилье, и на первом этапе оно вам понравится, после того, как вы приняли положительное решение, необходимо подписать договор аренды.</w:t>
      </w:r>
    </w:p>
    <w:p>
      <w:pPr>
        <w:pStyle w:val="Normal"/>
        <w:jc w:val="both"/>
        <w:rPr/>
      </w:pPr>
      <w:r>
        <w:rPr/>
        <w:t>В нем обязательно помимо второстепенных нюансов, должны быть учтены следующие аспекты: указан предполагаемый срок аренды, это обезопасит и вас и арендатора, который уже не вправе будет удалить вас из квартиры, в случае, если кто-то пообещает ему гораздо большую сумму за аренду жилья.</w:t>
      </w:r>
    </w:p>
    <w:p>
      <w:pPr>
        <w:pStyle w:val="Normal"/>
        <w:jc w:val="both"/>
        <w:rPr/>
      </w:pPr>
      <w:r>
        <w:rPr/>
        <w:t>Не забудьте указать сумму ежемесячного платежа, тот аспект, будет ли она возрастать в случае инфляции или останется на прежнем уровне, а также расписать поименно те месяца, за которые вами уже внесена оплата, и указать конкретную сумму предоплаты, чтобы в дальнейшем не возникло никаких недоразумений.</w:t>
      </w:r>
    </w:p>
    <w:p>
      <w:pPr>
        <w:pStyle w:val="Normal"/>
        <w:jc w:val="both"/>
        <w:rPr/>
      </w:pPr>
      <w:r>
        <w:rPr/>
        <w:t>Обязательно указать количество комнат и общую площадь снимаемого жилья. Это необходимо для того, чтобы, если, например, вы снимаете лишь одну комнату в трехкомнатной квартире, не получилось так, что у вас потребуют оплату за все три комнаты. Не стоит говорить, что в документе обязательно должен быть указан адрес снимаемого жилья.</w:t>
      </w:r>
    </w:p>
    <w:p>
      <w:pPr>
        <w:pStyle w:val="Normal"/>
        <w:jc w:val="both"/>
        <w:rPr/>
      </w:pPr>
      <w:r>
        <w:rPr/>
        <w:t>Теперь мы переходи к к тому этапу, за что еще собственно вы будете платить помимо стен. Поэтому в документе должно быть описано сдаваемое в аренду имущество: мебель, бытовая техника, предметы интерьера и т.п. обязательно укажите, в каком состоянии они вам сдаются, чтобы потом не возникло претензий, что вы сломали, скажем стиральную машину, испортили «новый» телевизор и т.д.</w:t>
      </w:r>
    </w:p>
    <w:p>
      <w:pPr>
        <w:pStyle w:val="Normal"/>
        <w:jc w:val="both"/>
        <w:rPr/>
      </w:pPr>
      <w:r>
        <w:rPr/>
        <w:t>Следующим вашим шагом будет определения графика и режима посещений квартиру хозяевами. Помните, что на то, время, которое вы сняли квартиру, вы являетесь ее хозяином, и посещение этой квартиры должно происходить в строго указанное в договоре время и никак не больше положенного. В случае несоблюдения этого правила, вы вправе предъявить претензию хозяину квартиры, и в случае невыполнения расторгнуть договор в одностороннем порядке, в этом вам поможет сотрудник нашего агентства.</w:t>
      </w:r>
    </w:p>
    <w:p>
      <w:pPr>
        <w:pStyle w:val="Normal"/>
        <w:jc w:val="both"/>
        <w:rPr/>
      </w:pPr>
      <w:r>
        <w:rPr/>
        <w:t xml:space="preserve">Не забудьте обозначить конечный срок предполагаемой аренды квартиры. Это также во многом обезопасить вас. Особенно это актуально в курортных городках. </w:t>
      </w:r>
    </w:p>
    <w:p>
      <w:pPr>
        <w:pStyle w:val="Normal"/>
        <w:jc w:val="both"/>
        <w:rPr/>
      </w:pPr>
      <w:r>
        <w:rPr/>
        <w:t>Укажите также такие моменты: будете ли вы оплачивать коммунальные услуги, и в каком объеме. Это будет оплата лишь за электроэнергию, в каком объеме, за телефон или только за междугородние и международные переговоры и многие другие нюансы по оплате.</w:t>
      </w:r>
    </w:p>
    <w:p>
      <w:pPr>
        <w:pStyle w:val="Normal"/>
        <w:jc w:val="both"/>
        <w:rPr/>
      </w:pPr>
      <w:r>
        <w:rPr/>
        <w:t>Помните, что, указав все аспекты сделки, вы обезопасите, прежде всего, себя.</w:t>
      </w:r>
    </w:p>
    <w:p>
      <w:pPr>
        <w:pStyle w:val="Normal"/>
        <w:jc w:val="both"/>
        <w:rPr/>
      </w:pPr>
      <w:r>
        <w:rPr/>
        <w:t xml:space="preserve">И напоследок, не забудьте завизировать свое решение подписями. Думаю, об этом вы напоминать не стоит. Все договор вступил в силу с момента его подписания. </w:t>
      </w:r>
    </w:p>
    <w:p>
      <w:pPr>
        <w:pStyle w:val="Normal"/>
        <w:jc w:val="both"/>
        <w:rPr/>
      </w:pPr>
      <w:r>
        <w:rPr/>
        <w:t>Получайте ключи и идите обустраивать ваше новое жилье. Ведь в течение договора аренды оно является действительно ва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07:00Z</dcterms:created>
  <dc:creator>Галюсик-Лапусик</dc:creator>
  <dc:description/>
  <cp:keywords/>
  <dc:language>en-US</dc:language>
  <cp:lastModifiedBy>Галюсик-Лапусик</cp:lastModifiedBy>
  <dcterms:modified xsi:type="dcterms:W3CDTF">2007-02-04T11:58:00Z</dcterms:modified>
  <cp:revision>1</cp:revision>
  <dc:subject/>
  <dc:title>Как не стать жертвой квартирных аферистов</dc:title>
</cp:coreProperties>
</file>