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both"/>
        <w:rPr/>
      </w:pPr>
      <w:r>
        <w:rPr/>
        <w:t xml:space="preserve">Всем нам известно, что люди с высокой самооценкой чаще других добиваются успеха в жизни, пользуются популярностью у окружающих и получают то, что им хочется. В чём их секрет? Ниже изложены некоторые важные «ключики» к повышению самооценки. Абсолютно любой может воспользоваться ими, чтобы качественно улучшить свою жизнь.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режде всего, нужно разобраться с тем, что же такое самооценка. Психология НЛП подразумевает под ней ту ценность, которую человек видит в самом себе, степень его доверия к своей персоне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ому, кто ценит себя и верит в свои силы ничего не стоит найти хорошую работу, завести друзей, встретить любовь, да и много чего ещё. Но есть много людей с низкой самооценкой. Они считают, что не способны добиться того, что им хочется. «Я никогда не смогу сделать этого (быть как тот-то, зарабатывать столько-то, жить так-то)» - говорят они. Не думайте, что эти люди менее талантливы и  способны на меньшее. Нет! Они просто привыкли не замечать своих результатов и не воспринимать комплиментов, отделываясь фразой «да что вы, любой смог бы сделать это!» или чем-то наподобие. Они сами закрывают для себя путь к большему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Как же повысить самооценку? Как поверить в себя? Как полюбить себя? Все очень просто! Нужно следовать некоторым правилам, которые бессознательно выполняют люди с высокой самооценкой. Прежде всего, долой фразы, начинающиеся с «да что вы», «да ну», и т.д. Самый лучший способ принять комплимент – это сказать «спасибо» и улыбнуться, к тому же, можно ещё пару раз прокрутить услышанное в уме, приговаривая «это про меня!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Множество людей чувствует себя недостаточно привлекательными, неспособными справляться с работой, безвольными и т.д. Но часто оказывается, что они просто недооценивают себя. Выход есть: нужно хорошенько присмотреться к окружающим. Наверняка найдётся множество людей с теми же недостатками, но довольных жизнью. А ещё сразу станет понятно, что те черты, которые Вам так досаждают, в глазах окружающих не выглядят так трагично!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  <w:r>
        <w:rPr/>
        <w:t>Есть ещё один способ понравиться себе. Нужно составить список того, что Вы в себе любите. Ведь не может же ничего не нравиться? Описывать можно всё, что угодно: внешность, черты характера, способности, поступки, убеждения, окружение, привычк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а самооценку влияет страх браться за что-то новое, страх неудачи. Гораздо приятнее (и полезнее) ощущать себя бесстрашным и способным всё преодолеть. Поэтому случае появления опасений насчёт того, что может произойти, нужно действовать определённым образом. Проиграйте в уме сценарий самого худшего развития событий. Да-да, это почти всегда помогает и тревога проходит! Всё оказывается не таким ужасным. Теперь осталось спросить себя: «как я поступлю, если всё сложится именно так?»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нутренний диалог помогает и в других ситуациях, он вообще оказывает огромное влияние на нашу жизнь. Иногда мы разговариваем с собой как со злейшим врагом: «ну вот, опять ты не справился, ты всегда всё портишь, у тебя никогда ничего не получится» - говорим мы себе. Это очень плохо влияет на самооценку. Себя нужно поддерживать. Вообразите, что сказали бы в этой ситуации лучшему другу и скажите себе! Так будет гораздо лучше!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 последнее: нельзя забывать, что существуют признаки высокой самооценки, которые отражаются в поведении. Если Вы хотите, чтобы Вас считали по-настоящему уверенным в себе, психологи советуют вести себы следующим образом: держитесь прямо и спокойно, будьте размеренны в движениях, не показывайте свего волнения, будьте решительны, смотрите собеседнику прямо в глаза, спокойно принимайте комплименты, проявляйте интерес к другим людям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от несколько действенных методов повышения самооценки, которые проверены многими людьми, которые действительно работают. Удачи в воплощении их в жизнь!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8:37:00Z</dcterms:created>
  <dc:creator>USER</dc:creator>
  <dc:description/>
  <cp:keywords/>
  <dc:language>en-US</dc:language>
  <cp:lastModifiedBy>USER</cp:lastModifiedBy>
  <dcterms:modified xsi:type="dcterms:W3CDTF">2008-01-21T09:59:00Z</dcterms:modified>
  <cp:revision>3</cp:revision>
  <dc:subject/>
  <dc:title/>
</cp:coreProperties>
</file>