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сстановление крови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немия – заболевание, характеризующееся нарушением состава крови в результате недостатка поступающих в организм питательных веществ. Восстановление крови должно быть основано на разработке программы обогащения рациона и употребления специальных добавок, содержащих необходимые питательные вещества. Одной из основных причин анемии является недостаток железа. Для восстановления крови нужно выбирать препараты железа в  </w:t>
      </w:r>
      <w:r>
        <w:rPr>
          <w:rFonts w:cs="Tahoma" w:ascii="Verdana" w:hAnsi="Verdana"/>
        </w:rPr>
        <w:t xml:space="preserve">в аминохелатной форме, те есть в связи с аминокислотами. Нежелательно при восстановлении крови использовать препараты железа животного происхождения, так как в таком случае возможно перенесение негативной информации. В состав молекулы гемоглобина входит большое количество аминокислот, в то числе 8 незаменимых, не синтезируемых в организме человека. Для восстановления крови рекомендуется употребление препаратов на основе растений, содержащих эти аминокислоты. Ими являются спирулина, хлорелла и люцерна. Кроме этого в комплекс мероприятий по восстановлению крови входит употребление в пищу чистой, биологически доступной вод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51:00Z</dcterms:created>
  <dc:creator>Марина Кунина</dc:creator>
  <dc:description/>
  <cp:keywords/>
  <dc:language>en-US</dc:language>
  <cp:lastModifiedBy>Марина Кунина</cp:lastModifiedBy>
  <dcterms:modified xsi:type="dcterms:W3CDTF">2006-11-01T18:07:00Z</dcterms:modified>
  <cp:revision>3</cp:revision>
  <dc:subject/>
  <dc:title>Восстановление крови</dc:title>
</cp:coreProperties>
</file>