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дадим определение тому,  что такое поисковое продвижений сайта.  Это целый ряд мероприятий направленный на улучшение видимости сайта в поисковых машинах по целевым вопросам и как следствие увеличивается поисковый трафик на сайт. </w:t>
      </w:r>
    </w:p>
    <w:p>
      <w:pPr>
        <w:pStyle w:val="Normal"/>
        <w:rPr/>
      </w:pPr>
      <w:r>
        <w:rPr/>
        <w:t xml:space="preserve">Отсюда можем сделать несколько выводов. </w:t>
      </w:r>
    </w:p>
    <w:p>
      <w:pPr>
        <w:pStyle w:val="Normal"/>
        <w:rPr/>
      </w:pPr>
      <w:r>
        <w:rPr/>
        <w:t>Первый.  Сначала улучшается видимость по целевым запросам, после этого пойдет увеличение его посещаемости.</w:t>
      </w:r>
    </w:p>
    <w:p>
      <w:pPr>
        <w:pStyle w:val="Normal"/>
        <w:rPr/>
      </w:pPr>
      <w:r>
        <w:rPr/>
        <w:t>Вторым является изменение видимости сайта.  Сюда можно включить  «лучшую видимость» и «худшую».</w:t>
      </w:r>
    </w:p>
    <w:p>
      <w:pPr>
        <w:pStyle w:val="Normal"/>
        <w:rPr/>
      </w:pPr>
      <w:r>
        <w:rPr/>
        <w:t xml:space="preserve">К третьему относится – семантическое ядро, т.е список запросов, по которым сайт продвигается в поисковых систе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м методом является сравнение с эталоном. Но для начала надо понимать,  что же такое эталон? </w:t>
      </w:r>
    </w:p>
    <w:p>
      <w:pPr>
        <w:pStyle w:val="Normal"/>
        <w:rPr/>
      </w:pPr>
      <w:r>
        <w:rPr/>
        <w:t>Составляя семантическое ядро, необходимо планировать результат, который бы мы хотели иметь на данный момент. То количество запросов и их частота, должна быть зафиксирована нами, т.к. сайт должен появиться в первой десятке поисковика.  Благодаря этому эти запросы будут отображаться в любом случае, после того как будет задан поисковый запрос и количество показов в месяц по всему ядру, будет равно сумме частот запросов. Таким образом,  семантическое ядро,  мы сразу же планируем лучший из возможных результатов или по другому – этало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что принимается за идеальный эталон? Идеальным эталоном будет считаться та ситуация, когда по каждому  из поисковых запросов семантического ядра, ссылки на сайт, находятся среди первых 10 ссылок результата поиска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4:00Z</dcterms:created>
  <dc:creator>User</dc:creator>
  <dc:description/>
  <cp:keywords/>
  <dc:language>en-US</dc:language>
  <cp:lastModifiedBy>User</cp:lastModifiedBy>
  <dcterms:modified xsi:type="dcterms:W3CDTF">2008-07-29T15:27:00Z</dcterms:modified>
  <cp:revision>4</cp:revision>
  <dc:subject/>
  <dc:title/>
</cp:coreProperties>
</file>