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Что происходит в мире нашем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уда же делась вся любовь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де лица добрые, улыбки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всюду льётся только кровь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ы все живём как в царстве адском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де люди помнят только зл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ё сводится к деньгам и благам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икто не знает где добр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ет человека, кто сказал бы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у что мы делаем не та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 изменить нам в нашей жизн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б мир не превратился в прах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ждут, что кто-то им помож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скроет тайну быти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ничего не происходи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гибнут люди только зр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26.05.200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19:00Z</dcterms:created>
  <dc:creator>Светик</dc:creator>
  <dc:description/>
  <dc:language>en-US</dc:language>
  <cp:lastModifiedBy>Светик</cp:lastModifiedBy>
  <dcterms:modified xsi:type="dcterms:W3CDTF">2007-06-01T16:19:00Z</dcterms:modified>
  <cp:revision>2</cp:revision>
  <dc:subject/>
  <dc:title/>
</cp:coreProperties>
</file>