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Оригинал</w:t>
      </w:r>
    </w:p>
    <w:p>
      <w:pPr>
        <w:pStyle w:val="Normal"/>
        <w:rPr>
          <w:b/>
          <w:b/>
          <w:bCs/>
        </w:rPr>
      </w:pPr>
      <w:r>
        <w:rPr>
          <w:b/>
          <w:bCs/>
        </w:rPr>
      </w:r>
    </w:p>
    <w:p>
      <w:pPr>
        <w:pStyle w:val="Normal"/>
        <w:rPr/>
      </w:pPr>
      <w:r>
        <w:rPr/>
        <w:t>We live in a world where there are many individuals who purport to tell the future and make predictions, some of which come to pass, some of which are abysmal failures. Some of these individuals are sought out by persons in “high places,” because they want to be sure that the decisions they make will turn out in their favor. There are even persons who refuse to get out of their beds until they have read their horoscope or contacted an astrologer.</w:t>
      </w:r>
    </w:p>
    <w:p>
      <w:pPr>
        <w:pStyle w:val="Normal"/>
        <w:rPr/>
      </w:pPr>
      <w:r>
        <w:rPr/>
        <w:tab/>
        <w:t>In biblical times, God used His prophets as His spokespersons to let His people know what needed to be done and what the outcome would be if their prophecies were not heeded. Yet some people disregarded the prophets’ words, and there were dire consequences as a result (Genesis 7, 8). Still others who, should have known better, went to witches (1 Samuel 28) to find God’s will.</w:t>
      </w:r>
    </w:p>
    <w:p>
      <w:pPr>
        <w:pStyle w:val="Normal"/>
        <w:rPr/>
      </w:pPr>
      <w:r>
        <w:rPr/>
        <w:tab/>
        <w:t>In recent times, there has been an increase in natural disasters such as storms, floods, tsunamis, famines, and earthquakes. This increase brings forcefully to mind the Bible prophecies which speak of wars and rumors of wars, along with pestilences and calamities such as we have never seen before.</w:t>
      </w:r>
    </w:p>
    <w:p>
      <w:pPr>
        <w:pStyle w:val="Normal"/>
        <w:rPr/>
      </w:pPr>
      <w:r>
        <w:rPr/>
        <w:tab/>
        <w:t>I moved to Biloxi, Mississippi, two weeks before hurricane Katrina smashed into Louisiana and Mississippi. I remember when the warnings for evacuation came over the airwaves. They went something like this: “The system is big and will cause devastation and loss of life if you do not leave; it seems as though it is going to be a category 5 on the Saffir-Simpson</w:t>
      </w:r>
      <w:r>
        <w:rPr>
          <w:b/>
        </w:rPr>
        <w:t xml:space="preserve"> </w:t>
      </w:r>
      <w:r>
        <w:rPr/>
        <w:t>Scale—winds of more than 150 miles per hour, pelting rain, and storm surges of more than 30 feet.” The order was mandatory—pack your necessities and leave. Batten down, take no chances, leave town, find some place to go! Some people scoffed and said it couldn’t be as bad as it sounded. It’s been a few years since the “prophets” warned of the devastation—some didn’t move, and the symbols on the dwellings tell the story. In some instances, there is nothing and nobody left to tell the tale.</w:t>
      </w:r>
    </w:p>
    <w:p>
      <w:pPr>
        <w:pStyle w:val="Normal"/>
        <w:rPr>
          <w:lang w:val="ru-RU"/>
        </w:rPr>
      </w:pPr>
      <w:r>
        <w:rPr>
          <w:lang w:val="ru-RU"/>
        </w:rPr>
        <w:tab/>
        <w:t xml:space="preserve">What is your reaction to prophecy? Do you think it’s not meant for you? It won’t happen in your lifetime? Do you examine your situation and put your house in order, or do you make an appointment with “the witch of Endor” to tell you what is really going to happen? </w:t>
      </w:r>
      <w:r>
        <w:br w:type="page"/>
      </w:r>
    </w:p>
    <w:p>
      <w:pPr>
        <w:pStyle w:val="Normal"/>
        <w:rPr>
          <w:b/>
          <w:b/>
          <w:bCs/>
          <w:lang w:val="ru-RU"/>
        </w:rPr>
      </w:pPr>
      <w:r>
        <w:rPr>
          <w:b/>
          <w:bCs/>
          <w:lang w:val="ru-RU"/>
        </w:rPr>
        <w:t>Перевод</w:t>
      </w:r>
    </w:p>
    <w:p>
      <w:pPr>
        <w:pStyle w:val="Normal"/>
        <w:rPr>
          <w:b/>
          <w:b/>
          <w:bCs/>
          <w:lang w:val="ru-RU"/>
        </w:rPr>
      </w:pPr>
      <w:r>
        <w:rPr>
          <w:b/>
          <w:bCs/>
          <w:lang w:val="ru-RU"/>
        </w:rPr>
      </w:r>
    </w:p>
    <w:p>
      <w:pPr>
        <w:pStyle w:val="Normal"/>
        <w:rPr>
          <w:lang w:val="ru-RU"/>
        </w:rPr>
      </w:pPr>
      <w:r>
        <w:rPr>
          <w:lang w:val="ru-RU"/>
        </w:rPr>
        <w:t xml:space="preserve">Мы живем в мире, в котором многие заявляют, что могут предсказывать будущее и пророчествовать; некоторое из этого исполняется, другое же – просто слова. Люди «на верху» ищут подобных людей, желая быть уверенными, что решения, которые они принимают, принесут им выгоду. Есть даже такие, которые отказываются вставать с постели, пока не прочитают гороскоп или не поговорят с астрологом.   </w:t>
      </w:r>
    </w:p>
    <w:p>
      <w:pPr>
        <w:pStyle w:val="Normal"/>
        <w:rPr>
          <w:lang w:val="ru-RU"/>
        </w:rPr>
      </w:pPr>
      <w:r>
        <w:rPr>
          <w:lang w:val="ru-RU"/>
        </w:rPr>
        <w:t xml:space="preserve">В библейские дни Бог использовал пророков в качестве Своих глашатаев для осведомления Своего народа о том, что необходимо сделать и что произойдет, если  пророчества не послушаться. И все же некоторые пренебрегали словами пророков и пожинали ужасные последствия (Быт. 7, 8). Даже те, которые, казалось бы, должны были знать больше, шли к колдуньям (1 Цар. 28), чтобы найти волю Божью. </w:t>
      </w:r>
    </w:p>
    <w:p>
      <w:pPr>
        <w:pStyle w:val="Normal"/>
        <w:rPr>
          <w:lang w:val="ru-RU"/>
        </w:rPr>
      </w:pPr>
      <w:r>
        <w:rPr>
          <w:lang w:val="ru-RU"/>
        </w:rPr>
        <w:t xml:space="preserve">В недалеком прошлом стали увеличиваться природные бедствия: штормы, наводнения, цунами, голод и землетрясения. Это увеличение заставило вспомнить библейские пророчества, говорящие о воинах и военных слухах, а также об эпидемиях и бедствиях, которых до этого никогда не было. </w:t>
      </w:r>
    </w:p>
    <w:p>
      <w:pPr>
        <w:pStyle w:val="Normal"/>
        <w:rPr>
          <w:lang w:val="ru-RU"/>
        </w:rPr>
      </w:pPr>
      <w:r>
        <w:rPr>
          <w:lang w:val="ru-RU"/>
        </w:rPr>
        <w:t xml:space="preserve">Я переехал в Билокси, штат Миссисипи, за две недели до того, как ураган Катрина, пронесся по штатам Луизиана и Миссисипи. Я помню звучавшие на радиоволнах предупреждения об эвакуации. В них говорилось нечто подобное: «Стихия ужасна, она разрушает все на своем пути, если вы не уедете, то можете погибнуть. Возможно, ураган достигнет 5-баллов по шкале Саффира-Симпсона: ветер 240 километров в час и более, проливной дождь, шторм с волнами выше десяти метров». Приказ был безусловным – берите только необходимое и уезжайте. Заколачивайте дом, нет никаких шансов, покиньте город, найдите какое-нибудь место, куда вы могли бы поехать! Некоторые смеялись и говорили, что быть так ужасно, как это звучит, не может. Прошло несколько лет с того момента, как «пророки» предупредили о разрушении, кто-то не прислушался к ним и знаки на домах могут рассказать об этом. В некоторых местах никто и ничто не осталось, чтобы что-либо поведать. </w:t>
      </w:r>
    </w:p>
    <w:p>
      <w:pPr>
        <w:pStyle w:val="Normal"/>
        <w:rPr>
          <w:lang w:val="ru-RU"/>
        </w:rPr>
      </w:pPr>
      <w:r>
        <w:rPr>
          <w:lang w:val="ru-RU"/>
        </w:rPr>
        <w:t>Как вы относитесь к пророчествам? Считаете ли вы, что они не для вас? Что этого не случится при вашей жизни? Узнали ли вы о вашем положение и привели дом в порядок? Или вы назначили встречу с «волшебницей из Аэндора», чтобы услышать о том, что должно произойти на самом дел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18:45Z</dcterms:created>
  <dc:creator/>
  <dc:description/>
  <dc:language>en-US</dc:language>
  <cp:lastModifiedBy/>
  <cp:revision>0</cp:revision>
  <dc:subject/>
  <dc:title/>
</cp:coreProperties>
</file>