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мандитное товариществ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</w:t>
      </w:r>
      <w:r>
        <w:rPr>
          <w:lang w:val="ru-RU"/>
        </w:rPr>
        <w:t xml:space="preserve"> </w:t>
      </w:r>
      <w:r>
        <w:rPr/>
        <w:t>настоящее</w:t>
      </w:r>
      <w:r>
        <w:rPr>
          <w:lang w:val="ru-RU"/>
        </w:rPr>
        <w:t xml:space="preserve"> время одной из самых желанных, но одновременно и самых дорогостоящих покупок, о которой мечтает большинство наших сограждан — это приобретение собственного жилья.</w:t>
      </w:r>
    </w:p>
    <w:p>
      <w:pPr>
        <w:pStyle w:val="Normal"/>
        <w:ind w:firstLine="720"/>
        <w:jc w:val="both"/>
        <w:rPr/>
      </w:pPr>
      <w:r>
        <w:rPr/>
        <w:t>Поскольку накопить полную сумму для большинства российских граждан представляется практически невозможным, то появилось множество способов помочь нашим гражданам в приобретении жилой площади. С одной стороны, в Москве постоянно строится новое жилье, практически все оно оказывается распроданным практически сразу и за 100% стоимости. Но скорее всего такая ситуация не может оставаться вечной. Настанет день, когда придет время обратиться к так называемым “длинным деньгам”, кредитам, ипотеке и так далее.</w:t>
      </w:r>
    </w:p>
    <w:p>
      <w:pPr>
        <w:pStyle w:val="Normal"/>
        <w:ind w:firstLine="720"/>
        <w:jc w:val="both"/>
        <w:rPr/>
      </w:pPr>
      <w:r>
        <w:rPr/>
        <w:t>В последнее время появилась еще одна возможность приобретать кваритиры в рассрочку — покупка через коммандитное товарищество. Это альтернативный метод приобретения товаров и жилья.</w:t>
      </w:r>
    </w:p>
    <w:p>
      <w:pPr>
        <w:pStyle w:val="Normal"/>
        <w:ind w:firstLine="720"/>
        <w:jc w:val="both"/>
        <w:rPr/>
      </w:pPr>
      <w:r>
        <w:rPr/>
        <w:t>Коммандитное товарищество, иди товарищество на вере — это коммерческая организация, основанная на складочном капитале, в которой две категории членов: полные товарищи и вкладчики-коммандиты. Полные товарищи осуществляют предпринимательскую деятельность от имени товарищества и отвечают по обязательствам товарищества всем смоим имуществом. Вкладчики-коммандиты отвечают только своим вкладом.</w:t>
      </w:r>
    </w:p>
    <w:p>
      <w:pPr>
        <w:pStyle w:val="Normal"/>
        <w:ind w:firstLine="720"/>
        <w:jc w:val="both"/>
        <w:rPr/>
      </w:pPr>
      <w:r>
        <w:rPr/>
        <w:t>Каким образом происходит приобретение жилплощади по подобной схеме? Если объяснять просто, то застройщик и потенцилальные покупатели состоят в одной и той же организации. Одни строят, а другие их кредитуют на продолжение строительства. Доходы деляться в пропорции, оговоренной в Уставе подобной организации. Как только на счету вкладчика будет накоплена определенная сумма, он получает квартиру. В подобной организации рассрочка может длиться в течении 15-ти лет. Предполагается, что в этом случае проценты, выплачиваемые сверх стоимости жилья будут меньше, чем при получении банковского кредита именно потому, что отсутствует сам банк, который не забирает себе проценты по кредиту.</w:t>
      </w:r>
    </w:p>
    <w:p>
      <w:pPr>
        <w:pStyle w:val="Normal"/>
        <w:ind w:firstLine="720"/>
        <w:jc w:val="both"/>
        <w:rPr/>
      </w:pPr>
      <w:r>
        <w:rPr/>
        <w:t>Олтза для самого застройщика очевидна — ему не нужно брать кредиты в банке под проценты, он получает длинные и практически беспроцентные ссуды у своих коммандитов. При этом он осведомлен о спросе своих клиентов и знает где, какие и сколько нужно строить дома.</w:t>
      </w:r>
    </w:p>
    <w:p>
      <w:pPr>
        <w:pStyle w:val="Normal"/>
        <w:ind w:firstLine="720"/>
        <w:jc w:val="both"/>
        <w:rPr/>
      </w:pPr>
      <w:r>
        <w:rPr/>
        <w:t>Застройщик может сделать существенные скидки для своих коммандитов, чтобы привлечь побольше вкладчиков.</w:t>
      </w:r>
    </w:p>
    <w:p>
      <w:pPr>
        <w:pStyle w:val="Normal"/>
        <w:ind w:firstLine="720"/>
        <w:jc w:val="both"/>
        <w:rPr/>
      </w:pPr>
      <w:r>
        <w:rPr/>
        <w:t xml:space="preserve">Минусы: коммандитное товарищество — организация коммерческая, и при неправильной постановке дела она может разориться. В этом сулчае убытки буду зависеть от того— сколько денег вы вложжили в товарищество. В самом крайнем случае, если это оговорено в договоре вы можете получить в качестве компенсации (вместе с друзьями по несчастью) недостроенное здание, а потом или самим его достроить или разобрать по кирпичику. Однако банки тоже разоряются и закрываются, так что риски здесь одинаковвые. </w:t>
      </w:r>
    </w:p>
    <w:p>
      <w:pPr>
        <w:pStyle w:val="Normal"/>
        <w:ind w:firstLine="720"/>
        <w:jc w:val="both"/>
        <w:rPr/>
      </w:pPr>
      <w:r>
        <w:rPr/>
        <w:t>Плюсы — вы вкладываете деньги с недвидимость, а не в виртуальные банковские операции. Ведь это только наивные люди полагают, что деньги в банке лежат на пыльном складе точно так же, как дома в “банке” под кроватью. Банк пускает деньги в оборот и его руководство тоже может ошибиться.</w:t>
      </w:r>
    </w:p>
    <w:p>
      <w:pPr>
        <w:pStyle w:val="Normal"/>
        <w:ind w:firstLine="720"/>
        <w:jc w:val="both"/>
        <w:rPr/>
      </w:pPr>
      <w:r>
        <w:rPr/>
        <w:t>Если вы по какой-то причине решите покинуть коммандитное товарищество, то вам вернут и деньги (пай) и проценты по ним.</w:t>
      </w:r>
    </w:p>
    <w:p>
      <w:pPr>
        <w:pStyle w:val="Normal"/>
        <w:ind w:firstLine="720"/>
        <w:jc w:val="both"/>
        <w:rPr/>
      </w:pPr>
      <w:r>
        <w:rPr/>
        <w:t>При покупке через коммандитное таварищество вы точн так же, как при получении банковского кредита сразу становитесь собственником квартиры, но за ней будет числиться долг. Считается, что возьни с бумагами при оформлении квартыры через коммандитное товарищество меньше, чем при получении банковского кредита, но все равно “просто так” вам квартиру никто не даст.</w:t>
      </w:r>
    </w:p>
    <w:p>
      <w:pPr>
        <w:pStyle w:val="Normal"/>
        <w:ind w:firstLine="720"/>
        <w:jc w:val="both"/>
        <w:rPr/>
      </w:pPr>
      <w:r>
        <w:rPr/>
        <w:t>Если процессе выплаты пая с вами что-то случится: потеряете работу, заболеете, и так далее, то без жилья вы не останетесь. Товарищество выделит вам более дешевую квартиру и переселит вас в нее. В случае ипотечного кредитования таке вряд ли получится. Но и никакой взаимопомощи не предоставят, как это могло бы быть в кооперативе.</w:t>
      </w:r>
    </w:p>
    <w:p>
      <w:pPr>
        <w:pStyle w:val="Normal"/>
        <w:ind w:firstLine="720"/>
        <w:jc w:val="both"/>
        <w:rPr/>
      </w:pPr>
      <w:r>
        <w:rPr/>
        <w:t>В среднем коммандитные товарищества предлагают скидки при покупке квартиры от 14 до 18%, процентная ставка по кредиту со временем уменьшается с 10% до 8%. Кредитуется квартира на срок от 10 до 15-ти лет. Предварительно нужно внести 30% стоимости квартиры. Кроме того, в коммандитном товарищесте вас тоже попросят застраховать свою жизнь на все время кредитования. Если у вас нет начальных 30-ти процентов, то этот вклад можно можно накопить.  В этом случае вам будет легче доказать товариществу свою “благонадежность” и способность выплатить кредит. То есть подобным образом вы как бы легализуете свою зарплату перед коммандитным товариществом. Вы можете накопить и полную сумму, в этом случае товарищество будет выплачиать проценты уже вам. Обычно коммандитные товарищеста принимают деньги  рублях, но на счету они аккумулируются в алютном экиаленте, что обычно записано  догооре. Квартиру в кредит могут получить только граждане постоянно проживающие в Москве.</w:t>
      </w:r>
    </w:p>
    <w:p>
      <w:pPr>
        <w:pStyle w:val="Normal"/>
        <w:ind w:firstLine="720"/>
        <w:jc w:val="both"/>
        <w:rPr/>
      </w:pPr>
      <w:r>
        <w:rPr/>
        <w:t>К выбору коммандитного товарищества для покупки квартиры нужно подходить с умом. Стоит внимательно прочитать все уставные документы, договор и все причитающиеся документы. Лучше всего в этой ситуации проконсультироваться с юристом и не тем, что работает в компании, а с абсолбтно независимым экспертом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kern w:val="2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37:00Z</dcterms:created>
  <dc:creator>And</dc:creator>
  <dc:description/>
  <dc:language>en-US</dc:language>
  <cp:lastModifiedBy>Mixail Nesterov</cp:lastModifiedBy>
  <dcterms:modified xsi:type="dcterms:W3CDTF">2007-03-01T18:37:00Z</dcterms:modified>
  <cp:revision>2</cp:revision>
  <dc:subject/>
  <dc:title>В настоящее время одной из самых желанных, но одновременно и самых дорогостоящих покупок, о которой мечтает большинство наших с</dc:title>
</cp:coreProperties>
</file>