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 xml:space="preserve">Флейта - это один из самых нежных и романтичных музыкальных инструментов. Она стала такой, как сейчас, пройдя долгий путь от простой дудочки с тремя отверстиями до сложнейшего механизма, из которого можно извлечь звуки четырёх октав. Как же это происходило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уховые инструменты, сделанные из дерева, существовали с самой глубокой древности. Практически в каждой культуре существовала собственная «дудочка». Например, китайцы играли на сяо, которая представляла собой несколько бамбуковых стволов, соединённых вместе. Греческий Пан извлекал звуки из флейты, похожей на сяо. Также в Греции был инструмент под названием авлос. Это была дудочка с мундштуком, похожим на клюв и с 2-5 отверстиями. На Руси тоже был свой инструмент – русская дудка с шестью отверст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 много стали играть на флейтах в эпоху Возрождения, то есть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. Тогда инструменты были продольные (с мундштуком) и попереч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же, в </w:t>
      </w:r>
      <w:r>
        <w:rPr>
          <w:lang w:val="en-US"/>
        </w:rPr>
        <w:t>XVII</w:t>
      </w:r>
      <w:r>
        <w:rPr/>
        <w:t xml:space="preserve"> в. произошёл резкий скачок в развитии флейты. Её строение было значительно усовершенствовано: стволу придали коническую форму, а изготавливали флейту уже не из цельного куска дерева, как раньше. Появилось множество новых клапанов. Этими преобразованиями мы обязаны таким музыкантам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как Деннер и Кван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832 г. немецкий флейтист и композитор Теобальд Бём создал флейту по собственной схеме, и это был почти современный инструмент. Флейта Бёма превзошла все существовавшие ранее инструменты по красоте извлекаемых из неё звуков и удобству игры. Позднее эта флейта была ещё более усовершенствована Бюргером. Ну а в 1848 г. в свет вышел инструмент новейшей конструкции, имевший не коническое, а цилиндрическое сверление ствола. Отверстия в этой флейте оснащены клапанами, так как стали слишком большими, чтобы закрыть их пальцами. Именно этот инструмент распространён в наши дни. Несомненным его преимуществом является то, что он охватывает почти четыре октав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оме этой флейты сегодня используют малую флейту пикколо, которая звучит на октаву выше, и альтовую флейт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ова краткая история этого чудесного инструмента, без которого нельзя представить ни классической, ни современной муз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7:00Z</dcterms:created>
  <dc:creator>USER</dc:creator>
  <dc:description/>
  <cp:keywords/>
  <dc:language>en-US</dc:language>
  <cp:lastModifiedBy>USER</cp:lastModifiedBy>
  <dcterms:modified xsi:type="dcterms:W3CDTF">2008-02-02T04:32:00Z</dcterms:modified>
  <cp:revision>7</cp:revision>
  <dc:subject/>
  <dc:title/>
</cp:coreProperties>
</file>