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-15 декабря в горно-таежной местности неподалеку от Горно-Алтайска состоялось Открытое первенство Западно-Сибирского региона по поисково-спасательным работам в зимних условиях, посвященное памяти спасателя международного класса Константина Винникова, который погиб 18 марта 2003 года во время учебно-тренировочного сбора при траверсе горного узла северо-Чуйского хреб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роприятии приняли участие 5 команд: команда поисково-спасательного отряда Главного Управления по делам ГОЧС и ПБ по Алтайскому краю (Барнаул), команда Западно-Сибирского федерального ПСО имени В.В. Зюкова (Барнаул), команда ПСО МЧС Республики Алтай, команда ПСО Управления по делам ГОЧС и ПБ г. Бийска и команда Федерального Государственного Учреждения Сибирского Регионального ПСО (Красноярск). Соревнования включали 2 сложные дистанции: в первый день это было прохождение полосы препятствий в зимних условиях, во второй – длительный лыжный кросс-по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у одержала команда краевого ПСО из Барнаула, серебро завоевали спасатели из Бийска, бронза досталась команде Западно-Сибирского ПСО. В личном зачете первое место занял Сергей Граченко, второе – Александр Паршин, участники из команды-лидера соревнований, третье место заслужил Евгений Винников из ЗС П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3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4:00Z</dcterms:created>
  <dc:creator>Ego</dc:creator>
  <dc:description/>
  <dc:language>en-US</dc:language>
  <cp:lastModifiedBy>Ego</cp:lastModifiedBy>
  <dcterms:modified xsi:type="dcterms:W3CDTF">2007-12-22T08:36:00Z</dcterms:modified>
  <cp:revision>2</cp:revision>
  <dc:subject/>
  <dc:title>11-15 декабря в горно-таежной местности неподалеку от Горно-Алтайска состоялось Открытое первенство Западно-Сибирского региона</dc:title>
</cp:coreProperties>
</file>