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Мария РУХЛОВА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Где услышать писк мод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ак известно, модным считается то, что вышло из моды. На выставке текстильной и легкой промышленности "Индустрия Моды", прошедшей в начале октября считают иначе.</w:t>
      </w:r>
    </w:p>
    <w:p>
      <w:pPr>
        <w:pStyle w:val="Normal"/>
        <w:rPr/>
      </w:pPr>
      <w:r>
        <w:rPr>
          <w:sz w:val="24"/>
        </w:rPr>
        <w:t xml:space="preserve">Вот некоторые прогнозы от Татьяны Кулахметовой, специалиста </w:t>
      </w:r>
      <w:r>
        <w:rPr>
          <w:sz w:val="24"/>
          <w:lang w:val="en-US"/>
        </w:rPr>
        <w:t>Fashion</w:t>
      </w:r>
      <w:r>
        <w:rPr>
          <w:sz w:val="24"/>
        </w:rPr>
        <w:t xml:space="preserve"> </w:t>
      </w:r>
      <w:r>
        <w:rPr>
          <w:sz w:val="24"/>
          <w:lang w:val="en-US"/>
        </w:rPr>
        <w:t>Consulting</w:t>
      </w:r>
      <w:r>
        <w:rPr>
          <w:sz w:val="24"/>
        </w:rPr>
        <w:t xml:space="preserve"> </w:t>
      </w:r>
      <w:r>
        <w:rPr>
          <w:sz w:val="24"/>
          <w:lang w:val="en-US"/>
        </w:rPr>
        <w:t>Group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Взамен эклектичной пестроты в моду входит минимализм, с присущей ему простотой. Уже не актуальна полюбившаяся заниженная талия, в будущем 2007 она займет свое естественное место. Модными станут длинные до пола юбки или же напротив ультра мини. Девушки смело могут облачаться в мужские костюмы с галстуками. На пике славы - 80-е! Брюки-дудочки, длинные свитера-платья, леггинсы. Несмотря на тенденцию минимализма, актуальны объемы: это и любимые рукава-фонарики, широкие горловины, мешковатые штаны, юбки-солнце и т.п. Хит сезона - возвращение силуэта "песочные часы", юбки-тюльпаны, рукава "летучая мышь". В молодежную моду входит ретро-милитари стиль в сочетании с романтикой "песочных часов". Это кожа, завязки, стропы, металл, винтаж - всевозможные потертости, дутости и стежка. Деталь! Топы с одним плечом!</w:t>
      </w:r>
    </w:p>
    <w:p>
      <w:pPr>
        <w:pStyle w:val="Normal"/>
        <w:rPr>
          <w:sz w:val="24"/>
        </w:rPr>
      </w:pPr>
      <w:r>
        <w:rPr>
          <w:sz w:val="24"/>
        </w:rPr>
        <w:t>Доминирующим цветом 2007 станет белый и все оттенки серого. А для любителей яркого - цвета "ядовитая фуксия", винный красный, "турецкая лазурь", зеленое яблоко.</w:t>
      </w:r>
    </w:p>
    <w:p>
      <w:pPr>
        <w:pStyle w:val="Normal"/>
        <w:rPr>
          <w:sz w:val="24"/>
        </w:rPr>
      </w:pPr>
      <w:r>
        <w:rPr>
          <w:sz w:val="24"/>
        </w:rPr>
        <w:t>Этнические мотивы  в узорах уступают место боле геометрическим орнаментам - это крупная клетка, круги, горохи, жирные диагональные полосы, а также леопардовые рисунки. Изюминкой сезона станут накладные карманы, черные пояса и банты.</w:t>
      </w:r>
    </w:p>
    <w:p>
      <w:pPr>
        <w:pStyle w:val="Normal"/>
        <w:rPr>
          <w:sz w:val="24"/>
        </w:rPr>
      </w:pPr>
      <w:r>
        <w:rPr>
          <w:sz w:val="24"/>
        </w:rPr>
        <w:t>Будьте модными! Но не теряйте свою индивидуальность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9:03:00Z</dcterms:created>
  <dc:creator>Administrator</dc:creator>
  <dc:description/>
  <dc:language>en-US</dc:language>
  <cp:lastModifiedBy>Administrator</cp:lastModifiedBy>
  <dcterms:modified xsi:type="dcterms:W3CDTF">2006-10-28T11:01:00Z</dcterms:modified>
  <cp:revision>5</cp:revision>
  <dc:subject/>
  <dc:title>Мария РУХЛОВА</dc:title>
</cp:coreProperties>
</file>