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нас </w:t>
      </w:r>
      <w:r>
        <w:rPr/>
        <w:t>(первоначальная вер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долго думали, как же начать рассказ о нас… Перебрали множество вариантов, но, как говорится “Если не знаешь с чего начать – начни с того, что знаешь…”. Вот и решили мы пойти именно этим путём! Надеемся, что Вам будет интересно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коллектив Театр-Студии “Новый взгляд”, которая была образована в 2004 году на базе Многопрофильного Технического Лицея №1501. Почему? Да потому, что мы – учимся именно в этом Лицее, и носим гордое имя лицеистов! Уже который год мы не только учимся, но и занимаемся творчеством в нашем лицее, удобно расположившемся в тихом московском переулке, который так и называется – Тихв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тудия, это коллектив в полном смысле этого слова! Мы не только репетируем, проводим концерты и выступаем все вместе, но и дружим, помогая друг другу во вс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хотелось бы чуть подробнее рассмотреть вопрос “Что же всё-таки такое Театр-Cтудия “Новый взгляд”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– это лицеисты, а точнее – самые активные лице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творчество больше можно назвать самодеятельностью. Да! Пожалуй, именно так нас и можно охарактеризовать – самодеятельный коллек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занимаемся серьезнейшими театральными постановками, которые сложны для понимания даже самых заядлых театральных критиков – мы творим, и творчество наше понятно и доступно и учителям и нашим сверстникам. Но это не значит, что мы делаем только веселые сценки, пантомимы и зарисовки. Вовсе нет! Мы также активно принимаем участие в городских мероприятиях – Театральный Олимп, Эстафета Искусств, Лицейское братство и т.д. Наше творчество можно назвать многолик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 членом нашего коллектива может любой желающий! И не важно умеет он правильно работать с микрофонами, боится ли он зала или сцены или нет! Главное – это желание, а остальному – науч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нас</w:t>
      </w:r>
      <w:r>
        <w:rPr/>
        <w:t xml:space="preserve"> (рерай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атр-студия “Новый взгляд” была организована в 2004 году на базе ГОУ Московского Многопрофильного Технического Лицея №1501. Для проведения занятий был выбран актовый зал именно этого учебного заведения, ведь наша театральная студия была специально организована для развития творческих способностей лице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знаем, что наш Лицей занимает высокие позиции среди московских лицеев, особенно среди учебных заведений, имеющих технический уклон, ведь выпускники нашего Лицея, после его окончания, поступают в такие высшие учебные заведения, как МГТУ им. Н. Э. Баумана, МГТУ «Станкин», МАДИ и т. д. Но ведь развитие  юных москвичей должно быть разносторонним, поэтому большое внимание в нашем Лицее уделяется развитию творческих способностей учеников. В данном случае мы расскажем о том, чем же занимаемся мы – участники театр-студии “Новый взгляд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, чем мы расскажем о нашей деятельности, хотим немножечко поподробнее остановиться на основных моментах обучения в нашей студии: в наш коллектив принимаются лицеисты с 8 по 11 классы (т. е. все желающие лицеисты); у нас нет деления участников, например на «8 класс» или «11 класс», единственное - ребята, которые занимаются у нас больше года, получают почётное звание «старички»; занятия проводятся 2 раза в неделю в удобное для всех участников время; подход к работе – индивидуальный. Всё это позволяет членам нашего коллектива успевать готовиться к концертам и выступать на сцене,  выполнять задания учителей и защищать проекты, проводить своё свободное время с друзьями, которых, благодаря выступлениям на сцене и развитию своих коммуникативных способностей на репетициях, становится всё больше и б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несколько слов о том, чему же может научиться лицеист, придя в наш коллектив. А научиться он может следующему: </w:t>
      </w:r>
    </w:p>
    <w:p>
      <w:pPr>
        <w:pStyle w:val="Normal"/>
        <w:rPr/>
      </w:pPr>
      <w:r>
        <w:rPr/>
        <w:t xml:space="preserve">1. выступать на концертах, не боясь зрительного зала; </w:t>
      </w:r>
    </w:p>
    <w:p>
      <w:pPr>
        <w:pStyle w:val="Normal"/>
        <w:rPr/>
      </w:pPr>
      <w:r>
        <w:rPr/>
        <w:t xml:space="preserve">2. попробовать свои силы в сочинении и постановке номеров; </w:t>
      </w:r>
    </w:p>
    <w:p>
      <w:pPr>
        <w:pStyle w:val="Normal"/>
        <w:rPr/>
      </w:pPr>
      <w:r>
        <w:rPr/>
        <w:t xml:space="preserve">3. быть в центре всех лицейских событий; </w:t>
      </w:r>
    </w:p>
    <w:p>
      <w:pPr>
        <w:pStyle w:val="Normal"/>
        <w:rPr/>
      </w:pPr>
      <w:r>
        <w:rPr/>
        <w:t xml:space="preserve">4. работать с аппаратурой (микрофоны, усилители и т. п.). </w:t>
      </w:r>
    </w:p>
    <w:p>
      <w:pPr>
        <w:pStyle w:val="Normal"/>
        <w:rPr/>
      </w:pPr>
      <w:r>
        <w:rPr/>
        <w:t xml:space="preserve">И это далеко не полный список тех преимуществ, которыми обладает участник нашего коллекти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что все члены нашего коллектива участвуют в организации и проведении огромного количества лицейских концертов, также они принимают участие в общегородских фестивалях и конкурсах, таких как: Театральный Олимп, Эстафета Искусств, Таланты нашего района, Лицейское братство и т. п. Одним словом, жизнь нашего коллектива никогда не стоит на мес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театральная студия - это коллектив в полном смысле этого слова! Когда новичок приходит к нам, то уже через небольшой промежуток времени он понимает, что и он и мы – это не просто команда единомышленников, а друзья на всю жизнь! Мы не только репетируем и выступаем вместе, но мы всегда готовы помочь друг другу в сложную минуту, будь-то учёба или жизненная ситуац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ды видеть у нас всех желающих! А свои вопросы и пожелания вы сможете отправить на адрес, указанный в разделе «Контак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онс ближайших концерто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февраля 2007 года</w:t>
      </w:r>
      <w:r>
        <w:rPr/>
        <w:t xml:space="preserve"> (суббота) в актовом зале нашего Лицея состоится 3яя ежегодная встреча выпускников! Приглашаются выпускники 1989-2002 гг.! Мы ждём всех вас с нетерпением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5:00Z</dcterms:created>
  <dc:creator>Sergey</dc:creator>
  <dc:description/>
  <cp:keywords/>
  <dc:language>en-US</dc:language>
  <cp:lastModifiedBy>Sergey</cp:lastModifiedBy>
  <dcterms:modified xsi:type="dcterms:W3CDTF">2008-01-08T17:29:00Z</dcterms:modified>
  <cp:revision>6</cp:revision>
  <dc:subject/>
  <dc:title/>
</cp:coreProperties>
</file>