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12.06 Каменский район, с. Рыбное. </w:t>
      </w:r>
    </w:p>
    <w:p>
      <w:pPr>
        <w:pStyle w:val="Normal"/>
        <w:rPr/>
      </w:pPr>
      <w:r>
        <w:rPr/>
        <w:t>В 1:30 в результате порыва ветра произошло падение водонапорной башни объемом 50 куб. м., питающей холодной водой котельную села, 6 жилых домов, дом культуры, школу и детский сад. Для обеспечения работы котельной имеется резервная ёмкость объемом 4 куб. м., кроме того, при необходимости для аварийного подвоза воды будет использоваться автоцистерна. Забор воды осуществляется из скважины. Падение водонапорной башни нарушений жизнедеятельности населения не повлекло. Для принятия плана мероприятий по устранению последствий падения башни проведено заседание КЧС района.</w:t>
      </w:r>
    </w:p>
    <w:p>
      <w:pPr>
        <w:pStyle w:val="Normal"/>
        <w:rPr/>
      </w:pPr>
      <w:r>
        <w:rPr/>
      </w:r>
    </w:p>
    <w:p>
      <w:pPr>
        <w:pStyle w:val="Normal"/>
        <w:rPr/>
      </w:pPr>
      <w:hyperlink r:id="rId2">
        <w:r>
          <w:rPr>
            <w:rStyle w:val="InternetLink"/>
          </w:rPr>
          <w:t>http://www.mchs-ak.ru/news/?id=429</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ak.ru/news/?id=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19:00Z</dcterms:created>
  <dc:creator>Ego</dc:creator>
  <dc:description/>
  <dc:language>en-US</dc:language>
  <cp:lastModifiedBy>Ego</cp:lastModifiedBy>
  <dcterms:modified xsi:type="dcterms:W3CDTF">2007-12-22T08:20:00Z</dcterms:modified>
  <cp:revision>1</cp:revision>
  <dc:subject/>
  <dc:title>09</dc:title>
</cp:coreProperties>
</file>