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8"/>
          <w:szCs w:val="28"/>
          <w:u w:val="single"/>
        </w:rPr>
        <w:t xml:space="preserve">Название «Модная Волна»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(программа от 27 мая 2006 г.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:</w:t>
      </w:r>
      <w:r>
        <w:rPr>
          <w:sz w:val="28"/>
          <w:szCs w:val="28"/>
        </w:rPr>
        <w:t xml:space="preserve"> Сегодня в программе: выше радуги, угол зрения и опыт Дженифер Лопес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И я, самая жизнерадостная модница, как всегда в курсе всех последних событи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бивка – рубрика «Тенденции»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Ф.:</w:t>
      </w:r>
      <w:r>
        <w:rPr>
          <w:sz w:val="28"/>
          <w:szCs w:val="28"/>
        </w:rPr>
        <w:t xml:space="preserve"> Все жизнерадостные модницы вроде тебя теперь носят исключительно разноцветные туфл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И по какой же такой причине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Ф.:</w:t>
      </w:r>
      <w:r>
        <w:rPr>
          <w:sz w:val="28"/>
          <w:szCs w:val="28"/>
        </w:rPr>
        <w:t xml:space="preserve"> Во-первых, на улице весна, а, во-вторых, туфли с обилием цветов не только напоминают радугу, но и позволяют их обладательницам всегда чувствовать себя жизнерадостн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Что-то чересчур позитивно. Теряюсь в догадках: с чем же такую радость можно сочетать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Ф.:</w:t>
      </w:r>
      <w:r>
        <w:rPr>
          <w:sz w:val="28"/>
          <w:szCs w:val="28"/>
        </w:rPr>
        <w:t xml:space="preserve"> Туфли с разноцветными ремешками можно сочетать с яркой графичной одеждо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В итоге все сольется, и в целом будет напоминать клоунессу с детского утренник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Ф.:</w:t>
      </w:r>
      <w:r>
        <w:rPr>
          <w:sz w:val="28"/>
          <w:szCs w:val="28"/>
        </w:rPr>
        <w:t xml:space="preserve"> Если ты хочешь акцентировать внимание не на всем образе, а только на обуви, то стоит выбрать однотонный наряд, например, юбку и кофту светлых оттенк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Все равно у меня в голове не укладывается под каким углом смотреть на таких дам, не говоря уже о том, чтобы самой так вырядитьс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бивка – рубрика «Перед зеркалом»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Ф.:</w:t>
      </w:r>
      <w:r>
        <w:rPr>
          <w:sz w:val="28"/>
          <w:szCs w:val="28"/>
        </w:rPr>
        <w:t xml:space="preserve"> Угол зрения – это уже другой разговор и имя ему – макияж. Новый макияж для вечеринок выглядит примерно так: подведенные верхнее и нижнее веки черным карандашом или подводкой, слегка удлиняющие внешние уголки глаз. Ресницы, накрашенные черной тушью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Ага! Румяна на всю щеку и блеск для губ или помада натурального оттенк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Ф.:</w:t>
      </w:r>
      <w:r>
        <w:rPr>
          <w:sz w:val="28"/>
          <w:szCs w:val="28"/>
        </w:rPr>
        <w:t xml:space="preserve"> Именно так и никак иначе! Ты попала в точку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А вот ты, по-моему, как всегда промахнулся. Какой макияж, когда ни слова о прическе не сказано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бивка – рубрика «Звездный опыт»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Ф.:</w:t>
      </w:r>
      <w:r>
        <w:rPr>
          <w:sz w:val="28"/>
          <w:szCs w:val="28"/>
        </w:rPr>
        <w:t xml:space="preserve"> Зато об этом побеспокоилась Джей Ло, предпочитающая, например, объемную укладку: «Нанесите на концы волос укладочное средство и накрутите их на бигуди большого диаметра. При этом передние пряди (надо лбом и у висков) стоит завить от лица. Затем подсушите волосы феном и подождите пока они остынут. Снимите бигуди и пробегитесь по волосам большой плоской щеткой ото лба к затылку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К.:</w:t>
      </w:r>
      <w:r>
        <w:rPr>
          <w:sz w:val="28"/>
          <w:szCs w:val="28"/>
        </w:rPr>
        <w:t xml:space="preserve"> То же мне еще укладка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Ф.:</w:t>
      </w:r>
      <w:r>
        <w:rPr>
          <w:sz w:val="28"/>
          <w:szCs w:val="28"/>
        </w:rPr>
        <w:t xml:space="preserve"> Ты вправе попробовать и что-нибудь другое. А вообще  – прислушивайся к моим советам, следи за модой, чаще улыбайся и ни в чем себе не отказывай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21:00Z</dcterms:created>
  <dc:creator>Дмитрий</dc:creator>
  <dc:description/>
  <dc:language>en-US</dc:language>
  <cp:lastModifiedBy>Дмитрий</cp:lastModifiedBy>
  <dcterms:modified xsi:type="dcterms:W3CDTF">2006-05-10T19:48:00Z</dcterms:modified>
  <cp:revision>2</cp:revision>
  <dc:subject/>
  <dc:title>Название «Модная Волна» </dc:title>
</cp:coreProperties>
</file>