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В. Косенко</w:t>
      </w:r>
    </w:p>
    <w:p>
      <w:pPr>
        <w:pStyle w:val="Normal"/>
        <w:jc w:val="center"/>
        <w:rPr>
          <w:b/>
          <w:b/>
          <w:sz w:val="32"/>
          <w:szCs w:val="32"/>
        </w:rPr>
      </w:pPr>
      <w:r>
        <w:rPr>
          <w:b/>
          <w:sz w:val="32"/>
          <w:szCs w:val="32"/>
        </w:rPr>
      </w:r>
    </w:p>
    <w:p>
      <w:pPr>
        <w:pStyle w:val="Normal"/>
        <w:jc w:val="center"/>
        <w:rPr>
          <w:b/>
          <w:b/>
          <w:sz w:val="32"/>
          <w:szCs w:val="32"/>
        </w:rPr>
      </w:pPr>
      <w:r>
        <w:rPr>
          <w:b/>
          <w:sz w:val="32"/>
          <w:szCs w:val="32"/>
        </w:rPr>
        <w:t>Террористическая угроза</w:t>
      </w:r>
    </w:p>
    <w:p>
      <w:pPr>
        <w:pStyle w:val="Normal"/>
        <w:jc w:val="center"/>
        <w:rPr>
          <w:b/>
          <w:b/>
          <w:sz w:val="32"/>
          <w:szCs w:val="32"/>
        </w:rPr>
      </w:pPr>
      <w:r>
        <w:rPr>
          <w:b/>
          <w:sz w:val="32"/>
          <w:szCs w:val="32"/>
        </w:rPr>
      </w:r>
    </w:p>
    <w:p>
      <w:pPr>
        <w:pStyle w:val="Normal"/>
        <w:ind w:firstLine="708"/>
        <w:jc w:val="both"/>
        <w:rPr/>
      </w:pPr>
      <w:r>
        <w:rPr/>
        <w:t xml:space="preserve">Телевидение приучило нас к равнодушию. Ни сообщения об очередной операции федеральных сил в какой-нибудь дыре на Кавказе, ни долгие  и  смачные кадры с очередными бандитскими трупами не вызывают ровно никаких эмоций. То есть все это вроде бы как в наличии имеется, но где-то далеко, по ту сторону голубого экрана. Даже, если не дай Бог, в городе случайно взрывается автобусная остановка, то по теории вероятности шансы оказаться в это время неподалеку настолько минимальны, что в расчет не принимаются. </w:t>
      </w:r>
    </w:p>
    <w:p>
      <w:pPr>
        <w:pStyle w:val="Normal"/>
        <w:ind w:firstLine="708"/>
        <w:rPr/>
      </w:pPr>
      <w:r>
        <w:rPr/>
        <w:t xml:space="preserve">А потом внезапно трезвонит мобильник. </w:t>
      </w:r>
    </w:p>
    <w:p>
      <w:pPr>
        <w:pStyle w:val="Normal"/>
        <w:ind w:firstLine="708"/>
        <w:jc w:val="both"/>
        <w:rPr/>
      </w:pPr>
      <w:r>
        <w:rPr/>
        <w:t xml:space="preserve">- Дорогой, мне очень страшно, - взволнованный голос жены, - приезжай  быстрее, я боюсь, дом взорвут. Мне кажется, у нас на чердаке террористы, я не знаю, что делать. </w:t>
      </w:r>
    </w:p>
    <w:p>
      <w:pPr>
        <w:pStyle w:val="Normal"/>
        <w:ind w:firstLine="708"/>
        <w:jc w:val="both"/>
        <w:rPr/>
      </w:pPr>
      <w:r>
        <w:rPr/>
        <w:t>На резонное замечание, что взрывчатку все-таки логичнее закладывать в подвале, а не на крыше, супруга реагировать не хочет и разумных версий не рассматривает. Она дома одна с маленьким ребенком, живем мы на последнем этаже, а, по ее словам, над потолком кто-то целенаправленно ведет определенную работу, вероятно, все-таки связанную с минированием многоквартирного дома, других объяснений для посторонних шумов у нее почему-то нет.</w:t>
      </w:r>
    </w:p>
    <w:p>
      <w:pPr>
        <w:pStyle w:val="Normal"/>
        <w:ind w:firstLine="708"/>
        <w:jc w:val="both"/>
        <w:rPr/>
      </w:pPr>
      <w:r>
        <w:rPr/>
        <w:t xml:space="preserve">Остаток рабочего дня – насмарку, только нервное поглядывание на часы, а потом я мчусь на другой конец города, матеря автомобильные пробки, неизбежные в это время суток, как заход солнца. </w:t>
      </w:r>
    </w:p>
    <w:p>
      <w:pPr>
        <w:pStyle w:val="Normal"/>
        <w:ind w:firstLine="708"/>
        <w:jc w:val="both"/>
        <w:rPr/>
      </w:pPr>
      <w:r>
        <w:rPr/>
        <w:t xml:space="preserve">Часам к восьми я уже дома, но, увы и ах, никакой подозрительной чердачной возни в упор не слышу, а тащиться туда на ночь глядя, не имею ни малейшего желания. </w:t>
      </w:r>
    </w:p>
    <w:p>
      <w:pPr>
        <w:pStyle w:val="Normal"/>
        <w:ind w:firstLine="708"/>
        <w:jc w:val="both"/>
        <w:rPr/>
      </w:pPr>
      <w:r>
        <w:rPr/>
        <w:t>Супруга успокаивается одним фактом моего присутствия, мы занимаемся вечерней помывкой детеныша, укладываем его спать, смотрим телек, а потом, как только я потихоньку начинаю подремывать, жена толкает меня в бок и испуганно шепчет:</w:t>
      </w:r>
    </w:p>
    <w:p>
      <w:pPr>
        <w:pStyle w:val="Normal"/>
        <w:ind w:firstLine="708"/>
        <w:jc w:val="both"/>
        <w:rPr/>
      </w:pPr>
      <w:r>
        <w:rPr/>
        <w:t>- Опять началось. Иди, сам послушай.</w:t>
      </w:r>
    </w:p>
    <w:p>
      <w:pPr>
        <w:pStyle w:val="Normal"/>
        <w:ind w:firstLine="708"/>
        <w:jc w:val="both"/>
        <w:rPr/>
      </w:pPr>
      <w:r>
        <w:rPr/>
        <w:t xml:space="preserve">Приходится все-таки вылезти из-под теплого одеяла. В коридоре слышен странный шум, как будто кто-то над потолком сосредоточено работает напильником. Дом наш относительно новый и по-человечески объяснимо, когда хозяин делает ремонт авральными темпами. Мало ли,  может, днем катастрофически не успевает, а так, урывками время выкраивает, хотя, сказать честно, два часа ночи не самая лучшая пора  для ремонтных работ. Только вот выше нас никто не живет, следовательно,  никакой деятельности на чердаке по определению производиться не может.  </w:t>
      </w:r>
    </w:p>
    <w:p>
      <w:pPr>
        <w:pStyle w:val="Normal"/>
        <w:ind w:firstLine="708"/>
        <w:jc w:val="both"/>
        <w:rPr/>
      </w:pPr>
      <w:r>
        <w:rPr/>
        <w:t xml:space="preserve">Потихоньку, незаметно, малыми дозами беспокойство супруги начинает передаваться и мне, хотя вида я все-таки стараюсь не показывать. Скромно предлагаю ей сходить посмотреть, что же там на самом деле происходит. </w:t>
      </w:r>
    </w:p>
    <w:p>
      <w:pPr>
        <w:pStyle w:val="Normal"/>
        <w:ind w:firstLine="708"/>
        <w:rPr/>
      </w:pPr>
      <w:r>
        <w:rPr/>
        <w:t>- Нет, а вдруг там их много? Давай лучше вызовем милицию!</w:t>
      </w:r>
    </w:p>
    <w:p>
      <w:pPr>
        <w:pStyle w:val="Normal"/>
        <w:ind w:firstLine="708"/>
        <w:jc w:val="both"/>
        <w:rPr/>
      </w:pPr>
      <w:r>
        <w:rPr/>
        <w:t xml:space="preserve">Почему их (кого все-таки?) там должно быть много – непонятно, но возражать и спорить не хочется, глаза слипаются. Ладно, милиции мы деньги платим, чтобы она нас охраняла. Из 02 нас футболят в районное отделение. Еще через несколько звонков я наблюдаю с балкона прибытие дежурной машины. Спустя пару  минут двери лифта открываются, и на площадку выходят   двое милиционеров с автоматами. Нужно отдать им должное, путаные объяснения о странной ночной деятельности стражи порядка воспринимают вполне серьезно. Тут же предлагают отправиться на чердак посмотреть, кому же там не спиться. Почему бы и не отправиться? Только  на пути – добротная железная дверь с хорошим амбарным замком. </w:t>
      </w:r>
    </w:p>
    <w:p>
      <w:pPr>
        <w:pStyle w:val="Normal"/>
        <w:ind w:firstLine="708"/>
        <w:rPr/>
      </w:pPr>
      <w:r>
        <w:rPr/>
        <w:t>- А где ключи?</w:t>
      </w:r>
    </w:p>
    <w:p>
      <w:pPr>
        <w:pStyle w:val="Normal"/>
        <w:jc w:val="both"/>
        <w:rPr/>
      </w:pPr>
      <w:r>
        <w:rPr/>
        <w:tab/>
        <w:t>Незадача. У меня-то их точно нет. И тут я припоминаю, что доступ ко всем техническим помещениям, а проще – подвалам и чердакам – имеет сантехник нашего ТСЖ. Правда, будить его глубокой ночью – не самая лучшая идея, тем более неизвестно, как много «снотворного» он успел принять за ужином.</w:t>
      </w:r>
    </w:p>
    <w:p>
      <w:pPr>
        <w:pStyle w:val="Normal"/>
        <w:ind w:firstLine="708"/>
        <w:jc w:val="both"/>
        <w:rPr/>
      </w:pPr>
      <w:r>
        <w:rPr/>
        <w:t>Мы с милиционерами курим, несколько минут болтаем «за жизнь», а потом они отправляются патрулировать район, строго наказав позвонить, если услышу что-либо подозрительное. Кстати, и предполагаемые террористы на чердаке тоже успокоились практически сразу после звонка в милицию – то ли слышимость там хорошая, то ли увидели подъехавшую к подъезду «патрульку», хрен его знает. Остаток ночи проходит без приключений, а с утра пораньше супруга расталкивает меня и заставляет отправиться за злополучными ключами.</w:t>
      </w:r>
    </w:p>
    <w:p>
      <w:pPr>
        <w:pStyle w:val="Normal"/>
        <w:ind w:firstLine="708"/>
        <w:jc w:val="both"/>
        <w:rPr/>
      </w:pPr>
      <w:r>
        <w:rPr/>
        <w:t>Сонный сантехник особого рвения поучаствовать в антитеррористической операции не проявляет. Вручает ключи и говорит, что сходит на чердак чуть позже, сам внимательно все осмотрит, так как твердо знает, где искать следы пребывания людей, если они туда все-таки пробрались без его ведома.  Воодушевленный его напутствием быть осторожней, оказываюсь на крыше один.</w:t>
      </w:r>
    </w:p>
    <w:p>
      <w:pPr>
        <w:pStyle w:val="Normal"/>
        <w:ind w:firstLine="708"/>
        <w:jc w:val="both"/>
        <w:rPr/>
      </w:pPr>
      <w:r>
        <w:rPr/>
        <w:t>Над городом светит солнце, внизу люди занимаются своими делами, а здесь – божественно тихо. Тихо, но страшно! Очень! Сам себе могу в этом признаться. Да, страшно до дрожи в коленях. Теперь нужно открыть еще одну дверь и проникнуть в замкнутое помещение, из которого полночи раздавались странные и весьма неприятные звуки. Подбираю оставшийся от строителей кирпич и с этим оружием пролетариата, стараясь не шуметь, просачиваюсь на чердак.</w:t>
      </w:r>
    </w:p>
    <w:p>
      <w:pPr>
        <w:pStyle w:val="Normal"/>
        <w:ind w:firstLine="708"/>
        <w:jc w:val="both"/>
        <w:rPr/>
      </w:pPr>
      <w:r>
        <w:rPr/>
        <w:t xml:space="preserve">Никого. Тишина и здесь, теплая и затхлая. Иногда бульканье воды в развязках труб отопления. Никаких следов на пыльном полу. Ни консервных банок, ни пустых бутылок, ни мешков с гексогеном. Стоп, хотя вот, слышатся голоса. Может быть, террористы поджидают за той стеной и сплетением водопроводных труб? </w:t>
      </w:r>
    </w:p>
    <w:p>
      <w:pPr>
        <w:pStyle w:val="Normal"/>
        <w:ind w:firstLine="708"/>
        <w:jc w:val="both"/>
        <w:rPr/>
      </w:pPr>
      <w:r>
        <w:rPr/>
        <w:t xml:space="preserve">Крадусь туда, быстро выглядываю из-за угла – пусто. Голоса слышны из вентиляционных отверстий. Жильцы какого-то этажа завтракают. Акустика даже в нашем кирпичном доме оставляет желать, здесь на чердаке полно дыр самого разного назначения. Слышу, как кто-то гремит тарелками в кухонной мойке, кто-то завершил посещение туалета жизнерадостным смывом, плачет чей-то малыш. Звуки эти – вполне житейские и для уха, как симфония Моцарта, тем более, что оно, ухо это самое, настроилось по меньшей мере на стрельбу… К счастью, стрелять тут, похоже, некому. Оставляю орудие пролетариата у входа, тщательно запираю висячий замок, возвращаюсь в квартиру и докладываю супруге, что по данным только что произведенной разведки террористы, по-видимому, очень хорошо умеют маскироваться. Если, конечно, всерьез допустить, что они оккупировали наш чердак. </w:t>
      </w:r>
    </w:p>
    <w:p>
      <w:pPr>
        <w:pStyle w:val="Normal"/>
        <w:ind w:firstLine="708"/>
        <w:jc w:val="both"/>
        <w:rPr/>
      </w:pPr>
      <w:r>
        <w:rPr/>
        <w:t>- Но кто-то же шумел?</w:t>
      </w:r>
    </w:p>
    <w:p>
      <w:pPr>
        <w:pStyle w:val="Normal"/>
        <w:ind w:firstLine="708"/>
        <w:jc w:val="both"/>
        <w:rPr/>
      </w:pPr>
      <w:r>
        <w:rPr/>
        <w:t>Ответа на этот вопрос, увы, у меня нет. Пью кофе и отправляюсь на работу.</w:t>
      </w:r>
    </w:p>
    <w:p>
      <w:pPr>
        <w:pStyle w:val="Normal"/>
        <w:ind w:firstLine="708"/>
        <w:jc w:val="both"/>
        <w:rPr/>
      </w:pPr>
      <w:r>
        <w:rPr/>
        <w:t>Уже у дверей конторы опять надрывается мобильник, снова взволнованный голос жены:</w:t>
      </w:r>
    </w:p>
    <w:p>
      <w:pPr>
        <w:pStyle w:val="Normal"/>
        <w:ind w:firstLine="708"/>
        <w:jc w:val="both"/>
        <w:rPr/>
      </w:pPr>
      <w:r>
        <w:rPr/>
        <w:t>- В коридоре теперь все лампочки погасли. Я уже два раза проверяла, пробки работают нормально, в остальных комнатах свет есть.</w:t>
      </w:r>
    </w:p>
    <w:p>
      <w:pPr>
        <w:pStyle w:val="Normal"/>
        <w:ind w:firstLine="708"/>
        <w:jc w:val="both"/>
        <w:rPr/>
      </w:pPr>
      <w:r>
        <w:rPr/>
        <w:t xml:space="preserve">Надо сказать, ремонт мы сделали совсем недавно, по свежим следам звоню электрикам, которые тянули освещение, вкратце объясняю ситуацию. </w:t>
      </w:r>
    </w:p>
    <w:p>
      <w:pPr>
        <w:pStyle w:val="Normal"/>
        <w:ind w:firstLine="708"/>
        <w:rPr/>
      </w:pPr>
      <w:r>
        <w:rPr/>
        <w:t xml:space="preserve">- Возможно, придется поменять трансформатор, - дают они консультацию по телефону. </w:t>
      </w:r>
    </w:p>
    <w:p>
      <w:pPr>
        <w:pStyle w:val="Normal"/>
        <w:ind w:firstLine="708"/>
        <w:jc w:val="both"/>
        <w:rPr/>
      </w:pPr>
      <w:r>
        <w:rPr/>
        <w:t xml:space="preserve">Офигеть не встать! Во-первых, стоит этот приборчик не три копейки, а во-вторых, из соображений эстетики засунули мы его под гипсокартон, которым обшили и потолок тоже. Вот уж точно, ремонт нельзя закончить, его можно только прекратить, а тут, судя по всему, начинается очередной этап. </w:t>
      </w:r>
    </w:p>
    <w:p>
      <w:pPr>
        <w:pStyle w:val="Normal"/>
        <w:ind w:firstLine="708"/>
        <w:jc w:val="both"/>
        <w:rPr/>
      </w:pPr>
      <w:r>
        <w:rPr/>
        <w:t xml:space="preserve">Снова еду домой с невеселыми думками. Блин, да что за фигня-то такая, то террористы на чердаке окопались, то свет пропал, а теперь, похоже, еще как-то надо выклюживать деньги на новый трансформатор. </w:t>
      </w:r>
    </w:p>
    <w:p>
      <w:pPr>
        <w:pStyle w:val="Normal"/>
        <w:jc w:val="both"/>
        <w:rPr/>
      </w:pPr>
      <w:r>
        <w:rPr/>
        <w:tab/>
        <w:t>В квартире суетятся электрики, курсируя на стремянке между коридором, ванной комнатой и кухней. Часть светильников уже снята, а из дырок в гипсокартоне сиротливо свисают провода, на которых я с изумлением не обнаруживаю изоляции, а ведь для корректной работы она тут быть просто обязана.</w:t>
      </w:r>
    </w:p>
    <w:p>
      <w:pPr>
        <w:pStyle w:val="Normal"/>
        <w:ind w:firstLine="708"/>
        <w:jc w:val="both"/>
        <w:rPr/>
      </w:pPr>
      <w:r>
        <w:rPr/>
        <w:t>- Вот, хозяин, мы нашли причину, почему у тебя вдруг все лампочки светить перестали, - говорит главный по тарелочкам, пытаясь сунуть мне под нос оголенный провод.</w:t>
      </w:r>
    </w:p>
    <w:p>
      <w:pPr>
        <w:pStyle w:val="Normal"/>
        <w:ind w:left="708" w:hanging="0"/>
        <w:jc w:val="both"/>
        <w:rPr/>
      </w:pPr>
      <w:r>
        <w:rPr/>
        <w:t>- И, в чем же дело?</w:t>
      </w:r>
    </w:p>
    <w:p>
      <w:pPr>
        <w:pStyle w:val="Normal"/>
        <w:ind w:firstLine="708"/>
        <w:jc w:val="both"/>
        <w:rPr/>
      </w:pPr>
      <w:r>
        <w:rPr/>
        <w:t>- А все очень просто – у тебя где-то под гипсокартонном на потолке бегает мышь. Жрать ей там, похоже, нечего, так что изоляция на проводах вполне сгодилась. А если бы ты еще чуть затянул, какая-нибудь из лампочек и коротнуть могла. Мышь, может быть, и не убила, а вот пожаром вы бы точно наслаждались. А мышь, кстати, тоже не дура, вспомни, ты шум когда слышал?</w:t>
      </w:r>
    </w:p>
    <w:p>
      <w:pPr>
        <w:pStyle w:val="Normal"/>
        <w:ind w:firstLine="708"/>
        <w:rPr/>
      </w:pPr>
      <w:r>
        <w:rPr/>
        <w:t>- Ну, ночью в основном. Жена всю плешь проела, говорит, террористы на чердаке.</w:t>
      </w:r>
    </w:p>
    <w:p>
      <w:pPr>
        <w:pStyle w:val="Normal"/>
        <w:ind w:firstLine="708"/>
        <w:jc w:val="both"/>
        <w:rPr>
          <w:lang w:val="en-US"/>
        </w:rPr>
      </w:pPr>
      <w:r>
        <w:rPr/>
        <w:t>- Террорист у тебя один – на четырех лапах с хвостиком. А питалась мышь ночью, когда света в коридоре не было. Лампочки горят – провода горячие, и кушать мышке затруднительно. Чуть остынут – она и тут как тут.  Короче, провода менять надо, и мы даже знаем те, которые мыши не едят, но, согласись, это все лучше, чем попасть на трансформатор.</w:t>
      </w:r>
    </w:p>
    <w:p>
      <w:pPr>
        <w:pStyle w:val="Normal"/>
        <w:ind w:firstLine="708"/>
        <w:jc w:val="both"/>
        <w:rPr/>
      </w:pPr>
      <w:r>
        <w:rPr/>
        <w:t>Как тут было не согласиться? Пришлось посылать гонца за новыми проводами для светильников.</w:t>
      </w:r>
    </w:p>
    <w:p>
      <w:pPr>
        <w:pStyle w:val="Normal"/>
        <w:ind w:firstLine="708"/>
        <w:jc w:val="both"/>
        <w:rPr/>
      </w:pPr>
      <w:r>
        <w:rPr/>
        <w:t>Через несколько дней я раздобыл отравы, которую щедро сыплют на элеваторах. Снова снял все светильники и в коридоре, и на кухне, и в ванной комнате. Рядом с каждым аккуратно положил пакетик со смертоносным угощением. Правда, мышка после замены проводов себя больше никак не проявляла. Может, новая изоляция пошла вразрез с ее кулинарными пристрастиями? А террористическая угроза действительно оказалась ложной.</w:t>
      </w:r>
    </w:p>
    <w:p>
      <w:pPr>
        <w:pStyle w:val="Normal"/>
        <w:ind w:firstLine="708"/>
        <w:jc w:val="both"/>
        <w:rPr/>
      </w:pPr>
      <w:r>
        <w:rPr/>
      </w:r>
    </w:p>
    <w:p>
      <w:pPr>
        <w:pStyle w:val="Normal"/>
        <w:rPr/>
      </w:pPr>
      <w:r>
        <w:rPr/>
      </w:r>
    </w:p>
    <w:p>
      <w:pPr>
        <w:pStyle w:val="Normal"/>
        <w:rPr/>
      </w:pPr>
      <w:r>
        <w:rPr/>
      </w:r>
    </w:p>
    <w:p>
      <w:pPr>
        <w:pStyle w:val="Normal"/>
        <w:jc w:val="right"/>
        <w:rPr>
          <w:i/>
          <w:i/>
        </w:rPr>
      </w:pPr>
      <w:r>
        <w:rPr>
          <w:i/>
        </w:rPr>
        <w:t>Краснодар.</w:t>
      </w:r>
    </w:p>
    <w:p>
      <w:pPr>
        <w:pStyle w:val="Normal"/>
        <w:jc w:val="right"/>
        <w:rPr>
          <w:i/>
          <w:i/>
        </w:rPr>
      </w:pPr>
      <w:r>
        <w:rPr>
          <w:i/>
        </w:rPr>
        <w:t>Февраль 2006 г.</w:t>
      </w:r>
    </w:p>
    <w:p>
      <w:pPr>
        <w:pStyle w:val="Normal"/>
        <w:rPr>
          <w:i/>
          <w:i/>
        </w:rPr>
      </w:pPr>
      <w:r>
        <w:rPr>
          <w: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Д.В. Косенко</w:t>
    </w:r>
  </w:p>
  <w:p>
    <w:pPr>
      <w:pStyle w:val="Footer"/>
      <w:jc w:val="center"/>
      <w:rPr/>
    </w:pPr>
    <w:r>
      <w:rPr/>
      <w:t>«Террористическая угроз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12:00Z</dcterms:created>
  <dc:creator>Дмитрий</dc:creator>
  <dc:description/>
  <dc:language>en-US</dc:language>
  <cp:lastModifiedBy>Дмитрий</cp:lastModifiedBy>
  <dcterms:modified xsi:type="dcterms:W3CDTF">2006-09-04T05:12:00Z</dcterms:modified>
  <cp:revision>2</cp:revision>
  <dc:subject/>
  <dc:title>Террористическая угроза</dc:title>
</cp:coreProperties>
</file>