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lang w:val="ru-RU"/>
        </w:rPr>
      </w:pPr>
      <w:r>
        <w:rPr>
          <w:b/>
          <w:lang w:val="ru-RU"/>
        </w:rPr>
        <w:t>Придуманные болезни.</w:t>
      </w:r>
    </w:p>
    <w:p>
      <w:pPr>
        <w:pStyle w:val="Normal"/>
        <w:ind w:firstLine="360"/>
        <w:jc w:val="both"/>
        <w:rPr>
          <w:b/>
          <w:b/>
          <w:lang w:val="ru-RU"/>
        </w:rPr>
      </w:pPr>
      <w:r>
        <w:rPr>
          <w:b/>
          <w:lang w:val="ru-RU"/>
        </w:rPr>
      </w:r>
    </w:p>
    <w:p>
      <w:pPr>
        <w:pStyle w:val="Normal"/>
        <w:ind w:firstLine="360"/>
        <w:jc w:val="both"/>
        <w:rPr>
          <w:b/>
          <w:b/>
          <w:i/>
          <w:i/>
          <w:lang w:val="ru-RU"/>
        </w:rPr>
      </w:pPr>
      <w:r>
        <w:rPr>
          <w:b/>
          <w:i/>
          <w:lang w:val="ru-RU"/>
        </w:rPr>
        <w:t>Ни одному родителю не хочется, чтобы ребенок болел. И все дети об этом знают. Или по крайней мере догадываются. Разного рода хитрости могут помочь ребенку получить освобождение от физкультуры или прогулять контрольную. Многие родители знают, что ребенок может использовать свое здоровье для манипулирования. Но иногда психологические проблемы ребенка могут быть причиной вполне серьёзных болезней. Попробуем в этом разобраться.</w:t>
      </w:r>
    </w:p>
    <w:p>
      <w:pPr>
        <w:pStyle w:val="Normal"/>
        <w:ind w:firstLine="360"/>
        <w:jc w:val="both"/>
        <w:rPr>
          <w:b/>
          <w:b/>
          <w:i/>
          <w:i/>
          <w:lang w:val="ru-RU"/>
        </w:rPr>
      </w:pPr>
      <w:r>
        <w:rPr>
          <w:b/>
          <w:i/>
          <w:lang w:val="ru-RU"/>
        </w:rPr>
      </w:r>
    </w:p>
    <w:p>
      <w:pPr>
        <w:pStyle w:val="Normal"/>
        <w:ind w:firstLine="360"/>
        <w:jc w:val="both"/>
        <w:rPr>
          <w:b/>
          <w:b/>
          <w:i/>
          <w:i/>
          <w:lang w:val="ru-RU"/>
        </w:rPr>
      </w:pPr>
      <w:r>
        <w:rPr>
          <w:b/>
          <w:i/>
          <w:lang w:val="ru-RU"/>
        </w:rPr>
        <w:t>То, что родители помнят с детства.</w:t>
      </w:r>
    </w:p>
    <w:p>
      <w:pPr>
        <w:pStyle w:val="Normal"/>
        <w:ind w:firstLine="360"/>
        <w:jc w:val="both"/>
        <w:rPr/>
      </w:pPr>
      <w:r>
        <w:rPr>
          <w:lang w:val="ru-RU"/>
        </w:rPr>
        <w:t>Каждому родителю с детства известны способы «повышения» температуры на градуснике. Подобными же способами могут пользоваться и современные дети. Однако современные школьники уже понимают, что посетив заросли крапивы им вряд ли удастся убедить родителей в том, что у них началась скарлатина. Грамотные взрослые могут быстро понять, что насморк и «аллергические» слезы вызваны тем, что чадо нанюхалось лука. При этом возникает вполне резонный вопрос о том, что делать с симулянтом.</w:t>
      </w:r>
    </w:p>
    <w:p>
      <w:pPr>
        <w:pStyle w:val="Normal"/>
        <w:ind w:firstLine="360"/>
        <w:jc w:val="both"/>
        <w:rPr/>
      </w:pPr>
      <w:r>
        <w:rPr>
          <w:lang w:val="ru-RU"/>
        </w:rPr>
        <w:t xml:space="preserve">Если вы застукали своего ребенка за симуляцией — действовать нужно правильно. Конечно первой реакцией на нагретый об лампочку градусник будет желание разоблачить обман и отругать хитреца. Однако скандалом вы ничего не добьетесь. Обвинения и «разборки» не помогут вам прояснить ситуацию и могут нанести ребенку психологическую травму. </w:t>
      </w:r>
    </w:p>
    <w:p>
      <w:pPr>
        <w:pStyle w:val="Normal"/>
        <w:ind w:firstLine="360"/>
        <w:jc w:val="both"/>
        <w:rPr/>
      </w:pPr>
      <w:r>
        <w:rPr>
          <w:lang w:val="ru-RU"/>
        </w:rPr>
        <w:t>Лучший способ — выяснить у ребенка причину его поступка. Причем сделать это нужно спокойно, не теряя своего достоинства и не унижая достоинство наследника. Ребенок и сам знает, что поступил не лучшим образом. Но у него на это есть причины, которые он считает вескими и серьёзными. Если у вас доверительные отношения — он сможет рассказать вам о том, что происходит. Вполне возможно, что ребенку требуется ваша помощь, например его обижают сверстники или старшеклассники. Да и неудачи в учебе могут привести к тому, что ребенок потеряет веру в себя и решит отказаться от посещения занятий, на которых он чувствует себя неуспешным.</w:t>
      </w:r>
    </w:p>
    <w:p>
      <w:pPr>
        <w:pStyle w:val="Normal"/>
        <w:ind w:firstLine="360"/>
        <w:jc w:val="both"/>
        <w:rPr/>
      </w:pPr>
      <w:r>
        <w:rPr>
          <w:lang w:val="ru-RU"/>
        </w:rPr>
        <w:t>Во всех подобных случаях нужно помочь ребенку. Какая именно помощь ему потребуется — зависит от конкретной  ситуации. Если вы проявите готовность выслушать, понять и помочь, то ваше поведение даст ребенку уверенность в том, что к нему относятся серьезно. Он будет знать, что у вас он сможет найти поддержку и помощь. Это поможет уберечь его от неприятностей в будущем.</w:t>
      </w:r>
    </w:p>
    <w:p>
      <w:pPr>
        <w:pStyle w:val="Normal"/>
        <w:ind w:firstLine="360"/>
        <w:jc w:val="both"/>
        <w:rPr>
          <w:lang w:val="ru-RU"/>
        </w:rPr>
      </w:pPr>
      <w:r>
        <w:rPr>
          <w:lang w:val="ru-RU"/>
        </w:rPr>
      </w:r>
    </w:p>
    <w:p>
      <w:pPr>
        <w:pStyle w:val="Normal"/>
        <w:ind w:firstLine="360"/>
        <w:jc w:val="both"/>
        <w:rPr>
          <w:b/>
          <w:b/>
          <w:i/>
          <w:i/>
          <w:lang w:val="ru-RU"/>
        </w:rPr>
      </w:pPr>
      <w:r>
        <w:rPr>
          <w:b/>
          <w:i/>
          <w:lang w:val="ru-RU"/>
        </w:rPr>
        <w:t>Что проверить невозможно.</w:t>
      </w:r>
    </w:p>
    <w:p>
      <w:pPr>
        <w:pStyle w:val="Normal"/>
        <w:ind w:firstLine="360"/>
        <w:jc w:val="both"/>
        <w:rPr>
          <w:lang w:val="ru-RU"/>
        </w:rPr>
      </w:pPr>
      <w:r>
        <w:rPr>
          <w:lang w:val="ru-RU"/>
        </w:rPr>
        <w:t>Вариант с головной болью или болями в животе проверить труднее. И в этом случае стоит отнестись к жалобам ребенка внимательно. Не специалисту трудно понять — на самом деле у ребенка что-то болит или он притворяется. Даже если заболевание возникло накануне важной контрольной — не снимайте со счета вариант с реальным заболеванием. Контрольную можно написать позже, здоровье важнее.</w:t>
      </w:r>
    </w:p>
    <w:p>
      <w:pPr>
        <w:pStyle w:val="Normal"/>
        <w:ind w:firstLine="360"/>
        <w:jc w:val="both"/>
        <w:rPr>
          <w:lang w:val="ru-RU"/>
        </w:rPr>
      </w:pPr>
      <w:r>
        <w:rPr>
          <w:lang w:val="ru-RU"/>
        </w:rPr>
        <w:t>На боли в животе стоит обращать особое внимание. Из-за неврозов, вызванных интенсивной школьной программой, за которой ребенок боится не успеть, у детей по утрам действительно бывают мучительные и болезненные спазмы в области желудка и кишечника. Обследование в таком случае может не выявить нарушений, однако это не означает, что ребенок симулирует. Такому чувствительному ребенку нужно помочь. Унять тревогу иногда помогает рисование, даже если это просто каракули. Если вы видите, что ребенок не может справится со своей тревогой — посетите с ним вместе детского психолога. Там можно получить реальную помощь.</w:t>
      </w:r>
    </w:p>
    <w:p>
      <w:pPr>
        <w:pStyle w:val="Normal"/>
        <w:ind w:firstLine="360"/>
        <w:jc w:val="both"/>
        <w:rPr/>
      </w:pPr>
      <w:r>
        <w:rPr>
          <w:lang w:val="ru-RU"/>
        </w:rPr>
        <w:t>Даже если вы сомневаетесь в правдивости слов ребенка, посетите с ним врача, пройдите необходимое обследование. Но при этом не пугайте ребенка уколами или болезненными процедурами. Визит к специалисту убедит ребенка, что родители воспринимают его всерьёз, что они любят его и заботятся о нем. Если отклонения в состоянии здоровья ребенка будут обнаружены — вы сможете вовремя начать лечение. Если нет — обследование избавит вас от волнений.</w:t>
      </w:r>
    </w:p>
    <w:p>
      <w:pPr>
        <w:pStyle w:val="Normal"/>
        <w:ind w:firstLine="360"/>
        <w:jc w:val="both"/>
        <w:rPr>
          <w:lang w:val="ru-RU"/>
        </w:rPr>
      </w:pPr>
      <w:r>
        <w:rPr>
          <w:lang w:val="ru-RU"/>
        </w:rPr>
        <w:t>В случае с головной болью нужно пройти обследование не только у невропатолога, но и у ортопеда. Причиной может быть искривление позвоночника или плоскостопие, которые частенько встречаются у современных детей.</w:t>
      </w:r>
    </w:p>
    <w:p>
      <w:pPr>
        <w:pStyle w:val="Normal"/>
        <w:ind w:firstLine="360"/>
        <w:jc w:val="both"/>
        <w:rPr>
          <w:lang w:val="ru-RU"/>
        </w:rPr>
      </w:pPr>
      <w:r>
        <w:rPr>
          <w:lang w:val="ru-RU"/>
        </w:rPr>
      </w:r>
    </w:p>
    <w:p>
      <w:pPr>
        <w:pStyle w:val="Normal"/>
        <w:ind w:firstLine="360"/>
        <w:jc w:val="both"/>
        <w:rPr>
          <w:b/>
          <w:b/>
          <w:i/>
          <w:i/>
          <w:lang w:val="ru-RU"/>
        </w:rPr>
      </w:pPr>
      <w:r>
        <w:rPr>
          <w:b/>
          <w:i/>
          <w:lang w:val="ru-RU"/>
        </w:rPr>
        <w:t>На ровном месте.</w:t>
      </w:r>
    </w:p>
    <w:p>
      <w:pPr>
        <w:pStyle w:val="Normal"/>
        <w:ind w:firstLine="360"/>
        <w:jc w:val="both"/>
        <w:rPr/>
      </w:pPr>
      <w:r>
        <w:rPr>
          <w:lang w:val="ru-RU"/>
        </w:rPr>
        <w:t>Бывает, что у ребенка болезнь возникает «вдруг», как бы ни с того, ни с сего. Но на приеме у психолога выяснятся, что взрослые люди часто недооценивают роль перемен, происходящих в жизни ребенка. То, что у родителей вызывает радость может вызвать сильнейший стресс у ребенка.</w:t>
      </w:r>
    </w:p>
    <w:p>
      <w:pPr>
        <w:pStyle w:val="Normal"/>
        <w:ind w:firstLine="360"/>
        <w:jc w:val="both"/>
        <w:rPr/>
      </w:pPr>
      <w:r>
        <w:rPr>
          <w:lang w:val="ru-RU"/>
        </w:rPr>
        <w:t>К примеру, после переезда на новую квартиру у ребенка «внезапно» появляется энурез, после нескольких лет абсолютно «сухих ночей». А все потому, что у ребенка появилась «своя» комната. Ночевка в большой пустой комнате даже при включенном светильнике — трудное испытание для ребенка, если до этого он спал в одной комнате с бабушкой или с родителями. Ребенок может не признаваться в своих страхах, боясь расстроить родителей, радующихся новому жилью. Подавленный страх проявится в форме энуреза. Родителям стоит помнить, что переход на «автономный режим» должен быть постепенным и плавным. Быстрое отделение может нанести травму ребенку.</w:t>
      </w:r>
    </w:p>
    <w:p>
      <w:pPr>
        <w:pStyle w:val="Normal"/>
        <w:ind w:firstLine="360"/>
        <w:jc w:val="both"/>
        <w:rPr/>
      </w:pPr>
      <w:r>
        <w:rPr>
          <w:lang w:val="ru-RU"/>
        </w:rPr>
        <w:t>Часто не прием к врачу приходят мамы, обеспокоенные тем, что ребенок начал часто болеть, «простужаться», хотя до этого момента он отличался отменным здоровьем. Причин для снижения иммунитета вроде нет. А ребенок постоянно болеет. В разговоре довольно часто выясняется, что в семье недавно появился еще один малыш. Все внимание родителей переключилось на нового члена семьи. Недавний ребенок в один момент стал «старшим». Ему нельзя делать то, что он мог делать совсем недавно — бегать, кричать, бросать мячик… Ребенок, лишенный привычного общения с родителями всеми силами старается привлечь их внимание. Не отдавая себе в том отчета он тем или иным способом переохлаждается. Да и подавленное настроение из-за потери родительского внимания может привести к снижению иммунитета и к более частым болезням.</w:t>
      </w:r>
    </w:p>
    <w:p>
      <w:pPr>
        <w:pStyle w:val="Normal"/>
        <w:ind w:firstLine="360"/>
        <w:jc w:val="both"/>
        <w:rPr/>
      </w:pPr>
      <w:r>
        <w:rPr>
          <w:lang w:val="ru-RU"/>
        </w:rPr>
        <w:t xml:space="preserve">Счастливым родителям важно помнить, что первый ребенок не становится взрослым только потому, что у него появился брат или сестра. Попросите у старшего ребенка помощи в уходе за маленьким. Уделяйте ему внимание, прислушивайтесь к его просьбам, даже если они покажутся вам капризами. </w:t>
      </w:r>
    </w:p>
    <w:p>
      <w:pPr>
        <w:pStyle w:val="Normal"/>
        <w:ind w:firstLine="360"/>
        <w:jc w:val="both"/>
        <w:rPr/>
      </w:pPr>
      <w:r>
        <w:rPr>
          <w:lang w:val="ru-RU"/>
        </w:rPr>
        <w:t xml:space="preserve">Точно такой же может быть ситуация, когда родители постоянно работают, а единственный ребенок все время проводит с воспитателями, нянями или бабушками. Свою любовь родители проявляют покупкой дорогих игрушек и нарядов. Но мало кто знает, что уже давно доказано, что это никак не способствует здоровью ребенка. Еще в 40-е годы прошлого века немецкие психологи доказали, что без удовлетворения потребности в любви и ласке маленькие дети болеют и даже умирают, несмотря на прекрасный уход и отличное питание. </w:t>
      </w:r>
    </w:p>
    <w:p>
      <w:pPr>
        <w:pStyle w:val="Normal"/>
        <w:ind w:firstLine="360"/>
        <w:jc w:val="both"/>
        <w:rPr/>
      </w:pPr>
      <w:r>
        <w:rPr>
          <w:lang w:val="ru-RU"/>
        </w:rPr>
        <w:t>Частые болезни ребенка — сигнал родителям о том, что помимо материальной составляющей ребенку нужно что-то, что невозможно купить за деньги — ваше внимание и присутствие. Исследования показали, что бывает достаточно 15-ти минут безусловного внимания каждый день для того, чтобы ребенок чувствовал себя любимым и был здоровым. Безусловное внимание означает, что от общения с ребенком родителей ничего не отвлекает: телевизор, плита и стиральная машина выключены, телефон отключен. Это время принадлежит только родителю и ребенку — что в это время будет происходить — вы можете придумать вместе. Главное, чтобы ребенок понимал — он занимает важную роль в вашей жизни как личность.</w:t>
      </w:r>
    </w:p>
    <w:p>
      <w:pPr>
        <w:pStyle w:val="Normal"/>
        <w:ind w:firstLine="360"/>
        <w:jc w:val="both"/>
        <w:rPr/>
      </w:pPr>
      <w:r>
        <w:rPr>
          <w:lang w:val="ru-RU"/>
        </w:rPr>
        <w:t>Иногда родители чрезмерно ограждают ребенка от негативной информации и тем самым провоцируют развитие заболеваний. Встречаются ситуации, когда родители намеренно обманывают ребенка в случае смерти бабушки или дедушки, считая, что ребенку не стоит знать об этом. Придумывается история о том, что бабушка (или другой значимый взрослый) уехали далеко и надолго. Однако даже трехлетний ребенок знает, что люди всегда прощаются перед тем как уехать. Внезапное исчезновение значимого взрослого может вызвать в ребенке тревогу — я сделал что-то, что заставило бабушку уехать. Погрузившись в подобные мысли и скучая по отсутствующему любимому человеку ребенок может попадать в неприятные ситуации, опасные для здоровья. Последствием могут быть, к примеру, частые травмы, получаемые ребенком в ситуациях, когда, казалось бы травмироваться было невозможно.</w:t>
      </w:r>
    </w:p>
    <w:p>
      <w:pPr>
        <w:pStyle w:val="Normal"/>
        <w:ind w:firstLine="360"/>
        <w:jc w:val="both"/>
        <w:rPr>
          <w:lang w:val="ru-RU"/>
        </w:rPr>
      </w:pPr>
      <w:r>
        <w:rPr>
          <w:lang w:val="ru-RU"/>
        </w:rPr>
      </w:r>
    </w:p>
    <w:p>
      <w:pPr>
        <w:pStyle w:val="Normal"/>
        <w:ind w:firstLine="360"/>
        <w:jc w:val="both"/>
        <w:rPr>
          <w:b/>
          <w:b/>
          <w:i/>
          <w:i/>
          <w:lang w:val="ru-RU"/>
        </w:rPr>
      </w:pPr>
      <w:r>
        <w:rPr>
          <w:b/>
          <w:i/>
          <w:lang w:val="ru-RU"/>
        </w:rPr>
        <w:t>Не такой как все.</w:t>
      </w:r>
    </w:p>
    <w:p>
      <w:pPr>
        <w:pStyle w:val="Normal"/>
        <w:ind w:firstLine="360"/>
        <w:jc w:val="both"/>
        <w:rPr/>
      </w:pPr>
      <w:r>
        <w:rPr>
          <w:lang w:val="ru-RU"/>
        </w:rPr>
        <w:t>Среди нас есть дети, не похожие на других. Это дети с тяжелыми или неизлечимыми хроническими заболеваниями. Такие болезни как сахарный диабет или бронхиальная астма могут надолго отрывать ребенка от семьи и от школы во время обострений или плановых госпитализаций. Возвращение из больницы обратно в школу — стресс. И в этот момент ребенку нужна забота и психологическая поддержка.</w:t>
      </w:r>
    </w:p>
    <w:p>
      <w:pPr>
        <w:pStyle w:val="Normal"/>
        <w:ind w:firstLine="360"/>
        <w:jc w:val="both"/>
        <w:rPr>
          <w:lang w:val="ru-RU"/>
        </w:rPr>
      </w:pPr>
      <w:r>
        <w:rPr>
          <w:lang w:val="ru-RU"/>
        </w:rPr>
        <w:t>Самая активная помощь психолога нужна ребенку в тот момент, когда ему поставлен диагноз. Родители часто бывают обеспокоены физическим состоянием, а о психологическом состоянии ни родители на врачи не задумываются. Если ребенок маленький, то ему часто даже не объясняют — для чего нужны тяжелые процедуры или частые уколы. А в более старшем возрасте ребенок может волноваться о будущем, о том, сможет ли он вернуться к привычным занятиям, о том, что ему теперь делать, как общаться со сверстниками, если заболевание наложит на его образ жизни какие-то ограничения.</w:t>
      </w:r>
    </w:p>
    <w:p>
      <w:pPr>
        <w:pStyle w:val="Normal"/>
        <w:ind w:firstLine="360"/>
        <w:jc w:val="both"/>
        <w:rPr>
          <w:lang w:val="ru-RU"/>
        </w:rPr>
      </w:pPr>
      <w:r>
        <w:rPr>
          <w:lang w:val="ru-RU"/>
        </w:rPr>
        <w:t xml:space="preserve">Все это можно проговорить общаясь с психологом. Удивительно, но такое общение часто улучшает состояние ребенка не хуже современных лекарств. Недаром считается, что психологическое здоровье неотделимо от физического. </w:t>
      </w:r>
    </w:p>
    <w:p>
      <w:pPr>
        <w:pStyle w:val="Normal"/>
        <w:ind w:firstLine="360"/>
        <w:jc w:val="both"/>
        <w:rPr>
          <w:lang w:val="ru-RU"/>
        </w:rPr>
      </w:pPr>
      <w:r>
        <w:rPr>
          <w:lang w:val="ru-RU"/>
        </w:rPr>
      </w:r>
    </w:p>
    <w:p>
      <w:pPr>
        <w:pStyle w:val="Normal"/>
        <w:ind w:firstLine="360"/>
        <w:jc w:val="both"/>
        <w:rPr>
          <w:b/>
          <w:b/>
          <w:i/>
          <w:i/>
          <w:lang w:val="ru-RU"/>
        </w:rPr>
      </w:pPr>
      <w:r>
        <w:rPr>
          <w:b/>
          <w:i/>
          <w:lang w:val="ru-RU"/>
        </w:rPr>
        <w:t>Просите о помощи</w:t>
      </w:r>
    </w:p>
    <w:p>
      <w:pPr>
        <w:pStyle w:val="Normal"/>
        <w:ind w:firstLine="360"/>
        <w:jc w:val="both"/>
        <w:rPr/>
      </w:pPr>
      <w:r>
        <w:rPr>
          <w:lang w:val="ru-RU"/>
        </w:rPr>
        <w:t xml:space="preserve">Часто родители считают, что обращаясь за помощью к психологу они как бы расписываются в собственном бессилии. Поэтому визит откладывается до последнего. Позволю себе напомнить, что психологи существуют не для того, чтобы осуждать родителей или указывать им на просчеты в воспитании. Психологи могут помочь вам настроится на правильное взаимодействие со своим ребенком. </w:t>
      </w:r>
    </w:p>
    <w:p>
      <w:pPr>
        <w:pStyle w:val="Normal"/>
        <w:ind w:firstLine="360"/>
        <w:jc w:val="both"/>
        <w:rPr/>
      </w:pPr>
      <w:r>
        <w:rPr>
          <w:lang w:val="ru-RU"/>
        </w:rPr>
        <w:t>Многие серьезные заболевания у взрослых имеют под собой психологическую основу. А закладывается эта основа чаще всего в детстве. Если не предпринять своевременной попытки помочь ребенку решить психологические трудности, то их последствия могут преследовать его всю жизнь.</w:t>
      </w:r>
    </w:p>
    <w:p>
      <w:pPr>
        <w:pStyle w:val="Normal"/>
        <w:ind w:firstLine="360"/>
        <w:jc w:val="both"/>
        <w:rPr>
          <w:lang w:val="ru-RU"/>
        </w:rPr>
      </w:pPr>
      <w:r>
        <w:rPr>
          <w:lang w:val="ru-RU"/>
        </w:rPr>
      </w:r>
    </w:p>
    <w:p>
      <w:pPr>
        <w:pStyle w:val="Normal"/>
        <w:ind w:firstLine="360"/>
        <w:jc w:val="both"/>
        <w:rPr/>
      </w:pPr>
      <w:r>
        <w:rPr>
          <w:b/>
          <w:i/>
          <w:lang w:val="ru-RU"/>
        </w:rPr>
        <w:t>Родителями не рождаются. Родителями становятся. В процессе этого становления любому может потребоваться помощь. Если вы задумались о том, что у вашего ребенка есть психологические проблемы, с которыми связаны его заболевания, то обратитесь за помощью к специалисту. Вам обязательно помогут.</w:t>
      </w:r>
      <w:r>
        <w:rPr>
          <w:lang w:val="ru-RU"/>
        </w:rPr>
        <w:t xml:space="preserve"> </w:t>
      </w:r>
    </w:p>
    <w:p>
      <w:pPr>
        <w:pStyle w:val="Normal"/>
        <w:ind w:firstLine="360"/>
        <w:jc w:val="both"/>
        <w:rPr>
          <w:lang w:val="ru-RU"/>
        </w:rPr>
      </w:pPr>
      <w:r>
        <w:rPr>
          <w:lang w:val="ru-RU"/>
        </w:rPr>
      </w:r>
    </w:p>
    <w:p>
      <w:pPr>
        <w:pStyle w:val="Normal"/>
        <w:ind w:firstLine="360"/>
        <w:jc w:val="both"/>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31:00Z</dcterms:created>
  <dc:creator/>
  <dc:description/>
  <dc:language>en-US</dc:language>
  <cp:lastModifiedBy>Mixail Nesterov</cp:lastModifiedBy>
  <dcterms:modified xsi:type="dcterms:W3CDTF">2007-03-14T07:39:00Z</dcterms:modified>
  <cp:revision>22</cp:revision>
  <dc:subject/>
  <dc:title>Придуманные болезни</dc:title>
</cp:coreProperties>
</file>