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вартиры посуточно в Петербур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В планах поехать в Санкт-Петербург? Тогда решение вопроса о размещении Вам просто не избежать! Есть несколько вариантов: заказать гостинцу, снять квартиру или позвонить знакомым, которые Вас приютят совершенно бесплатно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Гостиницы Петербурга самый распространенный, но, возможно, и самый дорогостоящий выход из положения. Знакомые, конечно, Вас приютят, но не будете ли Вы им в тягость после нескольких дней нахождения в положении гостя? Идеальный вариант – это </w:t>
      </w:r>
      <w:r>
        <w:rPr>
          <w:b/>
        </w:rPr>
        <w:t>снять квартиру посуточно</w:t>
      </w:r>
      <w:r>
        <w:rPr/>
        <w:t xml:space="preserve">. Во-первых, это недорого. Во-вторых, Вам придется платить лишь за саму </w:t>
      </w:r>
      <w:r>
        <w:rPr>
          <w:b/>
        </w:rPr>
        <w:t>квартиру</w:t>
      </w:r>
      <w:r>
        <w:rPr/>
        <w:t xml:space="preserve">, а не за количество человек, проживающих в ней, при условии, что число спальных мест оговаривается. Приведем пример,  стоимость одноместного номера в стандартной гостинице варьируется около 50 $, тогда как за те же деньги Вы сможете </w:t>
      </w:r>
      <w:r>
        <w:rPr>
          <w:b/>
        </w:rPr>
        <w:t>снять</w:t>
      </w:r>
      <w:r>
        <w:rPr/>
        <w:t xml:space="preserve"> хорошую </w:t>
      </w:r>
      <w:r>
        <w:rPr>
          <w:b/>
        </w:rPr>
        <w:t>квартиру</w:t>
      </w:r>
      <w:r>
        <w:rPr/>
        <w:t xml:space="preserve"> и вселиться туда всей семьей. В-третьих, </w:t>
      </w:r>
      <w:r>
        <w:rPr>
          <w:b/>
        </w:rPr>
        <w:t>снимая квартиру</w:t>
      </w:r>
      <w:r>
        <w:rPr/>
        <w:t xml:space="preserve">, Вы получите все те домашние удобства, как будто вы и не выезжали из родного города. Стандартная </w:t>
      </w:r>
      <w:r>
        <w:rPr>
          <w:b/>
        </w:rPr>
        <w:t>квартира</w:t>
      </w:r>
      <w:r>
        <w:rPr/>
        <w:t xml:space="preserve"> имеет всю необходимую кухонную утварь, с помощью которой Вы собственноручно сможете приготовить обед в любое время суток, что совершенно невозможно в гостинице. Более того, в стоимость гостиничного номера уже входят дополнительные сервисы в виде утренних завтраков, ежедневной смены белья, уборки номера и т.п. Арендуя </w:t>
      </w:r>
      <w:r>
        <w:rPr>
          <w:b/>
        </w:rPr>
        <w:t>квартиру</w:t>
      </w:r>
      <w:r>
        <w:rPr/>
        <w:t xml:space="preserve">, клиент сможет сам определить чего он хочет и отказаться от ненужных ему услуг. </w:t>
      </w:r>
    </w:p>
    <w:p>
      <w:pPr>
        <w:pStyle w:val="Normal"/>
        <w:ind w:firstLine="900"/>
        <w:rPr/>
      </w:pPr>
      <w:r>
        <w:rPr/>
        <w:t xml:space="preserve">Большинство </w:t>
      </w:r>
      <w:r>
        <w:rPr>
          <w:b/>
        </w:rPr>
        <w:t>квартир</w:t>
      </w:r>
      <w:r>
        <w:rPr/>
        <w:t xml:space="preserve">, сдаваемых посуточно, расположены в центре, что представляет собой особую ценность. Близость главных исторических памятников, возможность быстро добраться до любой точки города – несомненные преимущества </w:t>
      </w:r>
      <w:r>
        <w:rPr>
          <w:b/>
        </w:rPr>
        <w:t>квартир</w:t>
      </w:r>
      <w:r>
        <w:rPr/>
        <w:t xml:space="preserve"> в центре. Более дешевые варианты размещения – это </w:t>
      </w:r>
      <w:r>
        <w:rPr>
          <w:b/>
        </w:rPr>
        <w:t>квартиры посуточно</w:t>
      </w:r>
      <w:r>
        <w:rPr/>
        <w:t xml:space="preserve"> в спальных районах города, идеально подходят для тех, кто желает хорошо отдохнуть в Петербурге, не вкладывая больших финансовых средств.</w:t>
      </w:r>
    </w:p>
    <w:p>
      <w:pPr>
        <w:pStyle w:val="Normal"/>
        <w:ind w:firstLine="900"/>
        <w:rPr/>
      </w:pPr>
      <w:r>
        <w:rPr/>
        <w:t xml:space="preserve">Если Вы остановили свой выбор на </w:t>
      </w:r>
      <w:r>
        <w:rPr>
          <w:b/>
        </w:rPr>
        <w:t>аренде квартиры посуточно</w:t>
      </w:r>
      <w:r>
        <w:rPr/>
        <w:t>, рекомендуем Вам обратить внимание на несколько моментов.</w:t>
      </w:r>
      <w:r>
        <w:rPr>
          <w:color w:val="FF0000"/>
        </w:rPr>
        <w:t xml:space="preserve"> </w:t>
      </w:r>
      <w:r>
        <w:rPr/>
        <w:t xml:space="preserve">Не стоит обращаться к частным лицам, предлагающие подобные услуги, как правило, на вокзалах. В Петербурге существуют специальные агентства, которые предоставляют услуги по </w:t>
      </w:r>
      <w:r>
        <w:rPr>
          <w:b/>
        </w:rPr>
        <w:t>аренде квартир посуточно</w:t>
      </w:r>
      <w:r>
        <w:rPr/>
        <w:t xml:space="preserve">. Заказывая </w:t>
      </w:r>
      <w:r>
        <w:rPr>
          <w:b/>
        </w:rPr>
        <w:t>квартиру</w:t>
      </w:r>
      <w:r>
        <w:rPr/>
        <w:t xml:space="preserve"> через агентство, Вы  сможете заранее выбрать подходящий Вам вариант, оговорить все условия, забронировать ее. Это действительно удобно, надежно и выгод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54:00Z</dcterms:created>
  <dc:creator>Maria</dc:creator>
  <dc:description/>
  <dc:language>en-US</dc:language>
  <cp:lastModifiedBy>Maria</cp:lastModifiedBy>
  <dcterms:modified xsi:type="dcterms:W3CDTF">2006-11-14T15:54:00Z</dcterms:modified>
  <cp:revision>2</cp:revision>
  <dc:subject/>
  <dc:title>Квартиры посуточно в Петербурге</dc:title>
</cp:coreProperties>
</file>