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тайн и их разоблачений</w:t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rPr/>
      </w:pPr>
      <w:r>
        <w:rPr>
          <w:b/>
          <w:sz w:val="28"/>
          <w:szCs w:val="28"/>
        </w:rPr>
        <w:t>Каждый из нас, в свою бытность ребенком, желал оказаться в эпицентре пусть самой крохотной, но тайны. Частичной реализацией этой мечты можно считать разодранные по подвалам коленки, шпионаж за «подозрительными» людьми и набитые старым хламом карманы, сопровождающие беззаботные дни детства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Детям старшего научного сотрудника Псковского музея-заповедника </w:t>
      </w:r>
      <w:r>
        <w:rPr>
          <w:b/>
          <w:sz w:val="28"/>
          <w:szCs w:val="28"/>
        </w:rPr>
        <w:t>Елены Яковлевой</w:t>
      </w:r>
      <w:r>
        <w:rPr>
          <w:sz w:val="28"/>
          <w:szCs w:val="28"/>
        </w:rPr>
        <w:t xml:space="preserve"> в плане «тайн» повезло больше. В свои 7 и 8 лет они уже подспудно вовлечены в мир настоящих открытий – мир археологии. Вовсю участвуют в летних раскопах, знают, как нужно зарисовывать керамику и как выглядят чертежи исследуемого участка.</w:t>
      </w:r>
    </w:p>
    <w:p>
      <w:pPr>
        <w:pStyle w:val="Normal"/>
        <w:ind w:firstLine="513"/>
        <w:rPr/>
      </w:pPr>
      <w:r>
        <w:rPr>
          <w:sz w:val="28"/>
          <w:szCs w:val="28"/>
        </w:rPr>
        <w:t>- Мало того, - говорит Елена Александровна, - они все тащат с улицы домой со словами «Мам, посмотри, это не твое?», а у старшего в карманах полно каких-то ржавых гвоздей и болтов. Он уверен, что это древность, и я его не разочаровываю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обще-то я не здешняя»</w:t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ес самой Елены Яковлевой к археологии зародился в том же «сопливом» возрасте.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- Мой папа был военным и мы очень много ездили по стране. Совсем ребенком, я с воспалением легких попала в псковскую больницу. В мае меня выводили подышать воздухом и при этом читали разные, как я тогда считала, сказки: о Ледовом побоище и других событиях из истории. И вот с этого момента, очень хорошо помню эту вспышку интереса, я и стала грезить историей.   </w:t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потом, когда вы снова появились во Пскове? </w:t>
      </w:r>
    </w:p>
    <w:p>
      <w:pPr>
        <w:pStyle w:val="Normal"/>
        <w:ind w:firstLine="513"/>
        <w:rPr/>
      </w:pPr>
      <w:r>
        <w:rPr>
          <w:sz w:val="28"/>
          <w:szCs w:val="28"/>
        </w:rPr>
        <w:t xml:space="preserve">- Папу сюда перевели достаточно давно, с 1970-го года. Но я, хоть и живу здесь и очень люблю этот город, его историю, все равно ощущаю себя не местным человеком. И когда меня спрашивают об этом, отвечаю – нет, вообще-то не здешняя, а из Беларусии. </w:t>
      </w:r>
    </w:p>
    <w:p>
      <w:pPr>
        <w:pStyle w:val="Normal"/>
        <w:ind w:firstLine="513"/>
        <w:rPr/>
      </w:pPr>
      <w:r>
        <w:rPr>
          <w:i/>
          <w:sz w:val="28"/>
          <w:szCs w:val="28"/>
        </w:rPr>
        <w:t>- Какое странное ощущение, ведь прошло столько лет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- Да, но я замечала его и у других людей. В одной районной экспедиции спросили у бабушки лет этак, восьмидесяти  – как проехать к кургану? А она отвечает: «Ой, дочушь, я не местная, я из соседней деревни, а сюда только замуж вышла». А замуж она выходила лет 60 назад.</w:t>
      </w:r>
    </w:p>
    <w:p>
      <w:pPr>
        <w:pStyle w:val="Normal"/>
        <w:ind w:firstLine="513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 дальше как все сложилось?</w:t>
      </w:r>
    </w:p>
    <w:p>
      <w:pPr>
        <w:pStyle w:val="Normal"/>
        <w:ind w:firstLine="513"/>
        <w:rPr/>
      </w:pPr>
      <w:r>
        <w:rPr>
          <w:sz w:val="28"/>
          <w:szCs w:val="28"/>
        </w:rPr>
        <w:t>- Начало 80-х, ПГПИ, исторический факультет, очень яркие преподаватели, такие, например, как И. К. Лабутина. Несмотря на то, что в институте готовили педагогов, на выходе получалось очень много археологов, любителей старины и древности.</w:t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рхеология к тому же тогда оставалась единственным местом, где можно было встретиться с историей непосредственно, без адаптации. Эта наука долгое время считалась вспомогательной исторической дисциплиной. А времена были такие, что в остальной истории господствовало мнение какого-то человека или той же партии. </w:t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/>
      </w:pPr>
      <w:r>
        <w:rPr>
          <w:b/>
          <w:sz w:val="28"/>
          <w:szCs w:val="28"/>
        </w:rPr>
        <w:t>«Наша работа – разоблачение тайн»</w:t>
      </w:r>
    </w:p>
    <w:p>
      <w:pPr>
        <w:pStyle w:val="Normal"/>
        <w:ind w:firstLine="513"/>
        <w:rPr/>
      </w:pPr>
      <w:r>
        <w:rPr>
          <w:sz w:val="28"/>
          <w:szCs w:val="28"/>
        </w:rPr>
        <w:t>Каждый сезон псковские археологи совершают массу больших и маленьких открытий. Причем если в остальных науках открытию предшествует долгая и кропотливая работа, то в археологии – это лишь начало пути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Одной из уникальнейших псковских находок стало скандинавское погребение, датируемое X веком н. э., раскопанное под руководством Елены Александровны в конце 2003 года.</w:t>
      </w:r>
    </w:p>
    <w:p>
      <w:pPr>
        <w:pStyle w:val="Normal"/>
        <w:ind w:firstLine="513"/>
        <w:rPr/>
      </w:pPr>
      <w:r>
        <w:rPr>
          <w:i/>
          <w:sz w:val="28"/>
          <w:szCs w:val="28"/>
        </w:rPr>
        <w:t>Скандинавская женщина – первое ваше значительное открытие?</w:t>
      </w:r>
    </w:p>
    <w:p>
      <w:pPr>
        <w:pStyle w:val="Normal"/>
        <w:ind w:firstLine="513"/>
        <w:rPr/>
      </w:pPr>
      <w:r>
        <w:rPr>
          <w:sz w:val="28"/>
          <w:szCs w:val="28"/>
        </w:rPr>
        <w:t>- Нет, не первое. Но то, что нам удалось найти в 2003 году – это большой выигрыш в профессиональную лотерею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Одно из интереснейших открытий произошло в 1991 году. На пересечении улиц Воровского и Некрасова была открыта древняя новгородская дорога (13 век), которая идет параллельно современной улице Воровского.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Когда-то этот путь являл собой образец инженерного искусства – на дорожном полотне шириной более 4 метров мог без труда разъехаться любой встречный транспорт. </w:t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говорили, что все раскопки связаны с тайной. А какие ощущения испытываешь, когда прикасаешься к этой тайне?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- Первое, это, конечно предвкушение. Экскаватор снимает верхний слой земли, и ты никогда не знаешь, что там, внизу. Все, что было тут раньше – это одна большая тайна. </w:t>
      </w:r>
    </w:p>
    <w:p>
      <w:pPr>
        <w:pStyle w:val="Normal"/>
        <w:ind w:firstLine="513"/>
        <w:rPr/>
      </w:pPr>
      <w:r>
        <w:rPr>
          <w:sz w:val="28"/>
          <w:szCs w:val="28"/>
        </w:rPr>
        <w:t>К сожалению, наша работа состоит как раз в разоблачении тайн, и очень жалко, что ощущение древности, прикосновения к истории после раскопа исчезает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В детстве я очень много времени провела в санатории на Снятной горе, где все казалось таким древним.  А потом, в 1992 году, мне пришлось копать в Снятогорском монастыре. И вот, все исторические «листочки» наконец перелистаны, разложены по порядку, а тайны никакой не осталось. Жалко.</w:t>
      </w:r>
    </w:p>
    <w:p>
      <w:pPr>
        <w:pStyle w:val="Normal"/>
        <w:ind w:firstLine="513"/>
        <w:rPr/>
      </w:pPr>
      <w:r>
        <w:rPr>
          <w:sz w:val="28"/>
          <w:szCs w:val="28"/>
        </w:rPr>
        <w:t xml:space="preserve">В начале 90-х годов, когда корчевали деревья вокруг Храма Успения у Паромени, под одним из деревьев открылась какое-то отверстие. Вокруг было много детей, которые туда, конечно же, полезли и… обнаружили скелеты!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Вызвали нас, и выяснилось, что эти, условно говоря, строители, наткнулись на фамильную усыпальницу. Когда-то она  имела и наземную часть – скорее всего это была небольшая часовенка, примыкавшая к храму. </w:t>
      </w:r>
    </w:p>
    <w:p>
      <w:pPr>
        <w:pStyle w:val="Normal"/>
        <w:ind w:firstLine="513"/>
        <w:rPr/>
      </w:pPr>
      <w:r>
        <w:rPr>
          <w:sz w:val="28"/>
          <w:szCs w:val="28"/>
        </w:rPr>
        <w:t xml:space="preserve">Нам удалось выяснить, что здесь были захоронены в конце 17 -  начале18 века члены состоятельной семьи Калягиных. Это были своего рода псковские «новые русские» - они сделали очень большое состояние на купечестве, торговле. Известны были и тем, что спонсировали строительство нескольких городских церквей. </w:t>
      </w:r>
    </w:p>
    <w:p>
      <w:pPr>
        <w:pStyle w:val="Normal"/>
        <w:ind w:firstLine="513"/>
        <w:rPr/>
      </w:pPr>
      <w:r>
        <w:rPr>
          <w:i/>
          <w:sz w:val="28"/>
          <w:szCs w:val="28"/>
        </w:rPr>
        <w:t>Из ваших личных открытий, что запомнилось больше всего?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- Когда на территории Снятогорского монастыря мы копали шурфы рядом с собором (маленькие раскопчики, чтобы посмотреть, как устроен фундамент) и случайно наткнулись на белокаменную плиту. Как выяснилось позже, это был саркофаг с заключенным в него монахом. Это захоронение сделано специально под входом в храм, дабы его постоянно «попирали» ногами.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Аналоги этого саркофага есть в московском Кремле. А у нас что-либо подобное было найдено впервые и, надо заметить, совершенно для всех неожиданно. </w:t>
      </w:r>
    </w:p>
    <w:p>
      <w:pPr>
        <w:pStyle w:val="Normal"/>
        <w:ind w:firstLine="513"/>
        <w:rPr/>
      </w:pPr>
      <w:r>
        <w:rPr>
          <w:i/>
          <w:sz w:val="28"/>
          <w:szCs w:val="28"/>
        </w:rPr>
        <w:t>Не случалось ли вам испытывать зависть со стороны коллег?</w:t>
      </w:r>
    </w:p>
    <w:p>
      <w:pPr>
        <w:pStyle w:val="Normal"/>
        <w:ind w:firstLine="5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человека работающего в сфере археологии, понятие «зависти» - несколько абстрактно. Просто знаешь, что есть некие сферы, рубежи, которые тоже хотелось бы достичь, повторить. А вообще  это чувство зависит, конечно, от конкретного человека в конкретной ситуации.</w:t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ные люди с палочками и совочками»</w:t>
      </w:r>
    </w:p>
    <w:p>
      <w:pPr>
        <w:pStyle w:val="Normal"/>
        <w:ind w:firstLine="513"/>
        <w:rPr>
          <w:sz w:val="28"/>
          <w:szCs w:val="28"/>
        </w:rPr>
      </w:pPr>
      <w:r>
        <w:rPr>
          <w:i/>
          <w:sz w:val="28"/>
          <w:szCs w:val="28"/>
        </w:rPr>
        <w:t xml:space="preserve">Как происходит «рост» археолога? Всем ли разрешено «копать»? </w:t>
      </w:r>
    </w:p>
    <w:p>
      <w:pPr>
        <w:pStyle w:val="Normal"/>
        <w:ind w:firstLine="513"/>
        <w:rPr/>
      </w:pPr>
      <w:r>
        <w:rPr>
          <w:sz w:val="28"/>
          <w:szCs w:val="28"/>
        </w:rPr>
        <w:t>- Местной школой археологии во Пскове можно назвать исторический факультет ПГПИ: студенческая работа, ежегодное участие в раскопках, большой полевой опыт. Потом, как правило, будущие археологи заканчивают Московскую аспирантуру. Но даже не защитившиеся специалисты, при большом опыте работы, могут претендовать на получение так называемого открытого листа.</w:t>
      </w:r>
    </w:p>
    <w:p>
      <w:pPr>
        <w:pStyle w:val="Normal"/>
        <w:ind w:firstLine="513"/>
        <w:rPr/>
      </w:pPr>
      <w:r>
        <w:rPr>
          <w:sz w:val="28"/>
          <w:szCs w:val="28"/>
        </w:rPr>
        <w:t xml:space="preserve">Это документ, который выдает Институт археологии Академии наук РФ конкретному лицу на производство конкретных раскопок в конкретные сроки, но не более, чем на один год. По истечении срока мы обязаны письменно отчитаться перед московским Институтом Археологии. </w:t>
      </w:r>
    </w:p>
    <w:p>
      <w:pPr>
        <w:pStyle w:val="Normal"/>
        <w:ind w:firstLine="513"/>
        <w:rPr/>
      </w:pPr>
      <w:r>
        <w:rPr>
          <w:sz w:val="28"/>
          <w:szCs w:val="28"/>
        </w:rPr>
        <w:t>С недавнего времени введено еще и лицензирование. Все организации, которые заказывают открытые листы, должны получать лицензию у Министерства культуры. То есть, археологов тщательно контролируют, следя, чтобы в этой сфере работали только профессионалы.</w:t>
      </w:r>
    </w:p>
    <w:p>
      <w:pPr>
        <w:pStyle w:val="Normal"/>
        <w:ind w:firstLine="513"/>
        <w:rPr/>
      </w:pPr>
      <w:r>
        <w:rPr>
          <w:i/>
          <w:sz w:val="28"/>
          <w:szCs w:val="28"/>
        </w:rPr>
        <w:t>А как же «черные»  археологи?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- «Черных» археологов, несмотря на все ухищрения вышестоящих ведомств, все равно хватает. Не так давно был засушливый год, и по берегу Псковы можно было наблюдать странных людей с палочками и совочками, которые что-то искали. Именно так со стороны обычно выглядят «охотники» за древностями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Прямых вторжений в культурный слой по Пскову мы пока не видели. Обычно «черные археологи» собирают то, что покажется в осыпях рек, на песчаных омывах. Иногда они работают на отвалах раскопов, проверяя наш профессионализм. Я знаю, есть люди, которые ежегодно и ежедневно (кроме зимы, естественно) выходят «на охоту», как на работу. И продают все, что находят либо в Питер, либо в Прибалтику.</w:t>
      </w:r>
    </w:p>
    <w:p>
      <w:pPr>
        <w:pStyle w:val="Normal"/>
        <w:ind w:firstLine="513"/>
        <w:rPr/>
      </w:pPr>
      <w:r>
        <w:rPr>
          <w:sz w:val="28"/>
          <w:szCs w:val="28"/>
        </w:rPr>
        <w:t>Оговорюсь, что я не имею в виду искателей вооружения времен второй мировой, а говорю о тех, кто ищет древности.</w:t>
      </w:r>
    </w:p>
    <w:p>
      <w:pPr>
        <w:pStyle w:val="Normal"/>
        <w:ind w:firstLine="513"/>
        <w:rPr/>
      </w:pPr>
      <w:r>
        <w:rPr>
          <w:i/>
          <w:sz w:val="28"/>
          <w:szCs w:val="28"/>
        </w:rPr>
        <w:t>Это, в основном, вид заработка?</w:t>
      </w:r>
    </w:p>
    <w:p>
      <w:pPr>
        <w:pStyle w:val="Normal"/>
        <w:ind w:firstLine="513"/>
        <w:rPr/>
      </w:pPr>
      <w:r>
        <w:rPr>
          <w:sz w:val="28"/>
          <w:szCs w:val="28"/>
        </w:rPr>
        <w:t xml:space="preserve">- Да, это даже не хобби. В большинстве своем псковские «черные» археологи - люди не только без высшего или специального образования, но зачастую и без среднего. </w:t>
      </w:r>
    </w:p>
    <w:p>
      <w:pPr>
        <w:pStyle w:val="Normal"/>
        <w:ind w:firstLine="513"/>
        <w:rPr/>
      </w:pPr>
      <w:r>
        <w:rPr>
          <w:sz w:val="28"/>
          <w:szCs w:val="28"/>
        </w:rPr>
        <w:t xml:space="preserve">В псковских деревнях, где очень много курганов, копают не только свои. Бывает, приезжают из Санкт-Петербурга и, с помощью нанятой сельскохозяйственной техники, «проходят» курган траншеей или колодцем... При этом они разрушают памятник и вытаскивают «изюм» из большой «булки». Нам остаются только крошки.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Кстати, все предметы, которые добываются из земли, как правило, требуют реставрации, которую вряд ли смогут произвести неспециалисты.</w:t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ужели это так выгодно? </w:t>
      </w:r>
    </w:p>
    <w:p>
      <w:pPr>
        <w:pStyle w:val="Normal"/>
        <w:ind w:firstLine="513"/>
        <w:rPr/>
      </w:pPr>
      <w:r>
        <w:rPr>
          <w:sz w:val="28"/>
          <w:szCs w:val="28"/>
        </w:rPr>
        <w:t>У нас – нет. Находки псковской земли имеют небольшую самоценность, поскольку изделий из драгоценных металлов встречается очень мало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Вот в причерноморских степях, где мне тоже приходилось работать, этот «бизнес» поставлен на широкую ногу: там уже работают профессионалы, не чета нашим. </w:t>
      </w:r>
    </w:p>
    <w:p>
      <w:pPr>
        <w:pStyle w:val="Normal"/>
        <w:ind w:firstLine="513"/>
        <w:rPr/>
      </w:pPr>
      <w:r>
        <w:rPr>
          <w:sz w:val="28"/>
          <w:szCs w:val="28"/>
        </w:rPr>
        <w:t>По станицам бродит очень много рассказов о найденных несметных сокровищах. Вот, мол, один раз начальник милиции что-то нашел, выкопал и сразу из милиции уволился… Но стоит спросить у местных что-нибудь конкретно – все замолкают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росто не могу это выкинуть»</w:t>
      </w:r>
    </w:p>
    <w:p>
      <w:pPr>
        <w:pStyle w:val="Normal"/>
        <w:ind w:firstLine="513"/>
        <w:rPr/>
      </w:pPr>
      <w:r>
        <w:rPr>
          <w:sz w:val="28"/>
          <w:szCs w:val="28"/>
        </w:rPr>
        <w:t>По кабинетам археологов постоянно кочуют талисманы – всякого рода баночки, бутылочки и всякая разная мелочь. На подоконниках под цветочными горшками вместо поддонов можно обнаружить деревянные спилы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- Я просто не могу это выкинуть, зная, что дереву около 500 лет, - поясняет Елена Александровна, - а мелочевка хранится просто из интереса, да ее и не так много. Вот попробуйте поднять, например, этот утюг… Теперь понятно, почему женщины раньше отличались богатырской силой?</w:t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жите, а дома у вас тоже есть какая-нибудь коллекция? </w:t>
      </w:r>
    </w:p>
    <w:p>
      <w:pPr>
        <w:pStyle w:val="Normal"/>
        <w:ind w:firstLine="513"/>
        <w:rPr/>
      </w:pPr>
      <w:r>
        <w:rPr>
          <w:sz w:val="28"/>
          <w:szCs w:val="28"/>
        </w:rPr>
        <w:t xml:space="preserve">- Нет, одно из правил археологической этики гласит: ученый не может быть одержим вещизмом, иначе было бы очень трудно расставаться с находками. То, что вы видите на полках рабочих кабинетов, все эти баночки-скляночки – просто интересный мусор, извлеченный из техногенных слоев (с 18 века-авт.) и не имеющий исторической ценности.   </w:t>
      </w:r>
    </w:p>
    <w:p>
      <w:pPr>
        <w:pStyle w:val="Normal"/>
        <w:ind w:firstLine="513"/>
        <w:rPr/>
      </w:pPr>
      <w:r>
        <w:rPr>
          <w:sz w:val="28"/>
          <w:szCs w:val="28"/>
        </w:rPr>
        <w:t xml:space="preserve">Очень часто на раскопах к нам подходят и спрашивают, мол, ну что нашли? Это всегда очень бесит. Обычно я отвечаю: «Мы не ищем, мы исследуем».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Далеко не все понимают, что нас не интересуют только сокровища, клады или конкретные вещи. Из культурного слоя мы должны извлечь максимум возможной информации. Поэтому находки – это только одна из составляющих археологии. Ты уважаешь вещь не за то, что она из золота или серебра, а за ее древность, за то, к какой эпохе она принадлежит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Кстати, с годами вырабатывается какая-то обостренная интуиция на находки. Со мной несколько раз приключались очень неожиданные вещи. 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Однажды, на свадьбе брата в Херсонесе я поспорила с местными о возможностях и тайнах археологии. Стоя у одного из фундаментов античного здания, сказала, что сокровища лежат буквально под ногами, только мы их не видим, а знающий человек – он всегда найдет. </w:t>
      </w:r>
    </w:p>
    <w:p>
      <w:pPr>
        <w:pStyle w:val="Normal"/>
        <w:ind w:firstLine="513"/>
        <w:rPr/>
      </w:pPr>
      <w:r>
        <w:rPr>
          <w:sz w:val="28"/>
          <w:szCs w:val="28"/>
        </w:rPr>
        <w:t xml:space="preserve">Все только рассмеялись: 70 лет назад все раскопано, исследовано, и вдоль и поперек исхожено толпами туристов, какие сокровища?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Но в тот момент я действительно почувствовала особый кураж. И, к своему изумлению и даже испугу, пошарив рукой под углом кладки, обнаружила там античную монету византийского  императора Аркадия.</w:t>
      </w:r>
    </w:p>
    <w:p>
      <w:pPr>
        <w:pStyle w:val="Normal"/>
        <w:ind w:firstLine="513"/>
        <w:rPr/>
      </w:pPr>
      <w:r>
        <w:rPr>
          <w:sz w:val="28"/>
          <w:szCs w:val="28"/>
        </w:rPr>
        <w:t xml:space="preserve">Второй похожий случай приключился на городище Камно. Тогда мне повезло обнаружить в одной из кротовин каменный топор, по типу близкий к военным древнерусским топорам 11-12 века.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Топор, как ценную находку я отдала музею, а вот монета лежит дома, как символ удачи.</w:t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Да, археология – наука тайн и загадок. И далеко не все из них желают быть раскрытыми, заставляя людей вновь и вновь испытывать трепет от осознания своей причастности к тайнам ушедших веков. 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01:00Z</dcterms:created>
  <dc:creator>Alya</dc:creator>
  <dc:description/>
  <dc:language>en-US</dc:language>
  <cp:lastModifiedBy>Alya</cp:lastModifiedBy>
  <dcterms:modified xsi:type="dcterms:W3CDTF">2005-05-07T19:34:00Z</dcterms:modified>
  <cp:revision>6</cp:revision>
  <dc:subject/>
  <dc:title>Наука тайн и их разоблачений</dc:title>
</cp:coreProperties>
</file>