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Ре</w:t>
      </w:r>
      <w:r>
        <w:rPr>
          <w:b/>
          <w:lang w:val="en-US"/>
        </w:rPr>
        <w:t>клама в прессе.</w:t>
      </w:r>
    </w:p>
    <w:p>
      <w:pPr>
        <w:pStyle w:val="Normal"/>
        <w:rPr/>
      </w:pPr>
      <w:r>
        <w:rPr>
          <w:lang w:val="en-US"/>
        </w:rPr>
        <w:tab/>
      </w:r>
      <w:r>
        <w:rPr/>
        <w:t>Реклама – двигатель торговли. Правильно подготовленная реклама – это, если можно так выразиться, гарант всего задуманного предприятия. Так же важны каналы распространения этой самой рекламы, так сказать продвижение её в люди. Данная статья призвана осветить как раз вопрос грамотного распространения рекламы в средствах массовой информации.</w:t>
      </w:r>
    </w:p>
    <w:p>
      <w:pPr>
        <w:pStyle w:val="Normal"/>
        <w:rPr/>
      </w:pPr>
      <w:r>
        <w:rPr/>
        <w:tab/>
        <w:t>В данное время существует масса каналов распространения сведений о производимых товарах или оказывающихся услугах. О</w:t>
      </w:r>
      <w:r>
        <w:rPr>
          <w:lang w:val="en-US"/>
        </w:rPr>
        <w:t>сновные из них мы здесь и рассмотрим.</w:t>
      </w:r>
    </w:p>
    <w:p>
      <w:pPr>
        <w:pStyle w:val="Normal"/>
        <w:rPr/>
      </w:pPr>
      <w:r>
        <w:rPr>
          <w:lang w:val="en-US"/>
        </w:rPr>
        <w:tab/>
      </w:r>
      <w:r>
        <w:rPr/>
        <w:t xml:space="preserve">Реклама в средствах массовой информации – является одним из наиболее действенных и эффективных рекламных каналов. Разумеется, что реклама в популярных телевизионных программах и читаемых изданиях на порядок дороже, но и отдачи от неё, соответственно больше. Ролик на телеканале или баннер в журнале должен быть ярким и запоминающимся, но вместе с тем они не должны противоречить миропониманию и культуре той аудитории, на которую они рассчитаны. </w:t>
      </w:r>
    </w:p>
    <w:p>
      <w:pPr>
        <w:pStyle w:val="Normal"/>
        <w:rPr/>
      </w:pPr>
      <w:r>
        <w:rPr/>
        <w:tab/>
        <w:t>Подходы к изготовлению рекламы, также подразумевают разные стороны. Например, рекламируя товары массового потребления, чаще всего апеллируют на эмоциях, а к рекламе продукции производственного назначения подходят более рационально. Конечно, из любого правила есть свои исключения. По моему глубокому убеждению, профессиональной и качественной рекламой можно назвать ту, которая содержит удачную идею, броскую, яркую, оригинальную, но в тоже время – лёгкую для восприятия и не повторяющую уже известные ходы.</w:t>
      </w:r>
    </w:p>
    <w:p>
      <w:pPr>
        <w:pStyle w:val="Normal"/>
        <w:rPr>
          <w:lang w:val="en-US"/>
        </w:rPr>
      </w:pPr>
      <w:r>
        <w:rPr>
          <w:lang w:val="en-US"/>
        </w:rPr>
        <w:tab/>
      </w:r>
      <w:r>
        <w:rPr/>
        <w:t xml:space="preserve">По причине того, что реклама в средствах массовой информации ориентирована на широкие круги населения, прибегают к ней только в случае продвижения товаров массового спроса. При выборе конкретного канала распространения, прежде всего, следует понять какие печатные издания или телепрограммы наиболее популярны у потенциальных клиентов. Так же не лишним будет узнать, тиражи печатных изданий и рейтинги телепрограмм, тарифы за эфирное время и стоимость рекламных площадок. </w:t>
      </w:r>
    </w:p>
    <w:p>
      <w:pPr>
        <w:pStyle w:val="Normal"/>
        <w:rPr/>
      </w:pPr>
      <w:r>
        <w:rPr>
          <w:lang w:val="en-US"/>
        </w:rPr>
        <w:tab/>
      </w:r>
      <w:r>
        <w:rPr/>
        <w:t>И так, реклама в печатных изданиях получило достаточно широкое распространение, благодаря большой аудитории читателей и относительно низким ценам на рекламные площади. Но эффект от неё намного ниже (чем, например, от телевизионной), в силу того, что печатается объявлений на одной странице не мало, что соответственно снижает коэффициент полезного действия каждого отдельного баннера. Важно также соблюдать некоторые правила при разработке рекламы для печатных изданий. Прежде всего, заголовок должен привлекать внимание и вместе с этим открывать суть продукта, его название или аргументы в пользу выбора конкретно этого товара или услуги. Но не стоит печатать текст светлыми буквами на тёмном фоне – это утомляет глаза.</w:t>
      </w:r>
    </w:p>
    <w:p>
      <w:pPr>
        <w:pStyle w:val="Normal"/>
        <w:rPr/>
      </w:pPr>
      <w:r>
        <w:rPr>
          <w:lang w:val="en-US"/>
        </w:rPr>
        <w:tab/>
      </w:r>
      <w:r>
        <w:rPr/>
        <w:t>Идеальный вариант объявления в прессе – это большая фотография на всю страницу, с необходимыми подрисуночными надписями и, обязательно, названием товара и рекламным слоганом. Не следует, также, бояться длинных текстов. Дело в том, что если текст зацепил в начале, то человек обязательно прочтёт его до конца.</w:t>
      </w:r>
    </w:p>
    <w:p>
      <w:pPr>
        <w:pStyle w:val="Normal"/>
        <w:rPr/>
      </w:pPr>
      <w:r>
        <w:rPr/>
      </w:r>
    </w:p>
    <w:p>
      <w:pPr>
        <w:pStyle w:val="Normal"/>
        <w:spacing w:before="0" w:after="20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54:00Z</dcterms:created>
  <dc:creator>dmi 1937</dc:creator>
  <dc:description/>
  <cp:keywords/>
  <dc:language>en-US</dc:language>
  <cp:lastModifiedBy>dmi 1937</cp:lastModifiedBy>
  <dcterms:modified xsi:type="dcterms:W3CDTF">2008-06-06T09:04:00Z</dcterms:modified>
  <cp:revision>7</cp:revision>
  <dc:subject/>
  <dc:title/>
</cp:coreProperties>
</file>