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еписаные законы богатого покуп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ркетинговая группа MarketUp  и РА Sauce Strategy  провели исследование среди москвичей, ежемесячный доход которых превышает 1500 долларов на члена семьи, и выяснили, на какие каналы информации ориентируются богатые люди при покупке товара.  </w:t>
      </w:r>
    </w:p>
    <w:p>
      <w:pPr>
        <w:pStyle w:val="Normal"/>
        <w:ind w:firstLine="708"/>
        <w:jc w:val="both"/>
        <w:rPr/>
      </w:pPr>
      <w:r>
        <w:rPr/>
        <w:t xml:space="preserve">Оказалось, что большинство доверяет мнению друзей и знакомых (68%), дополнив его сведениями из независимых СМИ - аналитические статьи в профессиональных и профильных изданиях (25%) и соответствующие форумы в Интернете (18%). Богатый человек учитывает собственный опыт - популярны демо-версии, участие в различных дегустациях и тест-драйвы (75 % лиц с доходом 1500 – 2000 долларов на члена семьи и 82% с доходом более  3000 долларов). 44 % получают необходимую информацию при общении в неформальной обстановке -  на презентациях и праздниках. </w:t>
      </w:r>
    </w:p>
    <w:p>
      <w:pPr>
        <w:pStyle w:val="Normal"/>
        <w:ind w:firstLine="708"/>
        <w:jc w:val="both"/>
        <w:rPr/>
      </w:pPr>
      <w:r>
        <w:rPr/>
        <w:t xml:space="preserve">Внимание респондентов привлекает и нестандартная  реклама - уличные мониторы и экраны в супермаркетах (42%), реклама в аэропортах и самолетах, на мониторах платежных систем. Богатые москвичи могут уделить время агентам-продавцам торговых компаний. Также эффективна прямая адресная  реклама (листовки). </w:t>
      </w:r>
    </w:p>
    <w:p>
      <w:pPr>
        <w:pStyle w:val="Normal"/>
        <w:ind w:firstLine="708"/>
        <w:jc w:val="both"/>
        <w:rPr/>
      </w:pPr>
      <w:r>
        <w:rPr/>
        <w:t xml:space="preserve">Высокодоходные покупатели практически не интересуются лотереями и участием в розыгрышах – 46 % опрашиваемых признались, что ни разу не приобрели ни одного лотерейного билета. Только 9 % респондентов иногда участвуют в розыгрышах, а 18% делали это лишь однажды. </w:t>
      </w:r>
    </w:p>
    <w:p>
      <w:pPr>
        <w:pStyle w:val="Normal"/>
        <w:ind w:firstLine="708"/>
        <w:jc w:val="both"/>
        <w:rPr/>
      </w:pPr>
      <w:r>
        <w:rPr/>
        <w:t>По словам руководителя маркетинговой группы MarketUp Марины Власовой, использование только массовых федеральных ТВ или радио уже неэффективно. А вот кабельные каналы регулярно смотрят 68% участников опроса. Из радиостанций чаще всего слушают Авторадио (37 %), Европу плюс, Русское радио, Радио семь на семи холмах и Шансон. Таким образом, медийные предпочтения высокодоходной аудитории отличаются от общепринятых и налицо собственный подход к выбору това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точник </w:t>
      </w:r>
      <w:hyperlink r:id="rId2">
        <w:r>
          <w:rPr>
            <w:rStyle w:val="InternetLink"/>
          </w:rPr>
          <w:t>http://dmit.com.ua/news/1187603155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.com.ua/news/11876031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25:00Z</dcterms:created>
  <dc:creator>RIP</dc:creator>
  <dc:description/>
  <cp:keywords/>
  <dc:language>en-US</dc:language>
  <cp:lastModifiedBy>RIP</cp:lastModifiedBy>
  <dcterms:modified xsi:type="dcterms:W3CDTF">2007-08-27T10:03:00Z</dcterms:modified>
  <cp:revision>4</cp:revision>
  <dc:subject/>
  <dc:title>Неписаные законы богатого покупателя</dc:title>
</cp:coreProperties>
</file>