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Была когда-то в Интернете страничка, на которой молодые люди из разных стран, так скажем - «добропорядочные граждане»,  рассказывали истории о себе или о своих знакомых или случаях из жизни. Чаще всего в этих историях рассказывалось о какой-нибудь махинации, связанной с Интернетом или просто компьютерными программами, но были и разделы «документы», «недвижимость» и т.п. Я тоже принимал участие в этих, с позволения сказать «ночных беседах». А рассказывал я историю, которая произошла практически в моем присутствии, но без моего участия! (это я особо подчеркнул). </w:t>
      </w:r>
    </w:p>
    <w:p>
      <w:pPr>
        <w:pStyle w:val="Normal"/>
        <w:ind w:firstLine="708"/>
        <w:rPr/>
      </w:pPr>
      <w:r>
        <w:rPr/>
        <w:t xml:space="preserve">Так вот, дело было года так два назад. Если я не ошибаюсь, то это был октябрь 2005г. Я во время своих студенческих каникул, хотя это были не каникулы, а временный «отпуск», который за 20 долларов мне любезно выписал  участковый врач. Имея немного денег, и много желания я поехал к своей сестре в Германию. Жила она тога еще в провинциальном городке под Мюнхеном (если кто знает - Юг Германии - Бавария). Городок был небольшой, населения всего-то тысяч 150 -160 и жили там преимущественно студент из разных стран. Так и называли этот город - «Городом студентов». Ну, так вот, приехал я туда и в первый же день познакомился с ребятами (два парня и две девушки), они были из Китая. А точнее - провинция Шан-Дунь, которая находится на Юго - Западе. </w:t>
      </w:r>
    </w:p>
    <w:p>
      <w:pPr>
        <w:pStyle w:val="Normal"/>
        <w:ind w:firstLine="708"/>
        <w:rPr/>
      </w:pPr>
      <w:r>
        <w:rPr/>
        <w:t xml:space="preserve">Ребята мне сразу понравились и мы быстро сдружились. От своей сестры я узнал, что китайцы эти мошенники и промышляют тем, что разводят богатых немцев и этим зарабатывают себе на безбедное существование. Так, как существует негласный закон студенчества, то все знали: чем занимаются китайцы, но никто их не сдавал, ведь студенты бедные и их разводить не на что. Но меня уже интересовал не тот вопрос: почему ребята не в тюрьме, а то, как они разводят богатых немцев.  Наверное, недели две я уговаривал этих китайцев взять меня с собой и показать: как они разводят немцев - я ведь понимал, что они не убивают и не воруют, а как-то разводят.  И вот в один из дней, по моему это был какой-то праздник, я все-таки уговорил их взять меня. И на следующее утро, мы сели в большой Фолькс Ваген Пассат, белого цвета. За рулем сидел Чанг, так звали самого старшего из них, я сел сзади с девушками. Причем я заметил, что все они одеты не как всегда. Привычные моему взгляду спортивные костюмы сменили костюмы с галстуками, а на девушках длинные, ниже колена, юбки. </w:t>
      </w:r>
    </w:p>
    <w:p>
      <w:pPr>
        <w:pStyle w:val="Normal"/>
        <w:ind w:firstLine="708"/>
        <w:rPr/>
      </w:pPr>
      <w:r>
        <w:rPr/>
        <w:t xml:space="preserve">На мой вопрос, куда же именно мы едем, ребята ответили, что едем в город Нюрнберг и моей ролью будет всего- лишь ходить следом за ними и делать невозмутимое выражение лица (кстати говорили мы на немецком, чтоб кто-то не подумал, что я говорю по-китайски). В большом городе Нюрнберг мы подъехали к трехэтажному зданию, ан котором висела табличка с названием какой-то фирмы. Когда к ребятам, собственно к Чангу, подбежал немец, который в полупоклоне пожимал ему руку, Чанг почему-то заговорил по-китайски, а его девушка, которую звали Сенди, почему-то стала переводить с диким акцентом на немецкий. Из разговора я понял, что ребята заранее договорились о встрече и представились работниками фонда «Культура Европы - всему Миру». </w:t>
      </w:r>
    </w:p>
    <w:p>
      <w:pPr>
        <w:pStyle w:val="Normal"/>
        <w:ind w:firstLine="708"/>
        <w:rPr/>
      </w:pPr>
      <w:r>
        <w:rPr/>
        <w:t xml:space="preserve">При вопросительном взгляде на меня, я не замедлил представиться (тут я с импровизировал) и сказал, что я представитель студенческой ассоциации, чей офис находится в г. Киев и протянул немцу свой студенческий и Украинский паспорт, который произвел на него впечатление такое, как будто я был из Интерпола.  Немец пожал мне руку и снова обратился к Сенди с предложением пройти внутрь. Я не буду описывать все целиком, т.к. это займет слишком много времени. В целом, когда мы оказались в кабинете этого человека, оказалось, что его зовут Франц Майер и он директор строительной компании, которая готова предоставить только что построенные коттеджи и общежития для студентов, которые приедут из Китая по якобы существующей программе. Конечно о том, что программы, по которой должны приехать дети нет, Франц не знал, а вот я понял сразу.  Вся афера построилась на простых, до банальности вещах. Франц, понимая, что для того, чтоб дети разместились именно в его общежитиях, необходимо дать взятку, т.к. потом за те деньги, что ему дату за аренду он получит много больше. </w:t>
      </w:r>
    </w:p>
    <w:p>
      <w:pPr>
        <w:pStyle w:val="Normal"/>
        <w:ind w:firstLine="708"/>
        <w:rPr/>
      </w:pPr>
      <w:r>
        <w:rPr/>
        <w:t>В целом, я думали, что все уже поняли, что было дальше: Франц договорился о том, что сдаст свою недвижимость по довольно солидной цене, в итоге, за пол года проживания мнимых  студентов, Франц должен был получить примерно 700. 000 Евро. Франц протянул Чангу конверт (забегая наперед, там было чуть больше 12.00 Евро) и с наилучшими пожеланиями проводил к двери. И тут произошло неожиданное: Франц повернулся ко мне и спросил, о том, когда приедут такие же дети с Украины? Я ответил, что месяца через полтора. Тогда Франц оживился и заинтересовался, т.к. никогда не имел дела с этой группой и спросил о том, где они остановятся. Я ответил, что пока ищем место. Сейчас я вспоминаю со смехом тот момент, когда он протягивал мне свои визитки и просил разместить детей у него и в знак надежды на сотрудничество вытащил из стола другой конверт и протянул его мне, со словами о том, что это лишь начало нашего сотрудничества. Я поблагодарил его и обещал позвонить ему через неделю и сообщить, когда к нему приедет такая же комиссия. Уже по дороге домой, в машине, я открыл конверт и обнаружил там 1700 Евро (видимо этот конверт был для кого-то уготован).</w:t>
      </w:r>
    </w:p>
    <w:p>
      <w:pPr>
        <w:pStyle w:val="Normal"/>
        <w:ind w:firstLine="708"/>
        <w:rPr/>
      </w:pPr>
      <w:r>
        <w:rPr/>
        <w:t>Вот так, за одну поездку, показав свои лица, хороший внешний вид, актерские качества и распечатанные на принтере документы, паспорт, студенческий, мы заработали около 15 000 Евро. А ведь все было построено на расчете того, что за аренду недвижимости, мы не дали ни бумаг, ни расписок, вообще ничего. Оглядитесь, вокруг Вас с недвижимостью и не только, происходят махинации и по круче. Ведь вокруг нас сотни таких предприимчивых студентов, которые работают не только с недвижимостью, но и с компьютерами и т.п. Ведь, по сути, махинации эти не противозаконны- документы с выдуманными печатями, а то, что чиновникам (т.е. делегатам) дали взятки, так это и есть нарушение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10:00Z</dcterms:created>
  <dc:creator>Customer</dc:creator>
  <dc:description/>
  <cp:keywords/>
  <dc:language>en-US</dc:language>
  <cp:lastModifiedBy>Customer</cp:lastModifiedBy>
  <dcterms:modified xsi:type="dcterms:W3CDTF">2007-10-09T15:04:00Z</dcterms:modified>
  <cp:revision>2</cp:revision>
  <dc:subject/>
  <dc:title>Была когда-то в Интернете страничка, на которой молодые люди из разных стран, так скажем - «добропорядочные граждане»,  рассказывали истории о себе или о своих знакомых или случаях из жизни</dc:title>
</cp:coreProperties>
</file>