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 xml:space="preserve">В последнее время стало модным издавать книги о большом бизнесе, написанные большими бизнесменами – нефтяными, финансовыми и прочими «королями». «Водяра!» из тенденции не выбивается. Автор романа Артур Таболов – хозяин ликёро-водочного завода. И, как можно догадаться из названия, речь пойдёт о водочном бизнесе. </w:t>
      </w:r>
    </w:p>
    <w:p>
      <w:pPr>
        <w:pStyle w:val="Normal"/>
        <w:ind w:firstLine="360"/>
        <w:rPr/>
      </w:pPr>
      <w:r>
        <w:rPr/>
        <w:t xml:space="preserve">События, описанные в книге, начинаются с развала Советского союза. Наступили 90-е - время больших денег и возможностей, малиновых пиджаков и золотых цепей, «новых русских», и, конечно, палёной водки и ликёров ядовитых цветов, помните, были такие? А заканчивается роман бесланской трагедией 2004 года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книге очень много действительно имеющих место в истории фактов и имен, приведены фрагменты из реально существующих книг и газетных интервью. Но в основе романа лежит вымышленный сюжет с двумя главными героями. Тимур Русланов и Алихан Хаджаев – друзья-однокашники и по совместительству партнёры по спиртоводочным делам. Насколько эти персонажи выдуманы, судить сложно, но какая-то автобиографичность наверняка лежит в основе их образов. Тимур более прост, Алихан более изворотлив. Вместе они проворачивают разные как законные, так и не очень сделки, и являются скорее положительными персонажами. А что людей убивают, так что ж мы можем поделать -  время такое, по-другому вроде как и нельзя. Грузины мешают нашему бизнесу? Давить их, чтоб неповадно было. Мы -  хорошие, грузины – плохие. Правда, она в силе, б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имур успокоил:</w:t>
      </w:r>
    </w:p>
    <w:p>
      <w:pPr>
        <w:pStyle w:val="Normal"/>
        <w:ind w:firstLine="360"/>
        <w:rPr/>
      </w:pPr>
      <w:r>
        <w:rPr/>
        <w:t>– </w:t>
      </w:r>
      <w:r>
        <w:rPr/>
        <w:t>Я хороший бандит. Правильный. Защитник красивых девушек, которые ходят ночами по городу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Хороший бандит», что вы говорите.</w:t>
      </w:r>
    </w:p>
    <w:p>
      <w:pPr>
        <w:pStyle w:val="Normal"/>
        <w:ind w:firstLine="360"/>
        <w:rPr/>
      </w:pPr>
      <w:r>
        <w:rPr/>
        <w:t>Позабавил конец жизни Алихана Хаджаева – после смерти любимой женщины он ударился в мистику, пошёл паломником по святым местам, после чего приобрёл дар исцелять людей. Нет, ну всякое в жизни бывает. И такое, я уверена, случалось не раз. Но на фоне всего текста это выглядит просто смешно. Допустим, подобное случалось в непростой жизни Таболова, тогда лучше было об этом факте умолчать. Зачем уж в бульварщину-то такую скатываться?</w:t>
      </w:r>
    </w:p>
    <w:p>
      <w:pPr>
        <w:pStyle w:val="Normal"/>
        <w:ind w:firstLine="360"/>
        <w:rPr/>
      </w:pPr>
      <w:r>
        <w:rPr/>
        <w:t xml:space="preserve">К фактическому материалу автор присовокупляет собственные размышления, выводы и домыслы. Например, додумывает, каким образом были уничтожены те террористы, которые захватили школу в Беслане и сумели скрыться. Так что нужно разделять, где факты, а где вымысел. Думается, хоть сколько-то осведомлённый читатель справится с этим без труда. Хотя, на мой вкус, лучше бы Таболов эти измышления убрал вовсе. Зачем нужен вымысел понятно – придать книге определённую направленность, задать, так сказать, тон. Но по мне, лучше бы чувак чисто документальную книгу написал. Интересны ведь именно схемы махинаций, способы увеличения прибыли и тому подобное, а не выдумки автора. Хотя остаётся открытым вопрос – заказная эта книга или нет. Точного ответа дать не получится. Для этого надо быть очень глубоко в теме, на уровне автора. В интернете наткнулась на мнение, что книга заказана и проплачена русскими «водочниками» как антиреклама осетинским предпринимателям – очень спорный вопрос. Или это не так, или эта книга «выстрелила» не так как рассчитывалось – осетины не кажутся здесь хуже прочих, а бандитские методы, коими творились дела в 90-х годах прошлого века, давно не для кого не секрет. К тому же в «Водяре!» рассматривается ранний период, к нынешним делам имеющий весьма отдалённое отношение. </w:t>
      </w:r>
    </w:p>
    <w:p>
      <w:pPr>
        <w:pStyle w:val="Normal"/>
        <w:ind w:firstLine="360"/>
        <w:rPr/>
      </w:pPr>
      <w:r>
        <w:rPr/>
        <w:t xml:space="preserve">Что касается литературных талантов господина Таболова – всё могло оказаться намного хуже. От книг, написанных бизнесменами, а не писателями, как-то ничего хорошего не ждёшь. Но, вопреки сложившемуся мнению, начало романа написано, не побоюсь этого слова, хорошо. Интересно, захватывающе, красочно. А вот под конец автор сдувается: и образы не так ярки, и живости нет. Создаётся впечатление, что про события девяностых Таболов рассуждает гораздо более свободно, чем о нынешних. Оно и понятно – человеку есть, что терять. В общем, местами написано супер, местами – довольно коряво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А вот как вы, господин Таболов, могли перепутать, что пил Джеймс Бонд, мне до сих пор непонятно. Это ж надо – «Кровавая Мери» - любимый коктейль Бонда! Стыдно, батенька, стыдно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23:00Z</dcterms:created>
  <dc:creator>Rabid</dc:creator>
  <dc:description/>
  <cp:keywords/>
  <dc:language>en-US</dc:language>
  <cp:lastModifiedBy>Rabid</cp:lastModifiedBy>
  <dcterms:modified xsi:type="dcterms:W3CDTF">2007-12-21T02:28:00Z</dcterms:modified>
  <cp:revision>24</cp:revision>
  <dc:subject/>
  <dc:title>В последнее время стало модным издавать книги о большом бизнесе, написанные большими бизнесменами – нефтяными, финансовыми и прочими «королями»</dc:title>
</cp:coreProperties>
</file>