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Мочекаменная болезнь.</w:t>
      </w:r>
    </w:p>
    <w:p>
      <w:pPr>
        <w:pStyle w:val="Normal"/>
        <w:rPr/>
      </w:pPr>
      <w:r>
        <w:rPr>
          <w:sz w:val="24"/>
        </w:rPr>
        <w:t xml:space="preserve">Мочекаменная болезнь характеризуется образованием камней в почках либо мочевыводящих путях. Возникает заболевание как правило из-за нарушения обмена веществ в организме. Особенно сильное влияние оказывает дисбаланс водно-солевого обмена. К другим вероятным причинам можно отнести малоподвижный образ жизни, наследственную предрасположенность, повышенные нагрузки нервно-психического характера и т.д. Неправильный образ жизни и различные злоупотребления (алкоголем, никотином и даже лекарствами) в не меньшей степени способствуют образованию камней в мочевыводящих путях. </w:t>
      </w:r>
    </w:p>
    <w:p>
      <w:pPr>
        <w:pStyle w:val="Normal"/>
        <w:rPr>
          <w:sz w:val="24"/>
        </w:rPr>
      </w:pPr>
      <w:r>
        <w:rPr>
          <w:sz w:val="24"/>
        </w:rPr>
        <w:t>Основным симптомом мочекаменной болезни считается почечная колика, которая возникает при прохождении камней через мочеточник. Маленькие камни представляют меньшую опасность, чем камни большого размера, хотя доставляют больному наибольшие страдания, выделяясь с мочой при острых приступах боли. Большие же камни опасны тем, что могут привести к почечной недостаточности.</w:t>
      </w:r>
    </w:p>
    <w:p>
      <w:pPr>
        <w:pStyle w:val="Normal"/>
        <w:rPr/>
      </w:pPr>
      <w:r>
        <w:rPr>
          <w:sz w:val="24"/>
        </w:rPr>
        <w:t>При почечной колике боль носит волнообразный, а иногда схваткообразный характер. Если камень находится в почке, либо верхнем мочеточнике, болезненные ощущения часто перемещаются в область спины, затем опускаются по мочеточнику, а также могут возникать в подчревной области и в области половых органов, а также в яичке. Если камень расположен непосредственно перед мочевым пузырем, это ведет к учащенным позывам мочеиспускания, у мужчин может возникнуть боль на конечном участке пениса.</w:t>
      </w:r>
    </w:p>
    <w:p>
      <w:pPr>
        <w:pStyle w:val="Normal"/>
        <w:rPr>
          <w:sz w:val="24"/>
        </w:rPr>
      </w:pPr>
      <w:r>
        <w:rPr>
          <w:sz w:val="24"/>
        </w:rPr>
        <w:t>Почечная колика сама по себе является весьма неприятным явлением, но при этом часто сопровождается вздутием живота, рвотой и различными кишечными нарушениями. Инфекционные микроорганизмы, находящиеся в мочевыводящих путях, вызывают озноб и повышение температуры тела больного. В период обострения мочекаменной болезни нередко могут наблюдаться довольно сильные кровотечения, что дает серьезные основания для того, чтобы поставить правильный диагноз.</w:t>
      </w:r>
    </w:p>
    <w:p>
      <w:pPr>
        <w:pStyle w:val="Normal"/>
        <w:rPr/>
      </w:pPr>
      <w:r>
        <w:rPr>
          <w:sz w:val="24"/>
        </w:rPr>
        <w:t>Лечение болезни заключается в назначении обильного питья и антибиотиков. В тех случаях, когда размер камней не является большим, существует вероятность их изгнания естественным путем. Также назначаются диуретики и болеутоляющие средства для предотвращения застоя мочи. При большом размере камней приходится прибегать к хирургическому вмешательству или используется метод дробления камней посредством энергии ударной волны направленного действия.</w:t>
      </w:r>
    </w:p>
    <w:p>
      <w:pPr>
        <w:pStyle w:val="Normal"/>
        <w:rPr/>
      </w:pPr>
      <w:r>
        <w:rPr>
          <w:sz w:val="24"/>
        </w:rPr>
        <w:t xml:space="preserve">Чтобы предотвратить образование камней, желательно придерживаться диеты с низким содержанием кальция и употреблением витамина </w:t>
      </w:r>
      <w:r>
        <w:rPr>
          <w:sz w:val="24"/>
          <w:lang w:val="en-US"/>
        </w:rPr>
        <w:t>C</w:t>
      </w:r>
      <w:r>
        <w:rPr>
          <w:sz w:val="24"/>
        </w:rPr>
        <w:t>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2:33:00Z</dcterms:created>
  <dc:creator>Admin</dc:creator>
  <dc:description/>
  <cp:keywords/>
  <dc:language>en-US</dc:language>
  <cp:lastModifiedBy>Admin</cp:lastModifiedBy>
  <dcterms:modified xsi:type="dcterms:W3CDTF">2008-06-09T23:08:00Z</dcterms:modified>
  <cp:revision>1</cp:revision>
  <dc:subject/>
  <dc:title/>
</cp:coreProperties>
</file>