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и архитекторы, используя самые современные компьютерные технологии в сфере проектирования домов, могут быстро и качественно разработать проект деревянного дома или бани.</w:t>
      </w:r>
    </w:p>
    <w:p>
      <w:pPr>
        <w:pStyle w:val="Normal"/>
        <w:rPr/>
      </w:pPr>
      <w:r>
        <w:rPr/>
        <w:t xml:space="preserve">Процесс разработки проекта – первая и самая важная стадия строительства деревянного дома. Дерево - живой и подвижный материал. Строительство из него имеет свою специфику и требует особых знаний. Далеко не все архитекторы, проектировщики и строители владеют специфическими знаниями необходимыми для проектирования возведения и дальнейшей эксплуатации деревянного дома. Наша основная задача – поняв идеи и вкусы Заказчика, создать тот индивидуальный архитектурный образ, логичный и ясный, оптимально соответствующий его мироощущению, его потребностям. Создать дом, в котором современные понятия об удобстве гармонично сочетались бы с технологическими и конструктивными требованиями предъявляемыми сегодня к деревянному дому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Narrow" w:hAnsi="Arial Narrow" w:cs="Arial Narrow"/>
      <w:color w:val="4D4D4D"/>
      <w:sz w:val="20"/>
      <w:szCs w:val="20"/>
    </w:rPr>
  </w:style>
  <w:style w:type="paragraph" w:styleId="Tit">
    <w:name w:val="tit"/>
    <w:basedOn w:val="Normal"/>
    <w:qFormat/>
    <w:pPr>
      <w:spacing w:before="280" w:after="280"/>
      <w:jc w:val="right"/>
    </w:pPr>
    <w:rPr>
      <w:rFonts w:ascii="Arial Narrow" w:hAnsi="Arial Narrow" w:cs="Arial Narrow"/>
      <w:color w:val="FF4300"/>
      <w:spacing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22:00Z</dcterms:created>
  <dc:creator>Your User Name</dc:creator>
  <dc:description/>
  <cp:keywords/>
  <dc:language>en-US</dc:language>
  <cp:lastModifiedBy>Your User Name</cp:lastModifiedBy>
  <dcterms:modified xsi:type="dcterms:W3CDTF">2007-08-17T07:22:00Z</dcterms:modified>
  <cp:revision>2</cp:revision>
  <dc:subject/>
  <dc:title>DOMABANI -это проектирование, производство и строительство деревянных домов, бань, малых архитектурных форм из оцилиндрованного бревна собственного производства</dc:title>
</cp:coreProperties>
</file>