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веду тебя в музей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Власти демонстративно озабочены проблемами развития туристического бизнеса в Пскове и области – брэнда что ли не хватает? А на въездах в город по-прежнему нет ни одной подробной карты с указаниями местных достопримечательностей. Даже на русском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Туризм называют одним из самых прибыльных видов бизнеса. Опыт показывает, что не нужно разворачивать производство или торговать полезными ископаемыми, а вполне можно прожить на открытках и сувенирах собственного или даже китайского производства, перепродавая их многочисленным туристам, если таковые имеются. Правда, есть одно «но» - подходить к делу нужно с умом.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х музеи берут интерактивностью»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color w:val="000000"/>
          <w:szCs w:val="20"/>
        </w:rPr>
      </w:pPr>
      <w:r>
        <w:rPr/>
        <w:t>Впечатления от первого европейского музея живут в памяти долго. И причина не только в том, что ты попал первый раз за границу и ошеломлен «их» вежливостью, чистотой «их» улиц, «их» уровнем жизни и «их» предпринимательской хваткой. Разгадка в том, что музеи в Европе несколько иначе ориентированы.  Они очень органично вписываются  в бесконечный ряд американских горок, Диснейлендов, Макдональдсов и т.д. и т.п. Развлекать, привлекать, ненавязчиво вводить в курс исторических событий, позволяя в них «участвовать», одним словом, создавать условия для «интерактивности» - вот одна из основных задач европейского музейного бизнеса.</w:t>
      </w:r>
    </w:p>
    <w:p>
      <w:pPr>
        <w:pStyle w:val="Normal"/>
        <w:ind w:firstLine="570"/>
        <w:rPr/>
      </w:pPr>
      <w:r>
        <w:rPr>
          <w:sz w:val="28"/>
        </w:rPr>
        <w:t>Английский глагол interact в переводе означает двустороннее взаимодействие в реальном времени, и одно из его значений подразумевает влияние друг на друга. На практике это означает, что посетитель не только ходит и скучно глазеет на непонятные вещи за стеклом, зачастую не понимая, что это такое, но может их потрогать, понюхать, и все это будет сопровождаться магнитофонной записью для каждого зала. Например, если вы зашли в комнату, которая имитирует каюту корабля, то вполне логично услышать скрип досок и шум моря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57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ожно поспорить, что будет полезнее для посетителя – нудная лекция, которая выветрится хорошо, если только на следующий день, или впечатления и эмоции от посещения музея, оставшиеся где-то глубоко в подсознании. </w:t>
      </w:r>
    </w:p>
    <w:p>
      <w:pPr>
        <w:pStyle w:val="Normal"/>
        <w:ind w:firstLine="570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- </w:t>
      </w:r>
      <w:r>
        <w:rPr>
          <w:sz w:val="28"/>
        </w:rPr>
        <w:t xml:space="preserve">Их музеи берут интерактивностью, но ничего другого им и не остается, - отмечает </w:t>
      </w:r>
      <w:r>
        <w:rPr>
          <w:b/>
          <w:bCs/>
          <w:sz w:val="28"/>
        </w:rPr>
        <w:t>Инна</w:t>
      </w:r>
      <w:r>
        <w:rPr>
          <w:sz w:val="28"/>
        </w:rPr>
        <w:t>, менеджер отдела обслуживания иностранных туристов, - поскольку количество экспонатов в европейских музеях зачастую меньше, чем в русских. Зато наши музеи берут количеством абсолютно эксклюзивных экспонатов.</w:t>
      </w:r>
    </w:p>
    <w:p>
      <w:pPr>
        <w:pStyle w:val="Normal"/>
        <w:ind w:firstLine="57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57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«Не хватает финансирования»</w:t>
      </w:r>
    </w:p>
    <w:p>
      <w:pPr>
        <w:pStyle w:val="Normal"/>
        <w:ind w:firstLine="57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2"/>
        <w:rPr/>
      </w:pPr>
      <w:r>
        <w:rPr/>
        <w:t>Экспонатов, порой на самом деле эксклюзивных, и в псковском музее хватает. Не хватает идей. И денег. Денег на современный музей.</w:t>
      </w:r>
    </w:p>
    <w:p>
      <w:pPr>
        <w:pStyle w:val="TextBodyIndent"/>
        <w:rPr/>
      </w:pPr>
      <w:r>
        <w:rPr>
          <w:color w:val="000000"/>
          <w:szCs w:val="20"/>
        </w:rPr>
        <w:t>- Современный музей – это, прежде всего, технически хорошо оснащенное здание. Начиная с с</w:t>
      </w:r>
      <w:r>
        <w:rPr/>
        <w:t xml:space="preserve">уперсовременных хранилищ, пуленепробиваемых витрин и специализированного освещения, заканчивая  телеохраной и сенсорными киосками в каждом зале, – отмечает </w:t>
      </w:r>
      <w:r>
        <w:rPr>
          <w:b/>
          <w:bCs/>
        </w:rPr>
        <w:t>Ольга Волочкова</w:t>
      </w:r>
      <w:r>
        <w:rPr/>
        <w:t xml:space="preserve">, директор Псковского музея-заповедника. </w:t>
      </w:r>
    </w:p>
    <w:p>
      <w:pPr>
        <w:pStyle w:val="TextBodyIndent"/>
        <w:rPr/>
      </w:pPr>
      <w:r>
        <w:rPr/>
        <w:t>- Я бы очень хотела, чтобы в залах были плееры с английским, французским и немецким языками. И в перспективе это планируется сделать. Сенсорные киоски, которые помогают посетителям ориентироваться в музее и даже больше - в мире культуры данного региона, нам не поднять в ближайшие год-два.</w:t>
      </w:r>
    </w:p>
    <w:p>
      <w:pPr>
        <w:pStyle w:val="TextBodyIndent"/>
        <w:rPr/>
      </w:pPr>
      <w:r>
        <w:rPr/>
        <w:t xml:space="preserve">- На данный момент мы смогли только частично поставить телекамеры. И то, не на свои средства, а по гранду министерства культуры. Мало что из вышеперечисленной техники у нас есть, и это наша не вина, а скорее беда – не хватает финансирования.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Основная и главная проблема российских учреждений – нехватка средств. А как эти средства заработать – в Советском Союзе не учили. Дух СССР, несмотря на то, что на дворе давно 21 век, ощутимо присутствует в самом здании: и в расположении предметов в экспозициях, и в лицах зорких бабушек-смотрительниц… Причем это не только сугубо мой, субъективный взгляд. </w:t>
      </w:r>
    </w:p>
    <w:p>
      <w:pPr>
        <w:pStyle w:val="Normal"/>
        <w:ind w:firstLine="570"/>
        <w:rPr/>
      </w:pPr>
      <w:r>
        <w:rPr>
          <w:sz w:val="28"/>
        </w:rPr>
        <w:t xml:space="preserve">- Он (музей - прим. Авт.) до сих пор какой-то «совдеповский», - говорит </w:t>
      </w:r>
      <w:r>
        <w:rPr>
          <w:b/>
          <w:bCs/>
          <w:sz w:val="28"/>
        </w:rPr>
        <w:t>Наталья</w:t>
      </w:r>
      <w:r>
        <w:rPr>
          <w:sz w:val="28"/>
        </w:rPr>
        <w:t>, менеджер</w:t>
      </w:r>
      <w:r>
        <w:rPr/>
        <w:t xml:space="preserve"> </w:t>
      </w:r>
      <w:r>
        <w:rPr>
          <w:sz w:val="28"/>
        </w:rPr>
        <w:t xml:space="preserve">по приему иностранных туристов.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Создается ощущение, что если бы даже нашлось на территории музея место для кафе, то запах общепита преследовал бы посетителей по всем помещениям… Может, конечно, так только кажется.</w:t>
      </w:r>
    </w:p>
    <w:p>
      <w:pPr>
        <w:pStyle w:val="Normal"/>
        <w:ind w:firstLine="57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7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«Всего этого мало»</w:t>
      </w:r>
    </w:p>
    <w:p>
      <w:pPr>
        <w:pStyle w:val="Normal"/>
        <w:ind w:firstLine="57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570"/>
        <w:rPr/>
      </w:pPr>
      <w:r>
        <w:rPr>
          <w:sz w:val="28"/>
        </w:rPr>
        <w:t xml:space="preserve">К чести иностранцев, они умеют сделать конфетку практически из ничего. И нам стоит этому поучиться. Блестящая вывеска, куча баров и магазинчиков и в самом музее и рядом с ним, обилие рекламы, гласящей, что музей города </w:t>
      </w:r>
      <w:r>
        <w:rPr>
          <w:sz w:val="28"/>
          <w:lang w:val="en-US"/>
        </w:rPr>
        <w:t>N</w:t>
      </w:r>
      <w:r>
        <w:rPr>
          <w:sz w:val="28"/>
        </w:rPr>
        <w:t xml:space="preserve"> – самый интересный музей в мире… Хотя экспонатов, имеющих большую историческую ценность, там не так уж и много. Главное – манера преподнесения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Международные семинары по музейному делу с участием представителей, Псковского музея не прошли даром. Псков потихоньку пробуждается ото «спячки». У музея появился информационный центр, в который могут позвонить и туристы, и представители иностранных турагенств, чтобы уточнить или узнать информацию. В центре предоставляют сведения на русском, английском, французском языках. </w:t>
      </w:r>
    </w:p>
    <w:p>
      <w:pPr>
        <w:pStyle w:val="TextBodyIndent"/>
        <w:rPr/>
      </w:pPr>
      <w:r>
        <w:rPr>
          <w:szCs w:val="24"/>
        </w:rPr>
        <w:t>- Кстати, музейных ИЦ в России очень немного, - говорит Ольга Кузьминична. - В провинциальных музеях я не знаю практически ни одного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Пользуется популярностью сайт музея. К сожалению, пока он доступен только для тех, кто владеет русским языком. Готовится к выходу его версия на английском. Появился магазинчик с тщательно выверенным и, довольно неплохим, ассортиментом товаров и сувениров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По словам директора Псковского музея-заповедника, для школьников сейчас проводится интерактивное мероприятие под названием «Солдатский привал»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- Наш сотрудник рассказывает детям о войне и разрешает подержать в руках различные предметы военного времени, - рассказывает Ольга Кузьминична. – Мало кто из школьников держал в руках каску, котелок, оружие. Кто из них знает, что такое блокадный хлеб (ну мы, конечно, кормим нормальным), кто знает, что такое в войну получить вот этот маленький кусочек хлеба на целый день…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Существует экскурсия под названием «В гостях у купца Поганкина», которую проводят «сенные девушки»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- В зале, где выставлены </w:t>
      </w:r>
      <w:r>
        <w:rPr/>
        <w:t xml:space="preserve">самовары, </w:t>
      </w:r>
      <w:r>
        <w:rPr>
          <w:szCs w:val="24"/>
        </w:rPr>
        <w:t>встречает гостей сам хозяин, купец Поганкин, рассказывает, что такое русский чай. Девушки вместе с посетителями спляшут и споют. Вы знаете, откликаются</w:t>
      </w:r>
      <w:r>
        <w:rPr/>
        <w:t xml:space="preserve"> даже самые закомплексованные, замороженные группы, - восклицает Ольга Волочкова. - Они становятся миниколлективом, который отдыхает, развлекается.</w:t>
      </w:r>
    </w:p>
    <w:p>
      <w:pPr>
        <w:pStyle w:val="Normal"/>
        <w:ind w:firstLine="570"/>
        <w:rPr/>
      </w:pPr>
      <w:r>
        <w:rPr>
          <w:color w:val="000000"/>
          <w:sz w:val="28"/>
          <w:szCs w:val="20"/>
        </w:rPr>
        <w:t xml:space="preserve">Но всего этого мало. И говорить о том, что «наш музей </w:t>
      </w:r>
      <w:r>
        <w:rPr>
          <w:sz w:val="28"/>
        </w:rPr>
        <w:t>не отстает от мировых и европейских музеев</w:t>
      </w:r>
      <w:r>
        <w:rPr>
          <w:color w:val="000000"/>
          <w:sz w:val="28"/>
          <w:szCs w:val="20"/>
        </w:rPr>
        <w:t xml:space="preserve">» рано. </w:t>
      </w:r>
    </w:p>
    <w:p>
      <w:pPr>
        <w:pStyle w:val="Normal"/>
        <w:ind w:firstLine="57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7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«Кот в мешке»</w:t>
      </w:r>
    </w:p>
    <w:p>
      <w:pPr>
        <w:pStyle w:val="Normal"/>
        <w:ind w:firstLine="57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57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усские тяжелы на подъем, а если и едут – то охотнее всего за границу, Иностранцев же тянет посмотреть на загадочную, дикую Россию. И, по словам </w:t>
      </w:r>
      <w:r>
        <w:rPr>
          <w:sz w:val="28"/>
        </w:rPr>
        <w:t xml:space="preserve">менеджера </w:t>
      </w:r>
      <w:r>
        <w:rPr>
          <w:b/>
          <w:bCs/>
          <w:sz w:val="28"/>
        </w:rPr>
        <w:t>Инны</w:t>
      </w:r>
      <w:r>
        <w:rPr>
          <w:sz w:val="28"/>
        </w:rPr>
        <w:t>, русская культура и история производят на них очень большое  впечатление. На какие-то мелкие недоработки туристы, в основном, не обращают внимания.</w:t>
      </w:r>
    </w:p>
    <w:p>
      <w:pPr>
        <w:pStyle w:val="Normal"/>
        <w:ind w:firstLine="57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</w:t>
      </w:r>
      <w:r>
        <w:rPr>
          <w:sz w:val="28"/>
        </w:rPr>
        <w:t>Да, вызывает недоумение, например, то, что в музее не предусмотрено приспособлений для инвалидов, что нет кафе, где можно было бы перекусить… Высказываются пожелания, чтобы продавалось больше сувениров, буклетов, копий картин. Были таблички с пояснениями на иностранном языке, а не только на русском. Но это так, между делом…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Об этом же говорит и директор музея: «Мы оцениваем себя более жестко, чем приезжие. Иностранцы в первую очередь попадают в атмосферу древнего Пскова – очаровываются сводами, древними стенами и экспонатами.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Они видят картины Айвазовского, Шишкина, Серова и восклицают: «Как?! Это все настоящее?» И тогда перегоревшая лампочка их уже мало волнует»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Но, во-первых, иностранцы вряд ли будут оценивать «жестко», поскольку общий имидж России как страны, с низким уровнем жизни, вряд ли заставит их придираться к перегоревшим лампочкам. А во-вторых, нельзя не учитывать то, в каком состоянии они попадают на экскурсию во Псков.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Очароваться сводами Поганкиных палат после двухдневного выматывающего галопирования по Новгороду, Печорам и Изборску легко. И даже при таком раскладе, вместо музея «на закуску» частенько выбирают древние фрески Мирожского монастыря, эксклюзивный вариант. Чтобы уж точно не промахнуться. Да что можно посмотреть за час в музее, где свободно можно гулять несколько часов подряд? </w:t>
      </w:r>
    </w:p>
    <w:p>
      <w:pPr>
        <w:pStyle w:val="TextBodyIndent"/>
        <w:rPr>
          <w:szCs w:val="24"/>
        </w:rPr>
      </w:pPr>
      <w:r>
        <w:rPr>
          <w:szCs w:val="24"/>
        </w:rPr>
        <w:t>Мало рекламы. Есть афиши по городу, есть уже давно не столь эффективные «афиши» в газетах, есть объявление в автобусах, есть реклама на центральном щите города. Но рекламы мало. За рубежом, кроме городов-побратимов почти никто не знает о существовании Псковского музея с коллекцией более 500 000 экспонатов.</w:t>
      </w:r>
    </w:p>
    <w:p>
      <w:pPr>
        <w:pStyle w:val="Normal"/>
        <w:ind w:firstLine="570"/>
        <w:rPr/>
      </w:pPr>
      <w:r>
        <w:rPr>
          <w:sz w:val="28"/>
        </w:rPr>
        <w:t xml:space="preserve">-  Иностранные туристы редко изъявляют желание идти в музей. То ли дело в том, что он недостаточно рекламируется, то ли в простой нехватке времени, - поясняет менеджер </w:t>
      </w:r>
      <w:r>
        <w:rPr>
          <w:b/>
          <w:bCs/>
          <w:sz w:val="28"/>
        </w:rPr>
        <w:t>Наталья</w:t>
      </w:r>
      <w:r>
        <w:rPr>
          <w:sz w:val="28"/>
        </w:rPr>
        <w:t xml:space="preserve">. – И о том, что ценность музейных фондов не уступает фондам Эрмитажа, как правило, никто из туристов не знает. </w:t>
      </w:r>
    </w:p>
    <w:p>
      <w:pPr>
        <w:pStyle w:val="Normal"/>
        <w:ind w:firstLine="570"/>
        <w:rPr/>
      </w:pPr>
      <w:r>
        <w:rPr>
          <w:sz w:val="28"/>
        </w:rPr>
        <w:t xml:space="preserve">- На мой взгляд, не хватает рекламы за рубежом, - подтверждает авторитетное мнение коллеги </w:t>
      </w:r>
      <w:r>
        <w:rPr>
          <w:b/>
          <w:bCs/>
          <w:sz w:val="28"/>
        </w:rPr>
        <w:t>Инна</w:t>
      </w:r>
      <w:r>
        <w:rPr>
          <w:sz w:val="28"/>
        </w:rPr>
        <w:t xml:space="preserve">. - В Европе знают Москву, Санкт-Петербург, может быть, еще города Золотого кольца. А Псков часто остается в стороне. И, включая в свой тур наш город, иностранцы считай, покупают кота в мешке.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А на это, согласитесь, не каждый смельчак решится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***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Озабоченность властей столь низкой (1%) долей туризма, часть которого собственно и составляет музейный бизнес, в валовом региональном продукте понятна. Нам, в отличие от иностранцев, есть что завернуть в праздничную обертку – чистый, так сказать, эксклюзив. Вот только оформлять красиво мы еще не научились, да и денег на фольгу не хватает.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Начинать преобразования, после которых в музей можно будет сходить отдохнуть раз в месяц, как в кино, нужно с коренного пересмотра псковских взглядов на то, что такое «музей».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70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20:00Z</dcterms:created>
  <dc:creator>Alya</dc:creator>
  <dc:description/>
  <dc:language>en-US</dc:language>
  <cp:lastModifiedBy>Alya</cp:lastModifiedBy>
  <dcterms:modified xsi:type="dcterms:W3CDTF">2005-06-27T14:44:00Z</dcterms:modified>
  <cp:revision>9</cp:revision>
  <dc:subject/>
  <dc:title>Я поведу тебя в музей…</dc:title>
</cp:coreProperties>
</file>