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Издревле существует неисчислимое количество пословиц и поговорок, смысл которых сводится к тому, что дороже здоровья нет ничего не свете. Вот только некоторые из них: «В здоровом теле здоровый дух», «Где здоровье – там и красота», «Береги здоровье смолоду» и т.д. Но мало кто всерьез задумывается о своем здоровье, и поэтому к врачам люди обращаются в самый последний момент.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пция счастья и довольства жизнью в настоящее время активно исследуется психологами. Ученые сделали вывод - уровень счастья наиболее тесно связан со здоровьем. Привычное понимание здоровья - это отсутствие болезней. Необходимо изменить  эти стереотипы. Здоровье – это не отсутствие болезней,  здоровье - это норма. 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</w:rPr>
        <w:t xml:space="preserve">Есть такая фраза: "Человек к 40 годам либо сам себе доктор, либо он глупец. Если к 30 годам человек не создал для себя гармоничный образ жизни, то он приобретет в будущем очень серьезные заболевания". Будущее зависит от нас самих. И счастливым и здоровым оно может быть только в том случае, если приготовиться к этому заранее. Наш самый ценный ресурс – здоровье. В молодости мы закладываем фундамент нашего здоровья, а как мы будем выглядеть и чувствовать себя в 60, 70, 80 лет – зависит только от нас. 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просите себя – способны ли вы быть счастливыми, здоровыми и уверенными в себе людьми? Хотите ли видеть своих детей здоровыми и счастливыми? Здоровые дети – мечта любого родителя, а сохранение их здоровья – обоюдная задача родителей и врачей. </w:t>
      </w:r>
      <w:r>
        <w:rPr>
          <w:rFonts w:cs="Times New Roman" w:ascii="Times New Roman" w:hAnsi="Times New Roman"/>
          <w:color w:val="000000"/>
        </w:rPr>
        <w:t xml:space="preserve">Большое счастье - быть здоровым, еще лучше – уметь предвидеть болезнь. </w:t>
      </w:r>
      <w:r>
        <w:rPr>
          <w:rFonts w:cs="Times New Roman" w:ascii="Times New Roman" w:hAnsi="Times New Roman"/>
        </w:rPr>
        <w:t>Надо не только хотеть быть здоровым, необходимо действовать, и действовать не откладывая. Представьте себя в будущем – и начните действовать уже сегод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21:00Z</dcterms:created>
  <dc:creator>Tyurmenko_OA</dc:creator>
  <dc:description/>
  <cp:keywords/>
  <dc:language>en-US</dc:language>
  <cp:lastModifiedBy>walex</cp:lastModifiedBy>
  <dcterms:modified xsi:type="dcterms:W3CDTF">2006-09-08T15:21:00Z</dcterms:modified>
  <cp:revision>2</cp:revision>
  <dc:subject/>
  <dc:title>Здоровый ребенок - ведь это и есть самое большое счастье на земле</dc:title>
</cp:coreProperties>
</file>