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ab/>
        <w:t xml:space="preserve">Вот он, долгожданный момент! В Вашем доме появился маленький пушистый комочек счастья. И это – настоящая, правда, еще совсем крошечная, собака. </w:t>
      </w:r>
    </w:p>
    <w:p>
      <w:pPr>
        <w:pStyle w:val="Normal"/>
        <w:jc w:val="both"/>
        <w:rPr>
          <w:rFonts w:ascii="Times New Roman" w:hAnsi="Times New Roman" w:cs="Times New Roman"/>
        </w:rPr>
      </w:pPr>
      <w:r>
        <w:rPr>
          <w:rFonts w:cs="Times New Roman" w:ascii="Times New Roman" w:hAnsi="Times New Roman"/>
        </w:rPr>
        <w:tab/>
        <w:t xml:space="preserve">В первые минуты в квартире малыш будет напуган, без своих братьев и сестер ему будет страшно и одиноко. Не держите малютку все время на руках, дайте ему освоиться, создайте уютную атмосферу. Пусть щенок немного побродит по комнатам, оглядится и обнюхает все вокруг. Дайте ему отдохнуть от переезда, привыкнуть к новой обстановке и новым запахам, пусть малыш поймет, что у Вас он в безопасности и ему ничто не угрожает.  </w:t>
      </w:r>
    </w:p>
    <w:p>
      <w:pPr>
        <w:pStyle w:val="Normal"/>
        <w:jc w:val="both"/>
        <w:rPr>
          <w:rFonts w:ascii="Times New Roman" w:hAnsi="Times New Roman" w:cs="Times New Roman"/>
        </w:rPr>
      </w:pPr>
      <w:r>
        <w:rPr>
          <w:rFonts w:cs="Times New Roman" w:ascii="Times New Roman" w:hAnsi="Times New Roman"/>
        </w:rPr>
        <w:tab/>
        <w:t xml:space="preserve">В первые дни пребывания щенка в доме рекомендуем продолжать кормить его тем же питанием, к которому он привык в питомнике. Проконсультируйтесь с заводчиком, какой корм и в каком количестве малыш ел раньше. Резкая смена рациона может привести к серьезным осложнениям его здоровья. Переводить щенка на новый корм советуем постепенно и осторожно. </w:t>
      </w:r>
    </w:p>
    <w:p>
      <w:pPr>
        <w:pStyle w:val="Normal"/>
        <w:ind w:firstLine="720"/>
        <w:jc w:val="both"/>
        <w:rPr>
          <w:rFonts w:ascii="Times New Roman" w:hAnsi="Times New Roman" w:cs="Times New Roman"/>
        </w:rPr>
      </w:pPr>
      <w:r>
        <w:rPr>
          <w:rFonts w:cs="Times New Roman" w:ascii="Times New Roman" w:hAnsi="Times New Roman"/>
        </w:rPr>
        <w:t xml:space="preserve">Если в доме есть еще животные или маленькие дети, щенка нужно познакомить со всеми. Поначалу малыш может испугаться детей или других животных, и даже лаять на них. Не нужно пугаться, это явление временное. Спустя некоторое время щенок привыкнет к Вашим домочадцам и будет с удовольствием играть с ними. </w:t>
      </w:r>
    </w:p>
    <w:p>
      <w:pPr>
        <w:pStyle w:val="Normal"/>
        <w:ind w:firstLine="720"/>
        <w:jc w:val="both"/>
        <w:rPr/>
      </w:pPr>
      <w:r>
        <w:rPr>
          <w:rFonts w:cs="Times New Roman" w:ascii="Times New Roman" w:hAnsi="Times New Roman"/>
        </w:rPr>
        <w:t xml:space="preserve">Приготовьтесь, первая ночь с малышом будет неспокойной. Он будет тосковать, искать свою маму или братьев с сестричками, скулить, бродить по квартире и пытаться залезть в Вашу постель. От Вас потребуется успокоить малютку и уложить в специально отведенное ему место. В питомнике, где брали малыша, обязательно попросите кусочек материала, пахнущий его мамой. А в первую ночь пребывания щенка в Вашем доме просто положите этот кусочек материи на его подстилку – малютка почувствует запах мамы и ему не будет так одиноко. </w:t>
      </w:r>
    </w:p>
    <w:p>
      <w:pPr>
        <w:pStyle w:val="Normal"/>
        <w:ind w:firstLine="720"/>
        <w:jc w:val="both"/>
        <w:rPr>
          <w:rFonts w:ascii="Times New Roman" w:hAnsi="Times New Roman" w:cs="Times New Roman"/>
        </w:rPr>
      </w:pPr>
      <w:r>
        <w:rPr>
          <w:rFonts w:cs="Times New Roman" w:ascii="Times New Roman" w:hAnsi="Times New Roman"/>
        </w:rPr>
        <w:t>Обязательно подготовьте дом к встрече нового постояльца. Пока Ваш любимец еще мал, уберите от него подальше все, обо что он может пораниться. Малыш может кусать или жевать все, до чего сможет дотянуться, будь то электрические провода или домашние растения. Провода поднимите повыше и хорошенько закрепите, подберите с пола мелкие предметы, уберите всю обувь в шкаф и обязательно сверните и уберите из комнат ковры. Если у Вас есть маленькие дети, не оставляйте их наедине с щенком, особенно первое время, они ненамеренно могут поранить малыша.</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CTT">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CTT" w:hAnsi="PragmaticaCTT" w:eastAsia="Times New Roman" w:cs="PragmaticaCTT"/>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05:00Z</dcterms:created>
  <dc:creator>Tyurmenko_OA</dc:creator>
  <dc:description/>
  <cp:keywords/>
  <dc:language>en-US</dc:language>
  <cp:lastModifiedBy>walex</cp:lastModifiedBy>
  <dcterms:modified xsi:type="dcterms:W3CDTF">2007-02-12T19:36:00Z</dcterms:modified>
  <cp:revision>21</cp:revision>
  <dc:subject/>
  <dc:title>Первые дни дома</dc:title>
</cp:coreProperties>
</file>