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CYR" w:ascii="Times New Roman CYR" w:hAnsi="Times New Roman CYR"/>
          <w:sz w:val="24"/>
          <w:szCs w:val="24"/>
        </w:rPr>
        <w:t>1.</w:t>
      </w:r>
    </w:p>
    <w:p>
      <w:pPr>
        <w:pStyle w:val="Normal"/>
        <w:widowControl w:val="false"/>
        <w:autoSpaceDE w:val="false"/>
        <w:rPr/>
      </w:pPr>
      <w:r>
        <w:rPr>
          <w:rFonts w:cs="Times New Roman CYR" w:ascii="Times New Roman CYR" w:hAnsi="Times New Roman CYR"/>
          <w:sz w:val="24"/>
          <w:szCs w:val="24"/>
        </w:rPr>
        <w:t>Истощенная норманнами Европа переживала тяжелое время. Третье подряд неурожайное  лето 986 года от Рождества Христова обещало неслыханный голод. Ощущение беды черным облаком висело в воздухе. Люди уходили из дома в надежде на лучшую долю. Толпы оборванцев скитались по дорогам. Их грабили такие же оборванцы, убивая из-за куска хлеба, из-за горсти муки. Страшные болезни, чума и холера, доселе неизвестные, опустошали целые деревни за считанные дни. Звон колоколов и дым горящих построек, карканье ворон и вой волков - вот знаки того времени.  Именно тогда и начинается наша истор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мной декабрьской ночью смерть настигла императора Византии. Убийца проник в покои императора, задушил его подушкой и исчез, словно провалившись сквозь землю. Начальник караула, скандинавский наемник, вел себя странно в ту ночь. На допросе он говорил, что никого не видел и ничего не слышал. Наутро его нашли повесившимся. Даже старые воины были поражены  случившимся. Но еще больше они были бы удивлены, узнай, что в то же самое время  в двух других государствах Европы произошли подобные убийства... После трапезы король Англии выпил кубок вина. Через минуту в страшных судорогах он умер. Кравчий, наливавший вино пропал. Как оказалось позднее, никто толком его не знал. В его комнате нашли обрывок пергамента, испещренный странными знаками похожими  на арабскую вязь. Никто из королевских  мудрецов  не смог прочитать, что там написано. Этой же ночью датский конунг, возвращаясь из военного  похода, попал в засаду. Черная стрела пронзила его горло. Больше никто не был убит или ранен. Погоня вернулась ни с чем.  Только обрывок черного плаща и мощный английский лук были найдены на берегу фьорда... Были ли эти три смерти  простым совпадением? Вряд 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kern w:val="2"/>
          <w:sz w:val="24"/>
          <w:szCs w:val="24"/>
        </w:rPr>
        <w:t>У короля, императора и конунга было немало  врагов, желающих их смерти. Но был ли среди них  один общий, достаточно могущественный, чтобы осуществить задуманное? В давние времена в  Европе рассказывали о неком Горном Старце, живущем в спрятанном между неприступных скал замке где-то на Аравийском полуострове. Горный Старец ненавидел весь западный мир, его народы и правителей .Легенды  гласили, что Горный старец бессмертен, но как справедливо полагали многие это был не один  человек, а целая династия правителей сменявших друг друга.  Горный Старец был наделен мудростью  и богатством. У Горного Старца было множество слуг, его шпионы собирали информацию для него в каждом  государстве Европы. В замке  Старца обучались асассины – лучшие наемные убийцы того времени. Они обладали всеми необходимыми в их профессии навыками: прекрасно разбирались в людях и могли войти в доверие к кому угодно, в совершенстве владели всеми видами оружия,  умели приготавливать яды и многое другое. Любой обладающий достаточным количеством золота  мог воспользоваться смертоносными умениями учеников Старца. На руках Старца было много крови.  После заключения сделки жертву не могло спасти ничто. А очередное совершенное злодеяние доставляло Старцу истинную радость.  Одна беда мучила Горного Старца – его страна была бедна людьми.  Уже давно мечтал он о войне против западных стран, но с горсткой воинов, даже самых лучших, невозможно сражаться с тысячными армиями. На рубеже тысячелетий до Старца дошли хорошие вести: в далеких восточных степях пробудилась неслыханная сила. …  Но только обладающий  огромной собственной властью может контролировать соответственную силу. Всей своей черной душой Старец желал этого.</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4.</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Есть легенда о волшебной вещи, обладание которой давало ее хозяину источник бесконечной власт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kern w:val="2"/>
          <w:sz w:val="24"/>
          <w:szCs w:val="24"/>
        </w:rPr>
        <w:t xml:space="preserve">После смерти Спасителя на Крестном древе легионер Лонгин, охранявший место казни ударил Христа копьем в грудь, чтобы убедиться в том, что он действительно мертв. Из раны потекла кровь и вода, а оружие нанесшее рану засияло ярким светом, испугавшим римлянина. Копье Лонгина стало одной из скрытых святынь христианского мира. Как и Святой Грааль, Копье давало его обладателю власть, но если волшебный кубок наделял властью духовной, властью  видеть  божий промысел и читать в сердцах людей, Копье даровало власть материальную. Абсолютную, почти невозможную власть над  миром, власть к которой стремились правители всех стран и времен. После Вознесения Иисуса, Иосиф Аримафейский увез Копье в Британию. По легенде оно было спрятано в аббатстве Гластонберри,но находилось там недолго. Дальнейшая судьба Копья - только догадки, намеки и домыслы. Владение им приписывали многим могущественным правителям, Атилле, императорам Юстиниану и Константину, позже Карлу Великому и конунгу Кнуту. Однако у  Копья был капризный характер, оно часто меняло своих хозяев. Рушились империи, создавались новые, уходили и приходили короли и императоры. Многие пытались вычислить местоположение святыни, но всегда безуспешно. Только смута неслыханной величины могла  заставить Копье проявить свою силу. </w:t>
      </w:r>
    </w:p>
    <w:p>
      <w:pPr>
        <w:pStyle w:val="Normal"/>
        <w:widowControl w:val="false"/>
        <w:autoSpaceDE w:val="false"/>
        <w:spacing w:lineRule="auto" w:line="240" w:before="0" w:after="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autoSpaceDE w:val="false"/>
        <w:spacing w:lineRule="auto" w:line="240" w:before="0" w:after="0"/>
        <w:rPr>
          <w:rFonts w:ascii="Times New Roman CYR" w:hAnsi="Times New Roman CYR" w:cs="Times New Roman CYR"/>
          <w:kern w:val="2"/>
          <w:sz w:val="20"/>
          <w:szCs w:val="20"/>
        </w:rPr>
      </w:pPr>
      <w:r>
        <w:rPr>
          <w:rFonts w:cs="Times New Roman CYR" w:ascii="Times New Roman CYR" w:hAnsi="Times New Roman CYR"/>
          <w:kern w:val="2"/>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08:00Z</dcterms:created>
  <dc:creator>Helenda</dc:creator>
  <dc:description/>
  <cp:keywords/>
  <dc:language>en-US</dc:language>
  <cp:lastModifiedBy>Helenda</cp:lastModifiedBy>
  <dcterms:modified xsi:type="dcterms:W3CDTF">2008-09-10T14:08:00Z</dcterms:modified>
  <cp:revision>2</cp:revision>
  <dc:subject/>
  <dc:title/>
</cp:coreProperties>
</file>