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рогой  Антон Алексеевич, пожалуйста, прочитайте это небольшое письм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ля нас очень важен контакт с Вами, ведь постоянство – существенный фактор в бизнесе. Мы хотим видеть Вас в числе </w:t>
      </w:r>
      <w:r>
        <w:rPr>
          <w:b/>
          <w:lang w:val="en-US"/>
        </w:rPr>
        <w:t>VIP</w:t>
      </w:r>
      <w:r>
        <w:rPr>
          <w:b/>
        </w:rPr>
        <w:t>-клиентов компании «Новый интерьер» ВСЕГДА</w:t>
      </w:r>
      <w:r>
        <w:rPr/>
        <w:t xml:space="preserve">. 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В последнее время по ряду причин произошло несколько упущений, но сейчас мы восстановили свои силы, усилили конкурентные преимущества и стали ещё больше ценить наших клиентов.</w:t>
      </w:r>
    </w:p>
    <w:p>
      <w:pPr>
        <w:pStyle w:val="Normal"/>
        <w:ind w:firstLine="708"/>
        <w:rPr/>
      </w:pPr>
      <w:r>
        <w:rPr>
          <w:b/>
        </w:rPr>
        <w:t>В каждом большом деле всегда приходится какую-то часть оставить на долю случая</w:t>
      </w:r>
      <w:r>
        <w:rPr/>
        <w:t xml:space="preserve">. Именно такая ситуация сложилась в нашей фирме, когда осенью 2006 года рост клиентской базы неожиданно превысил производственную мощность. Но ведь единственный способ определить границы возможного – выйти за эти границы. События этой осени стали толчком к увеличению производства.  </w:t>
      </w:r>
    </w:p>
    <w:p>
      <w:pPr>
        <w:pStyle w:val="Normal"/>
        <w:ind w:firstLine="708"/>
        <w:rPr/>
      </w:pPr>
      <w:r>
        <w:rPr>
          <w:b/>
        </w:rPr>
        <w:t>Мы нашли благоприятный выход из создавшегося положения.</w:t>
      </w:r>
      <w:r>
        <w:rPr/>
        <w:t xml:space="preserve"> Новое оборудование позволило увеличить объёмы производства. Чтобы достичь этой цели, мы приобрели лучшие итальянские станки с цифровым управлением для раскроя камня и нагонки фигурных профилей, установили еще один немецкий станок по художественной резке камня, стекла и металла; увеличили бригады рабочих. </w:t>
      </w:r>
      <w:r>
        <w:rPr>
          <w:b/>
        </w:rPr>
        <w:t xml:space="preserve">И - мы снова идём в ногу с вами, предлагая воспользоваться нашими услугами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-прежнему, сотрудничать с нами Вам выгодно, потому что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 получите заказ в минимальные сро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нашей помощью Вы можете реализовать проект ЛЮБОЙ сложности и воплотить самые смелые дизайнерские реш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 получите предложение, сформированное под Ваши ценовые требова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 можете выбирать из огромного ассортим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ы всегда очень рады видеть Вас!! </w:t>
      </w:r>
    </w:p>
    <w:p>
      <w:pPr>
        <w:pStyle w:val="Normal"/>
        <w:ind w:left="360" w:hanging="0"/>
        <w:rPr/>
      </w:pPr>
      <w:r>
        <w:rPr>
          <w:b/>
        </w:rPr>
        <w:t>Ждём вас снова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искренним уважени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  <w:r>
        <w:rPr>
          <w:b/>
          <w:i/>
          <w:sz w:val="22"/>
          <w:szCs w:val="22"/>
        </w:rPr>
        <w:t>и весь коллектив</w:t>
      </w:r>
    </w:p>
    <w:p>
      <w:pPr>
        <w:pStyle w:val="Normal"/>
        <w:rPr/>
      </w:pPr>
      <w:r>
        <w:rPr>
          <w:sz w:val="22"/>
          <w:szCs w:val="22"/>
        </w:rPr>
        <w:t>компании «Новый интерьер»</w:t>
      </w:r>
      <w:r>
        <w:rPr/>
        <w:t xml:space="preserve">                                                      __________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18:00Z</dcterms:created>
  <dc:creator>Oleg Filimonov</dc:creator>
  <dc:description/>
  <cp:keywords/>
  <dc:language>en-US</dc:language>
  <cp:lastModifiedBy>Oleg Filimonov</cp:lastModifiedBy>
  <cp:lastPrinted>2007-02-08T11:17:00Z</cp:lastPrinted>
  <dcterms:modified xsi:type="dcterms:W3CDTF">2007-02-13T14:15:00Z</dcterms:modified>
  <cp:revision>3</cp:revision>
  <dc:subject/>
  <dc:title>Уважаемый  Антон Алексеевич</dc:title>
</cp:coreProperties>
</file>