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ВТОКРАЙ</w:t>
      </w:r>
    </w:p>
    <w:p>
      <w:pPr>
        <w:pStyle w:val="Normal"/>
        <w:rPr/>
      </w:pPr>
      <w:r>
        <w:rPr/>
        <w:t>История Группы компаний (ГК) «Автокрай» началась в 1993 г., когда были осуществлены первые сделки по покупке и продаже автомобилей на Российской товарно-сырьевой бирже. Всего через год ГК за месяц продавала уже несколько десятков автомобилей ВАЗ и ГАЗ. В 1994 г. объем продаж превысил 100 автомобилей в месяц. Тогда же открылся первый автосалон в закрытом помещении. А вскоре появилась новая услуга – профессиональная установка дополнительного оборудования, положившая начало еще одному направлению деятельности компании «Автокрай» – ремонту и послепродажному обслуживанию автомобилей.</w:t>
      </w:r>
    </w:p>
    <w:p>
      <w:pPr>
        <w:pStyle w:val="Normal"/>
        <w:rPr/>
      </w:pPr>
      <w:r>
        <w:rPr/>
        <w:t>В 1995 г. компания продала первую иномарку. Ей стал автомобиль марки Daewoo. В дальнейшем «Автокрай» стремительно развивался, заключая новые дилерские контракты, расширяя сбытовую сеть и увеличивая объемы продаж. Через короткий промежуток времени ГК «Автокрай» стала одной из первых на рынке, успешно использующей современный формат работы через торгово-сервисные комплексы (ТСК) – наиболее прогрессивный способ взаимодействия с автопроизводителями, создающий дополнительные удобства для покупателей. Так как ТСК объединяют на одной территории зоны продаж и сервисного обслуживания, это позволяет производить гарантийное и сервисное обслуживание приобретенных автомобилей в местах покупки. Все новые ТСК имеют обширные сервисные площади и оснащены самым передовым оборудованием. Сегодня ГК «Автокрай» продает автомобили и проводит их техническое обслуживание через широкую сеть мультибрэндовых и монодилерских торгово-сервисных комплексов.</w:t>
      </w:r>
    </w:p>
    <w:p>
      <w:pPr>
        <w:pStyle w:val="Normal"/>
        <w:rPr/>
      </w:pPr>
      <w:r>
        <w:rPr/>
        <w:t>Группа компаний «Автокрай» постоянно развивается, направляя усилия на наиболее полное удовлетворение запросов своих клиентов. Совершенствуется спектр предоставляемых услуг, совместно с банками-партнерами предлагаются кредитные и лизинговые программы, а с ведущими страховыми компаниями – услуги по страхованию автомобилей.</w:t>
      </w:r>
    </w:p>
    <w:p>
      <w:pPr>
        <w:pStyle w:val="Normal"/>
        <w:rPr>
          <w:lang w:val="en-US"/>
        </w:rPr>
      </w:pPr>
      <w:r>
        <w:rPr>
          <w:lang w:val="en-US"/>
        </w:rPr>
      </w:r>
    </w:p>
    <w:p>
      <w:pPr>
        <w:pStyle w:val="Normal"/>
        <w:rPr>
          <w:lang w:val="en-US"/>
        </w:rPr>
      </w:pPr>
      <w:r>
        <w:rPr>
          <w:lang w:val="en-US"/>
        </w:rPr>
        <w:t>AVTOKRAY</w:t>
      </w:r>
    </w:p>
    <w:p>
      <w:pPr>
        <w:pStyle w:val="Normal"/>
        <w:rPr/>
      </w:pPr>
      <w:r>
        <w:rPr>
          <w:lang w:val="en-US"/>
        </w:rPr>
        <w:t xml:space="preserve"> </w:t>
      </w:r>
      <w:r>
        <w:rPr>
          <w:lang w:val="en-US"/>
        </w:rPr>
        <w:t>The story of “AVTOKRAY” Group of Companies (GK) began in 1993, when the first transactions were carried out on the buying and selling cars on the Russian Commodity and Raw Materials Exchange. In just a year GK had already sold several dozen VAZ and GAZ cars per month. In 1994, sales volume has exceeded 100 cars a month. At the same time, the first indoor sales centre was opened. And soon a new service - professional installation of additional equipment, launched another direction of “Avtokray” company - after-sales service and repair vehicles.</w:t>
      </w:r>
    </w:p>
    <w:p>
      <w:pPr>
        <w:pStyle w:val="Normal"/>
        <w:rPr>
          <w:lang w:val="en-US"/>
        </w:rPr>
      </w:pPr>
      <w:r>
        <w:rPr>
          <w:lang w:val="en-US"/>
        </w:rPr>
      </w:r>
    </w:p>
    <w:p>
      <w:pPr>
        <w:pStyle w:val="Normal"/>
        <w:rPr/>
      </w:pPr>
      <w:r>
        <w:rPr>
          <w:lang w:val="en-US"/>
        </w:rPr>
        <w:t xml:space="preserve"> </w:t>
      </w:r>
      <w:r>
        <w:rPr>
          <w:lang w:val="en-US"/>
        </w:rPr>
        <w:t>In 1995 the company sold the first car of foreign make. It was an automobile bearing the trademark of Daewoo. Then, "Avtokray" rapidly developed, signed new dealer contracts, expanding sales network and increasing sales volume. After a short period of time, "Avtokray" GK became one of the first on the market, successfully using the modern format of work through trade and service complex (TSC) - the most progressive way of interacting with automakers, creating additional convenience for customers. As TSC unite sales and service inside one zone, it allows to provide the warranty and service of cars in the place of their purchase. All new TSC have extensive service areas and equipped with the most advanced outfit. Today "Avtokray"  GK  sells cars and carrying out their maintenance through an extensive network multi-brand mono-dealer and trade-service complexes.</w:t>
      </w:r>
    </w:p>
    <w:p>
      <w:pPr>
        <w:pStyle w:val="Normal"/>
        <w:rPr>
          <w:lang w:val="en-US"/>
        </w:rPr>
      </w:pPr>
      <w:r>
        <w:rPr>
          <w:lang w:val="en-US"/>
        </w:rPr>
      </w:r>
    </w:p>
    <w:p>
      <w:pPr>
        <w:pStyle w:val="Normal"/>
        <w:rPr/>
      </w:pPr>
      <w:r>
        <w:rPr>
          <w:lang w:val="en-US"/>
        </w:rPr>
        <w:t xml:space="preserve"> </w:t>
      </w:r>
      <w:r>
        <w:rPr>
          <w:lang w:val="en-US"/>
        </w:rPr>
        <w:t>The group of companies "Avtokray" is constantly developing, directing efforts on the most complete satisfaction of their customers. They are perfecting the range of services, together with their partner banks offerring credit and leasing programs, and vehicle  insurance with leading insurance compan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54:00Z</dcterms:created>
  <dc:creator>anna</dc:creator>
  <dc:description/>
  <cp:keywords/>
  <dc:language>en-US</dc:language>
  <cp:lastModifiedBy>anna</cp:lastModifiedBy>
  <dcterms:modified xsi:type="dcterms:W3CDTF">2008-07-14T12:07:00Z</dcterms:modified>
  <cp:revision>2</cp:revision>
  <dc:subject/>
  <dc:title>AVTOKRAY</dc:title>
</cp:coreProperties>
</file>