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ИСХОДНИК.</w:t>
      </w:r>
    </w:p>
    <w:p>
      <w:pPr>
        <w:pStyle w:val="Normal"/>
        <w:rPr/>
      </w:pPr>
      <w:r>
        <w:rPr/>
        <w:t>Посуточная аренда квартир в 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ь квартиру в Санкт-Петербурге - красивейшем городе России, сегодня становится более удобно и выгодно, чем номер гостиницы Петербурга. Отличное состояние предлагаемых нами квартир, удобное месторасположение в самом центре Петербурга – вот неоспоримые выигрышные качества квартир Петербурга для приезжающих туристов и гостей города на 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уточная аренда квартир в Санкт-Петербурге – пожалуй, самый приемлемый вариант для туристов, не желающих оставлять большие деньги в больших гостиницах. Сейчас это понимают не только сами гости Петербурга, но туроператоры, работающие на рынке въездного и внутреннего туризма. Аренда квартир в Санкт-Петербурге окончательно сформировалась только в недаво. Предложений по аренде петербургских квартир очень много, особенно в высокий, летний сезон, но большинство из них предлагаются частными лицами. И большинство этих вариантов являются сомнительными, так как хозяева этих квартир присутствуют на рынке посуточной аренды квартир только несколько месяцев в году, и многие из них, думают только быстрой и легкой наживе. Аренда квартир в Санкт-Петербурге сегодня занимает одно из лидирующих мест в гостиничном сервисе нашего города. Квартиры Санкт-Петербурга в центре города - это лучшее размещение для людей, желающих с комфортом провести свой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осуточно в квартирах Санкт-Петербурга - это выгодно не только для нас, но и для наших клиентов! Вы можете сделать семейный заказ или остановиться в квартире посуточно небольшой компанией, однако стоимость аренды квартиры не изменится - не зависимо от количества въезжающих человек. А для наших постоянных клиентов в нашей компании всегда предусмотрены скидки на бронирование гостиниц в Санкт-Петербурге и аренду квартир посуточно. Правильно ориентироваться вам помогут только Туристические фирмы, потому, что они работают только со своими квартирами (собственность или управление), так же с проверенными временем вариантами (квартиры сдаются посуточно несколько лет, владельцы связаны с компаниями договорами и полностью поддерживают политику компании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ы уже несколько лет активно осваиваем и развиваем направление посуточной аренды, так как спрос на аренду квартир посуточно в Санкт-Петербурге растет, это отчетливо видно каждый год. Индивидуальные туристы - они, самый основной и самый большой покупатель квартир посуточно в Санкт-Петербурге. Наши квартиры, предлагаемые в посуточную аренду оборудованы всем необходимым, чтобы Вы почувствовали себя как дом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РАЙ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уточная аренда квартир в Санкт-Петербурге.</w:t>
      </w:r>
    </w:p>
    <w:p>
      <w:pPr>
        <w:pStyle w:val="Normal"/>
        <w:ind w:firstLine="708"/>
        <w:rPr/>
      </w:pPr>
      <w:r>
        <w:rPr/>
        <w:t>Сегодня, проживание в съёмных квартирах прекраснейшего города Санкт-Петербурга, намного удобнее и выгоднее в финансовом плане, нежели в гостиничном номере. Для туристов и гостей города мы рады предложить комфортные квартиры, расположенные в самом сердце города.</w:t>
      </w:r>
    </w:p>
    <w:p>
      <w:pPr>
        <w:pStyle w:val="Normal"/>
        <w:ind w:firstLine="708"/>
        <w:rPr/>
      </w:pPr>
      <w:r>
        <w:rPr/>
        <w:t xml:space="preserve">В разгар летнего сезона предложений по аренде квартир в Петербурге очень много. Однако стоит учесть, что большинство из них – это предложения частных лиц, которые присутствуют на рынке посуточной аренды всего насколько месяцев в году. Основной целью для них является быстрая и лёгкая нажива капитала, а не забота о спокойствии и уюте постояльцев. К тому же ваша сделка с частными лицами не будет оформлена должным образом, что может привести к печальным последствиям в будущем. </w:t>
      </w:r>
    </w:p>
    <w:p>
      <w:pPr>
        <w:pStyle w:val="Normal"/>
        <w:ind w:firstLine="708"/>
        <w:rPr/>
      </w:pPr>
      <w:r>
        <w:rPr/>
        <w:t>Обращаясь в туристическую фирму, вы избежите многих неприятностей, связанных с посуточной арендой квартир. Мы работаем только с теми квартирами, которые находятся в нашей собственности, а также с собственниками, проверенными временем и полностью поддерживающими политику нашей компании.</w:t>
      </w:r>
    </w:p>
    <w:p>
      <w:pPr>
        <w:pStyle w:val="Normal"/>
        <w:ind w:firstLine="708"/>
        <w:rPr/>
      </w:pPr>
      <w:r>
        <w:rPr/>
        <w:t>Если вы не желаете оставлять огромные деньги в дорогих гостиницах, посуточная аренда квартир в Санкт-Петербурге – это самый оптимальный вариант для комфортного отдыха в нашем городе. Вот уже несколько лет мы активно осваиваем и развиваем эту нишу в гостиничном сервисе, расширяя спектр наших услуг и улучшая качество обслуживания. Наши квартиры оборудованы всем необходимым для того, чтобы на отдыхе вы чувствовали себя, как дома. Предлагая посуточную аренду квартиры, мы, прежде всего, заботимся о клиенте. Например, проживание в наших квартирах семьёй или небольшой компанией, ни как не повлияют на оговоренную стоимость аренды. А для постоянных клиентов мы готовы предложить существенные скидки на бронирование гостиничных номеров и посуточной аренды квартир в Санкт-Петербурге.</w:t>
      </w:r>
    </w:p>
    <w:p>
      <w:pPr>
        <w:pStyle w:val="Normal"/>
        <w:ind w:firstLine="708"/>
        <w:rPr/>
      </w:pPr>
      <w:r>
        <w:rPr/>
        <w:t>Мы будем рады видеть вас в нашем город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5:00Z</dcterms:created>
  <dc:creator>User</dc:creator>
  <dc:description/>
  <cp:keywords/>
  <dc:language>en-US</dc:language>
  <cp:lastModifiedBy>dmi 1937</cp:lastModifiedBy>
  <dcterms:modified xsi:type="dcterms:W3CDTF">2008-06-23T17:11:00Z</dcterms:modified>
  <cp:revision>2</cp:revision>
  <dc:subject/>
  <dc:title>Посуточная аренда квартир в Петербурге</dc:title>
</cp:coreProperties>
</file>