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Весна плеснула зелень на л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м соком оттекли берё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утру в траве, как жемч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 росы невысохшие сл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 тропы пройду проведать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ыну, будто увидев впер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девают руки до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ой молитве сосны ве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в этот день три жизни проживу,</w:t>
        <w:br/>
        <w:t>Глотну свободы, как хмельной о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любимой ландышей нар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стой траве берёзовой дуб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юсь, в восторге ороб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волги в чащобе за бол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свой древний знаменный рас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юковым, забытым ныне н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сё, что видит восхищённый взор,</w:t>
        <w:br/>
        <w:t>Исполнено значения и смы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ёт пчелы и ящерки у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ы живое коромы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понятны всех вещей родство,</w:t>
      </w:r>
    </w:p>
    <w:p>
      <w:pPr>
        <w:pStyle w:val="Normal"/>
        <w:rPr/>
      </w:pPr>
      <w:r>
        <w:rPr>
          <w:sz w:val="28"/>
          <w:szCs w:val="28"/>
        </w:rPr>
        <w:t>И суть всего, что было и случ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улко в двери сердца моего</w:t>
      </w:r>
    </w:p>
    <w:p>
      <w:pPr>
        <w:pStyle w:val="Normal"/>
        <w:rPr/>
      </w:pPr>
      <w:r>
        <w:rPr>
          <w:sz w:val="28"/>
          <w:szCs w:val="28"/>
        </w:rPr>
        <w:t>Господь призывно посохом стучитс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58:00Z</dcterms:created>
  <dc:creator>007</dc:creator>
  <dc:description/>
  <cp:keywords/>
  <dc:language>en-US</dc:language>
  <cp:lastModifiedBy>007</cp:lastModifiedBy>
  <dcterms:modified xsi:type="dcterms:W3CDTF">2008-02-20T16:20:00Z</dcterms:modified>
  <cp:revision>3</cp:revision>
  <dc:subject/>
  <dc:title/>
</cp:coreProperties>
</file>