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Тема: Какие возможности заработка и общения предоставляют молодым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женщинам компании сетевого маркетинга -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такие как Faberlic, Oriflame, Avon, Amway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Ключевые слова: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amway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американская компания amway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бизнес amway</w:t>
      </w:r>
    </w:p>
    <w:p>
      <w:pPr>
        <w:pStyle w:val="HTML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Прежде всего, хочу заметить, что сетевой маркетинг (</w:t>
      </w:r>
      <w:r>
        <w:rPr>
          <w:rFonts w:cs="Tahoma" w:ascii="Tahoma" w:hAnsi="Tahoma"/>
          <w:lang w:val="en-US"/>
        </w:rPr>
        <w:t>ML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Mul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eve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ing</w:t>
      </w:r>
      <w:r>
        <w:rPr>
          <w:rFonts w:cs="Tahoma" w:ascii="Tahoma" w:hAnsi="Tahoma"/>
        </w:rPr>
        <w:t xml:space="preserve">, многоуровневый маркетинг), не смотря на сложившиеся стереотипы, по-прежнему достаточно популярен. Более того, даже несет в себе немало плюсов для работающих в нем сотрудников. Особенно это касается таких проверенных и имеющих «имя» на рынке компаний, как </w:t>
      </w:r>
      <w:r>
        <w:rPr>
          <w:rFonts w:cs="Tahoma" w:ascii="Tahoma" w:hAnsi="Tahoma"/>
          <w:i/>
          <w:iCs/>
          <w:u w:val="single"/>
        </w:rPr>
        <w:t xml:space="preserve">американская компания </w:t>
      </w:r>
      <w:r>
        <w:rPr>
          <w:rFonts w:cs="Tahoma" w:ascii="Tahoma" w:hAnsi="Tahoma"/>
          <w:i/>
          <w:iCs/>
          <w:u w:val="single"/>
          <w:lang w:val="en-US"/>
        </w:rPr>
        <w:t>A</w:t>
      </w:r>
      <w:r>
        <w:rPr>
          <w:rFonts w:cs="Tahoma" w:ascii="Tahoma" w:hAnsi="Tahoma"/>
          <w:i/>
          <w:iCs/>
          <w:u w:val="single"/>
        </w:rPr>
        <w:t>mway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представительство Avon, российская фирма Faberlic , шведская косметическая компания Oriflame, и друг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Что же именно могут получить для себя молодые женщины, работающие в таких компаниях? (А ведь данный бизнес, прежде всего, «дамский» - дамы приглашают дам, и безо всяких прилавков)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Поверхностным взглядом сразу выявляется – гарантированный и постоянный заработок при успешных продажах, повышение коммуникативного опыта, расширение круга общения и просто постоянный «азарт продавца». Кроме того, продается не «кот в мешке», а уже хорошо зарекомендовавшая себя продукция для красоты и здоровья. Тем самым повышается вероятность хороших продаж, сокращается время на «презентацию», да и, работать в известных компаниях – приятно, престижно, да и просто – спокойне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Стоит отметить, что широко известные представители сетевого маркетинга Avon, Faberlic, Oriflame, и прочие подобные компании, весьма ограниченно подходят к ассортименту – это лишь только косметическая продукция, и ничего более. Поэтому тем, кто смотрит вперед чуть дальше, стоит обратить свое внимание именно на компанию </w:t>
      </w:r>
      <w:r>
        <w:rPr>
          <w:rFonts w:cs="Tahoma" w:ascii="Tahoma" w:hAnsi="Tahoma"/>
          <w:u w:val="single"/>
          <w:lang w:val="en-US"/>
        </w:rPr>
        <w:t>AMWAY</w:t>
      </w:r>
      <w:r>
        <w:rPr>
          <w:rFonts w:cs="Tahoma" w:ascii="Tahoma" w:hAnsi="Tahoma"/>
        </w:rPr>
        <w:t xml:space="preserve"> – ведь ваши будущие клиенты не только красят губы и используют шампунь!  Они живут обычной жизнью – моют посуду, чистят бытовую технику и мебель, у них есть собственные автомобили, которые тоже нуждаются в качественной чистке, а витаминные добавки – незаменимая часть рациона здорового питания современной молодой женщи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</w:rPr>
        <w:t xml:space="preserve">Бизнес </w:t>
      </w:r>
      <w:r>
        <w:rPr>
          <w:rFonts w:cs="Tahoma" w:ascii="Tahoma" w:hAnsi="Tahoma"/>
          <w:u w:val="single"/>
          <w:lang w:val="en-US"/>
        </w:rPr>
        <w:t>A</w:t>
      </w:r>
      <w:r>
        <w:rPr>
          <w:rFonts w:cs="Tahoma" w:ascii="Tahoma" w:hAnsi="Tahoma"/>
          <w:u w:val="single"/>
        </w:rPr>
        <w:t>mway</w:t>
      </w:r>
      <w:r>
        <w:rPr>
          <w:rFonts w:cs="Tahoma" w:ascii="Tahoma" w:hAnsi="Tahoma"/>
        </w:rPr>
        <w:t xml:space="preserve"> отличается весьма широким спектром направлений. Это и средства по уходу за домом (с чего компания и начала свою деятельность), и косметика, и продукты питания, и многое другое. То есть, не смотря на то, что потребуется чуть больше времени на рассказ о ней, эти временные затраты будут сполна окупаться тем, что уже начав сотрудничать с компанией и проникнувшись доверием к ней, а также симпатией к менеджеру, клиент будет использовать компанию для удовлетворения максимально возможного числа своих потребностей. Если смогут себе позволить, конечно – цены на продукцию не относятся к низкобюджетным аналогам рынка, зато и качество – европейского уровня. А это, опять же, прибыл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Следуем дальше, развивая тему общения. Где общаются молодые женщины? Прежде всего, это – работа (офис), с ограниченным числом сотрудников, дружеский круг общения, родственники. И, порой, новые знакомства. В клубах.  Если все сложить и сравнить с тем, что получается при работе в продажах, перевес будет в сторону последних. Не только в сторону количества, но и качества. Общаясь с постоянными клиентами, дамы часто вступают в более дружеские отношения, не ограничивающиеся лишь продажами. А это, нельзя не согласиться, большой плюс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роме того, сетевой маркетинг характерен тем, что существует ранговая система (сеть) – те же «начальник-подчиненный», но, коммуникативно, в более упрощенном варианте. Ты не находишься постоянно «перед лицом» начальника,  что, несомненно, делает работу более приятной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В целом, если говорить о категории молодых женщин, задействованных в данной сфере, можно выделить следующие особенности. Для девушек, как ни для кого другого, важно общение. Это потом они будут заботливыми мамами, дружить, в основном, двумя-тремя семьями или и вовсе большую часть времени проводить с родственниками. А сейчас, и только сейчас им важно найти себя в жизни, в социальной среде, проявится по максимуму. А для этого нужны опытные и положительно настроенные друзья и деньги! Все это как раз можно и получить от работы в сетевом маркетинге </w:t>
      </w:r>
      <w:r>
        <w:rPr>
          <w:rFonts w:cs="Tahoma" w:ascii="Tahoma" w:hAnsi="Tahoma"/>
          <w:lang w:val="en-US"/>
        </w:rPr>
        <w:t>Amway</w:t>
      </w:r>
      <w:r>
        <w:rPr>
          <w:rFonts w:cs="Tahoma" w:ascii="Tahoma" w:hAnsi="Tahoma"/>
        </w:rPr>
        <w:t xml:space="preserve">. Особенно – работая с качественными глянцевыми каталогами, отображающими самые модные и технологичные тенденции рынка. Тут всем все понятно – и покупающей стороне, и продающей. Остается только обсудить новинки, «красные цены», акции и прочее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Многие, и среди них немало моих друзей, работают в этом бизнесе годами, не оставляя даже своей основной работы. Не только ради денег - для удовольствия! Для общения, для выхода из рутины (дом-работа). Да и просто, уже из азарта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7:00Z</dcterms:created>
  <dc:creator>katya</dc:creator>
  <dc:description/>
  <dc:language>en-US</dc:language>
  <cp:lastModifiedBy>katya</cp:lastModifiedBy>
  <dcterms:modified xsi:type="dcterms:W3CDTF">2007-06-20T08:51:00Z</dcterms:modified>
  <cp:revision>1</cp:revision>
  <dc:subject/>
  <dc:title>Тема: Какие возможности заработка и общения предоставляют молодым</dc:title>
</cp:coreProperties>
</file>