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разобрать компьютер и обратн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смотря на то, что компьютер в наше время вещь довольно распространённая, не все разбираются в его строении. Не каждый знает, что там под крышкой корпуса, что к чему присоединяется и для чего всё это надо. В этом мы с Вами и разберёмс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тем, как вскрывать корпус, ОТКЛЮЧИТЕ ПИТАНИЕ компьютера! Отсоедините все подходящие к блоку про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чнём с краткого обзора корпуса. В зависимости от модели и производителя, они могут открываться и закрываться по-разному. Сперва смотрим на боковые стороны. Иногда  производители корпусов не заморачиваются способами запирания стенок. Если нет никаких замочков, кнопочек, тумблеров - берём крестовую отвёртку и отвинчиваем на задней стенке два или три винтика, которые как раз и крепят боковую стенку к корпусу. Может быть такое, что системный блок открывается путём снятия всей верхней части, вместе с двумя боковыми сторонами. Тогда отвинтить надо все болтики на задней поверхности. Далее стенки немного двигаем назад, чтобы вытащить крепления к лицевой стороне из посадочных гнёзд. Если боковые стенки снимаются отдельно, то просто отодвигаем их назад. Есть производители, которые ставят более хитрые запорные механизмы. Могут быть защёлки. В этом случае на задней стенке нет винтов. Достаточно немного оттянуть защёлки на себя и сдвинуть стенку.</w:t>
      </w:r>
    </w:p>
    <w:p>
      <w:pPr>
        <w:pStyle w:val="Normal"/>
        <w:jc w:val="both"/>
        <w:rPr/>
      </w:pPr>
      <w:r>
        <w:rPr>
          <w:sz w:val="28"/>
          <w:szCs w:val="28"/>
        </w:rPr>
        <w:t>Встречаются защёлки с замочком. Тогда, в комплекте с системным блоком должны быть ключи. Обычно вешаются на сзади. Открываете замки и открываете защёлки. Иногда можно встретить просто замочек на задней стенке. Есть и конструкции посложней. К примеру, с запорным механизмом сверху системного блока. Такие механизмы довольно хрупкие, и при неправильном способе снятия крышки просто ломаются. Внимательно. Открываются они, как правило, двумя способам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ужно надавить на одну из сторон защёлки. На ней обычно присутствуют рубцы, чтоб пальцы не скользил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й способ, просто поднять один из краёв запорки. Не забудьте, что их две.   </w:t>
        <w:tab/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тому же, корпуса могут быть лежачие и подвесные. Внимательно посмотрите и разберитесь, как же открывается именно Ваш корпу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что же мы видим,  сняв крышку? Не пугайтесь! Все просто. Первое, что бросается в глаза – это большая плата, привинченная  к боковой стенке. Это, так скажем, тело нашего компьютера. </w:t>
      </w:r>
      <w:r>
        <w:rPr>
          <w:b/>
          <w:sz w:val="28"/>
          <w:szCs w:val="28"/>
        </w:rPr>
        <w:t>Материнская плата</w:t>
      </w:r>
      <w:r>
        <w:rPr>
          <w:sz w:val="28"/>
          <w:szCs w:val="28"/>
        </w:rPr>
        <w:t xml:space="preserve">. Самая важная плата в любом компьютере. К данной  плате крепятся такие рабочие элементы как: оперативная память, отвечающая за скорость обработки информации (она не одна за это отвечает); плата </w:t>
      </w: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 xml:space="preserve">, служащая для возможности настройка параметров компьютера и их работоспособности. Видеокарта, без которой невозможен просмотр кино и игра в РС игры; процессор – мозг компьютера; шины от приводов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, дисководов гибких дисков или встроенных картридеров и другие приспособы, о которых мы поговорим ниж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лиже к центру материнской платы расположен </w:t>
      </w:r>
      <w:r>
        <w:rPr>
          <w:b/>
          <w:sz w:val="28"/>
          <w:szCs w:val="28"/>
        </w:rPr>
        <w:t>процессор</w:t>
      </w:r>
      <w:r>
        <w:rPr>
          <w:sz w:val="28"/>
          <w:szCs w:val="28"/>
        </w:rPr>
        <w:t xml:space="preserve">. Самого процессора мы не видим, он скрыт под радиатором охлаждения и вентилятором. Нашли? Тогда дальше. Рядом с процессором, справа, есть одна или более плат, которые вставлены в посадочные места на материнке – это </w:t>
      </w:r>
      <w:r>
        <w:rPr>
          <w:b/>
          <w:sz w:val="28"/>
          <w:szCs w:val="28"/>
        </w:rPr>
        <w:t>оперативная память</w:t>
      </w:r>
      <w:r>
        <w:rPr>
          <w:sz w:val="28"/>
          <w:szCs w:val="28"/>
        </w:rPr>
        <w:t xml:space="preserve">. Сверху корпуса крепится к задней стенке квадратная коробочка, от которой идет много проводов – это сердце компьютера – </w:t>
      </w:r>
      <w:r>
        <w:rPr>
          <w:b/>
          <w:sz w:val="28"/>
          <w:szCs w:val="28"/>
        </w:rPr>
        <w:t xml:space="preserve">блок питания. </w:t>
      </w:r>
      <w:r>
        <w:rPr>
          <w:sz w:val="28"/>
          <w:szCs w:val="28"/>
        </w:rPr>
        <w:t xml:space="preserve">Вторая по величине плата, расположенная снизу – это </w:t>
      </w:r>
      <w:r>
        <w:rPr>
          <w:b/>
          <w:sz w:val="28"/>
          <w:szCs w:val="28"/>
        </w:rPr>
        <w:t>видеокарта</w:t>
      </w:r>
      <w:r>
        <w:rPr>
          <w:sz w:val="28"/>
          <w:szCs w:val="28"/>
        </w:rPr>
        <w:t xml:space="preserve">, крепится она к задней стенке и вставлена в специальное гнездо на материнке. Ниже могут располагаться ещё платы: внутренний модем, звуковая карта,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 контроллер и другие. Также на материнке располагается плата </w:t>
      </w: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 xml:space="preserve">. Она небольшого размера. Но есть и встроенная в материнку </w:t>
      </w:r>
      <w:r>
        <w:rPr>
          <w:sz w:val="28"/>
          <w:szCs w:val="28"/>
          <w:lang w:val="en-US"/>
        </w:rPr>
        <w:t>BIOS</w:t>
      </w:r>
      <w:r>
        <w:rPr>
          <w:sz w:val="28"/>
          <w:szCs w:val="28"/>
        </w:rPr>
        <w:t>, в этом случае её не видно. На этом краткий обзор закончен. Приступим к разбор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лавное всё делать аккуратно, последовательно и без применения силы. Для начала отключаем блок питания. Выдёргиваем все разъёмы из материнской платы. Затем от приводов и других присутствующих устройств. Далее отвинчиваем болтики на задней стороне корпуса, которые крепят блок питания. Вытаскиваем его из системника. Одно дело сделали. Далее надавливаем на крепления оперативной памяти с каждой стороны платы и вынимаем. Не давите сильно, всё должно быть легко. Если нет, значит, что-то не правильно делае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едующий шаг. Снимаем радиатор с процессора. Отключите питание вентилятора от материнской платы. Внимательно присмотритесь, каким образом он крепится к плате. Снимать, нужно покачивая радиатор в стороны. Под ним и есть процессор. Он должен быть равномерно смазан мазью – термопастой. Она служит для более эффективного отвода тепла от процессора. На посадочном гнезде есть небольшая ручка. Её нужно отвести на себя и тогда можно вынуть процессор. Главное отметьте положение процессора относительно посадочного гнезда. Далее будем снимать видеокарту. Тут вообще всё просто. Откручиваем винтики крепления на задней стенке и тянем карту на себя. Обратите внимание, не фиксируется ли плата в самом посадочном гнезде.  Вытащили? Отлично.  Также делаем, если есть другие платы ниже видеокар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перь берёмся за отключение приводов и жёсткого диска (он находится прямо под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). Аккуратно отсоединяете шины  от материнской платы и от самих устройств. Далее поворачиваете компьютер другой стороной, открываете и откручиваете винтики, крепящие все эти компоненты к корпусу. То же самое и с другой стороны.  Вытаскиваем то, что открутили. Замечательно. Теперь осталось вынуть материнскую плату. Она крепится к противоположной стенке. Отвинчиваем и вытаскиваем. Всё! Корпус должен остаться пустым. С удачным разбором! Делаем, что хотели и собираем обратно. Сборка происходит в обратном порядке. Будьте внимательны, не перепутайте ничего. Удачи Вам и поменьше проблем с компьюте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6:17:00Z</dcterms:created>
  <dc:creator>user</dc:creator>
  <dc:description/>
  <cp:keywords/>
  <dc:language>en-US</dc:language>
  <cp:lastModifiedBy>user</cp:lastModifiedBy>
  <dcterms:modified xsi:type="dcterms:W3CDTF">2008-10-12T08:24:00Z</dcterms:modified>
  <cp:revision>28</cp:revision>
  <dc:subject/>
  <dc:title>Как разобрать компьютер и обратно</dc:title>
</cp:coreProperties>
</file>