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радуйтесь, уважаемые поклонники соверменной музыки, к нам приезжают две милые девушки известные миру как группа «Тату». Бывает и на нашей, русской улице праздник. Пусть и не очень часто, но кому нужен праздник каждый день? К сожалению они приезжают не на ПМЖ, а лишь для того, чтобы дать нам концерт. Всего один, но мы готовы довольствоваться и этим, ведь ничего другого нам не остаётся. Хотя было бы чудесно если бы они остались рядом с нами навсегда. Представляете – каждую неделю они давали бы концерты, мы могли бы встретить их на улицах Тель Авива, например или, что ещё лучше, Иерусалима. Ах, мечты, мечты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ru-RU"/>
        </w:rPr>
        <w:t xml:space="preserve">Но не будем о грустном, а будем о приятном и радующим... ммм... скажем, слух. Побеседуем о группе «Тату». Вряд ли остались люди которые не знают кто это такие. Эти две бойкие нимфетки надолго завоевали сердца любителей музыки обоих полов. И не только своим весьма привлекательным внешним видом, не только той энергией которую они излучают на сцене, а своей музыкой. Их музыка нравится невероятному количеству людей о чём свидетельствует бешенный успех группы. В конце-концов, не каждый день Российским исполнителям вручают приз </w:t>
      </w:r>
      <w:r>
        <w:rPr>
          <w:rFonts w:cs="Arial" w:ascii="Arial" w:hAnsi="Arial"/>
        </w:rPr>
        <w:t>VMA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ru-RU"/>
        </w:rPr>
        <w:t xml:space="preserve">Итак, радующая слух, взгляд и сердце группа «Тату», 16-го апреля приезжает в Израиль. Целую ночь они будут радовать нас своей музыкой наряду с </w:t>
      </w:r>
      <w:r>
        <w:rPr>
          <w:rFonts w:cs="Arial" w:ascii="Arial" w:hAnsi="Arial"/>
        </w:rPr>
        <w:t>d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r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d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bin</w:t>
      </w:r>
      <w:r>
        <w:rPr>
          <w:rFonts w:cs="Arial" w:ascii="Arial" w:hAnsi="Arial"/>
          <w:lang w:val="ru-RU"/>
        </w:rPr>
        <w:t xml:space="preserve"> (наверняка известными любому русскоязычному израильтянину). С момента начала продажи билетов на этот концерт/дискотеку было продано более 2000 билетов, так что мероприятие затевается нешуточное, под стать прибывающим к нам звёздам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ru-RU"/>
        </w:rPr>
        <w:t xml:space="preserve">В связи с этим, администрация развлекательного портала </w:t>
      </w:r>
      <w:r>
        <w:rPr>
          <w:rFonts w:cs="Arial" w:ascii="Arial" w:hAnsi="Arial"/>
        </w:rPr>
        <w:t>ty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l</w:t>
      </w:r>
      <w:r>
        <w:rPr>
          <w:rFonts w:cs="Arial" w:ascii="Arial" w:hAnsi="Arial"/>
          <w:lang w:val="ru-RU"/>
        </w:rPr>
        <w:t xml:space="preserve"> решила набраться наглости и потребовала от вашего покорного слуги набраться ещё большей наглости и задать несколько вопросов группе «Тату». Преисполнившись служебного долга и набравшись той самой наглости я подготовил вопросы и с криком «Банзай» ринулся в бой. Прошу любить и жаловать – группа «Тату»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cs="Arial" w:ascii="Arial" w:hAnsi="Arial"/>
          <w:lang w:val="ru-RU"/>
        </w:rPr>
        <w:t xml:space="preserve">Я думаю нет смысла приводить здесь историю создания вашей группы. Наши читатели наверняка уже заучили наизусть все подробности вашей личной и профессиональной жизни. Тем более, что ваша личная жизнь так тесно связана с профессиональной. Тем не менее, для многих ваших поклоников по прежнему остро стоит вопрос о ваших неординарных наклонностях. Многих по сей день терзают сомнения и кажется им, бедным, что ваш образ это всего лишь выдумка продюсера. Давайте поставим все точки над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 Насколько правдива история о ваших сексуальных предпочтениях?</w:t>
      </w:r>
    </w:p>
    <w:p>
      <w:pPr>
        <w:pStyle w:val="Normal"/>
        <w:bidi w:val="0"/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cs="Arial" w:ascii="Arial" w:hAnsi="Arial"/>
          <w:b/>
          <w:bCs/>
          <w:lang w:val="ru-RU"/>
        </w:rPr>
        <w:t>Как бы ни было тяжело в это поверить, но придётся – это чистая, правда и ничего кроме правды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 xml:space="preserve"> Действительно, может показаться, что это очень удачная находка продюсера, а именно, Ивана Шаповалова, но он к этому непричастен. Да, в наше время модно быть, как вы сказали, неординарным, но для нас это не мода, это жизнь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хав почти весь мир вы впервые приезжаете в Израиль, хотя времена у нас неспокойные.  Не боитесь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cs="Arial" w:ascii="Arial" w:hAnsi="Arial"/>
          <w:b/>
          <w:bCs/>
          <w:lang w:val="ru-RU"/>
        </w:rPr>
        <w:t>Из телепередач мы знаем, что у вас неспокойно, но все равно едем с удовольствием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 xml:space="preserve"> Мы уверены, что о нашей безопасности побеспокоятся и на концерте всем можно будет спокойно отдыхать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есть настроение перед поездкой у вас боевое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cs="Arial" w:ascii="Arial" w:hAnsi="Arial"/>
          <w:b/>
          <w:bCs/>
          <w:lang w:val="ru-RU"/>
        </w:rPr>
        <w:t>Ещё какое! Мы надеемся на успешный концерт и теплый прием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ного где побывали и много чего повидали. Где вам нравиться больше всего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ка мы вместе, а рядом с нами люди которые нас любят и с ними интересно, будь-то родители, друзья или знакомые, нам хорошо. Создать уют и приятную атмосферу можно везде, в родном доме или за тысячу километров от него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или ли своё отношение к вам ваши сверстники? Всё-таки, наверное тяжело продолжать ходить в школу, в свой класс, где многие ученики кроме того, что они ваши друзья и одноклассники ещё и ваши поклонники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ак ни странно нет. Сначала было немного непривычно, но сейчас всё встало на свои места. К нам относятся также как и раньше только теперь, иногда, выпрашивают билеты на концерт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постоянно вместе - дома, в дороге, на концертах. Пожалуй, только в школе вы расстаётесь. Не устаёте от постоянного общения друг с другом. От постоянной «рабочей» атмосферы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умеется, у нас бывают свои стычки и разногласия. Как правило это нечто совершенно несерьёзное и эти разногласия исчезают так же быстро как и возникают. Мы очень хорошие друзья в первую очередь и лишь потом – партнёры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лания бросить всё и пойти домой отдохнуть не появляется? Всё-таки, в вашем возрасте ещё можно это себе позволить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т. По двум причинам. Во-первых – это то что мы хотели. Это была наша мечта и она сбылась. Во-вторых - на нас возложена огромная отвественность, не только перед нашими поклонниками и командой, ведь мы ещё и представляем Россию. Мы не собираемся никого разочаровывать, наоборот, мы хотим продолжать всех удивлять и радовать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стати о удивлять и радовать – когда вы порадуете нас новым альбомом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маю появится наш макси-сингл, а к сентябрю должен выйти новый альбом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лечение группой "Тату" несёт массовый характер. Вас с удовольствием слушают как 10 летние дети так и взрослые люди. Какую аудиторию вы стремитесь заинтересовать в первую очередь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ы стремимся завоевать всех! Будь-то 10 летний мальчик или девочка или 30 летний бизнесмен. Мы поём о любви, а любви, как известно, все возрасты покорны. Мы будем продолжать завоёвывать весь мир пока сможем. От будущего мы ждём только прекрасного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истину  Наполеоновские планы. Скажите, насколько вы участвуете в повседневной работе группы - от выбора дизайна обложки диска до выбора места следующих гастролей и написания песен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ы принимаем участие в создании песен, они все связаны с нашей жизнью. А техническими вопросами занимается команда - профессионалы в своем деле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вас ждёт в Израиле? Есть ли у вас здесь друзья или знакомые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Юля: Да, у меня там много родственников.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Лена: Конечно, нашими организаторами компанией Алиста!</w:t>
      </w:r>
    </w:p>
    <w:p>
      <w:pPr>
        <w:pStyle w:val="Normal"/>
        <w:bidi w:val="0"/>
        <w:ind w:left="60" w:right="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сами вы сюда не собираетесь? На постоянное место жительства в страну обетованную? У вас здесь много поколонников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cs="Arial" w:ascii="Arial" w:hAnsi="Arial"/>
          <w:b/>
          <w:bCs/>
          <w:lang w:val="ru-RU"/>
        </w:rPr>
        <w:t>Нет, мы любим Москву и Россию и не хотим отсюда уезжать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 xml:space="preserve"> Каждый раз после концерта мы рвёмся домой, а дом это – Москва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й к родителям и друзьям? Они вам помогают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а. Самая главная помощь которую мы получаем от наших близких – это понимание. Они не видят в нас звёзд эстрады. Для них мы просто Юля и Лена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кому вы обращаетесь за помощью или советом в первую очередь? Друг к дружке, к родителям, к друзьям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сё очень зависит от ситуации. Естественно, что мы не будем обращаться за советом по поводу новой аранжировки к родителям. Но мы твёрдо знаем, что что бы ни случилось – найдётся человек который нам поможет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ытываете ли вы чувство зависти по отношению к друг дружке? Кажется ли вам, что одна из вас делает что-то лучше другой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т. Чувств зависти никогда не возникает. Ревность – да, но не зависть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уже 2 года вместе. Скоро закончиться школа, нужно будет определять своё направление в жизни. Как вы себя видите – вместе или вы планируете попробовать сольную карьеру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умать мы начинаем уже сейчас, но не о сольной карьере, нам хорошо вместе. Хотелось бы продолжать это ещё много лет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верен, что последним заявлением вы особенно порадуете посетителей нашего сайта. Кстати, а  вы интересуетесь интернетом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олько если о нас там пишут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cs="Arial" w:ascii="Arial" w:hAnsi="Arial"/>
          <w:lang w:val="ru-RU"/>
        </w:rPr>
        <w:t xml:space="preserve">То есть можно ждать вашего визита на сайте </w:t>
      </w:r>
      <w:r>
        <w:rPr>
          <w:rFonts w:cs="Arial" w:ascii="Arial" w:hAnsi="Arial"/>
        </w:rPr>
        <w:t>ty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l</w:t>
      </w:r>
      <w:r>
        <w:rPr>
          <w:rFonts w:cs="Arial" w:ascii="Arial" w:hAnsi="Arial"/>
          <w:lang w:val="ru-RU"/>
        </w:rPr>
        <w:t>. Может вы ещё заглянете на наш чат? На вашем сайте есть форум, но я не заметил чтобы вы отвечали кому-либо на форуме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cs="Arial" w:ascii="Arial" w:hAnsi="Arial"/>
          <w:b/>
          <w:bCs/>
          <w:lang w:val="ru-RU"/>
        </w:rPr>
        <w:t>Мы никогда не отвечаем посетителям на форуме. У нас просто нет на это времени, но когда мы в Москве, на форуме бываем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 xml:space="preserve"> Интересно же почитать, что пишут наши поклонники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есть вы ограничиваетесь ответами на электронные письма, которых наверняка приходит невероятное количество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исем, действительно, приходит очень много, но мы не отвечаем и на них тоже. Для этого у нас есть фанклубы по всей России и за рубежом с которыми мы поддерживаем тесный контакт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это удобно, жаль, что у меня нет собственного фанклуба который бы отвечал за мою переписку. Ну, что ж, к сожалению настал час расставания. Позвольте поблагодарить вас за выделенное мне время и задать последний вопрос – Что бы вы хотели сказать вашим поклонникам в Израиле?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 нетерпением ждем встречи. Надеемся, она будет теплой</w:t>
      </w:r>
      <w:r>
        <w:rPr>
          <w:rFonts w:cs="Arial" w:ascii="Arial" w:hAnsi="Arial"/>
          <w:b/>
          <w:bCs/>
          <w:lang w:val="ru-RU"/>
        </w:rPr>
        <w:t>!</w:t>
      </w:r>
      <w:r>
        <w:rPr>
          <w:rFonts w:cs="Arial" w:ascii="Arial" w:hAnsi="Arial"/>
          <w:b/>
          <w:bCs/>
          <w:lang w:val="ru-RU"/>
        </w:rPr>
        <w:t xml:space="preserve"> С уважением, Тату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0066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53:00Z</dcterms:created>
  <dc:creator>Max</dc:creator>
  <dc:description/>
  <dc:language>en-US</dc:language>
  <cp:lastModifiedBy>user</cp:lastModifiedBy>
  <cp:lastPrinted>2002-03-12T21:21:00Z</cp:lastPrinted>
  <dcterms:modified xsi:type="dcterms:W3CDTF">2007-04-24T08:12:00Z</dcterms:modified>
  <cp:revision>6</cp:revision>
  <dc:subject/>
  <dc:title>&lt;a name=002&gt;Вашему вниманию предоставляется эксклюзивное интервью которое было подарено нам группой Тату в преддверье их перво</dc:title>
</cp:coreProperties>
</file>