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омжи научат нас работ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Как показывают статистические данные различных социологических опросов, в возможность заработка в Интернет верят только в определенный период. Все дело в том, что в какой-то момент начинается «золотая лихорадка»- массовая спам рассылка, кликанье по рекламе, финансовые пирамиды, привлечение в Интернет - магазины и т.п. Конечно со временем 97% кинувшихся за легкой наживой отпадают, но 3% оставшихся везет по крупному.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 пример приведу одну  интересную историю</w:t>
      </w:r>
      <w:r>
        <w:rPr>
          <w:color w:val="00000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Некий гражданин с ником Бомж год назад поставил перед собой цель заработать в Интернете на квартиру в Москве и, как водится в наше время, завел </w:t>
      </w:r>
      <w:hyperlink r:id="rId2">
        <w:r>
          <w:rPr>
            <w:rStyle w:val="InternetLink"/>
            <w:color w:val="000000"/>
          </w:rPr>
          <w:t>блог</w:t>
        </w:r>
      </w:hyperlink>
      <w:r>
        <w:rPr>
          <w:color w:val="000000"/>
        </w:rPr>
        <w:t>, в котором повествовал о своих трудах. Необычность образа быстро привлекла внимание широкой публики. А первые же успехи Бомжа наплодили многочисленных подражателей. Список их все пополняется, уже известны "Ижевский Бомж", "Киевский Бомж", "Кишиневский Бомж", "Питерский Бомж", "Автомобильный Бомж" и даже "Бомж без пальто". Мотивы самые разные, от поездки в Новую Зеландию до покупки пальто..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начале апреля Бомж-основатель подвел итоги. Хотя на квартиру он так и не заработал (Москва-с, город вельми дорогой), финансовые итоги прошедших двенадцати месяцев впечатляют - 47 тысяч долларов получены от гугловской рекламы и работы с несколькими партнерскими программами забугорных интернет-магазинов. У остальных дела, конечно, похуже, но и они не бедствуют, судя по продолжению комед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Успехи "бомжей" основаны на новой идее-фикс манимейкеров Рунета - заработке с помощью поисковой оптимизации (</w:t>
      </w:r>
      <w:r>
        <w:rPr>
          <w:color w:val="000000"/>
          <w:lang w:val="en"/>
        </w:rPr>
        <w:t>Search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Engin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Optimisation</w:t>
      </w:r>
      <w:r>
        <w:rPr>
          <w:color w:val="000000"/>
        </w:rPr>
        <w:t xml:space="preserve">, </w:t>
      </w:r>
      <w:r>
        <w:rPr>
          <w:color w:val="000000"/>
          <w:lang w:val="en"/>
        </w:rPr>
        <w:t>SEO</w:t>
      </w:r>
      <w:r>
        <w:rPr>
          <w:color w:val="000000"/>
        </w:rPr>
        <w:t xml:space="preserve">). Обязательно используется какая-либо система </w:t>
      </w:r>
      <w:r>
        <w:rPr>
          <w:color w:val="000000"/>
          <w:lang w:val="en"/>
        </w:rPr>
        <w:t>PPC</w:t>
      </w:r>
      <w:r>
        <w:rPr>
          <w:color w:val="000000"/>
        </w:rPr>
        <w:t xml:space="preserve"> (</w:t>
      </w:r>
      <w:r>
        <w:rPr>
          <w:color w:val="000000"/>
          <w:lang w:val="en"/>
        </w:rPr>
        <w:t>Pay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Per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Click</w:t>
      </w:r>
      <w:r>
        <w:rPr>
          <w:color w:val="000000"/>
        </w:rPr>
        <w:t xml:space="preserve">), то есть рекламная система с оплатой за клики. Это и </w:t>
      </w:r>
      <w:r>
        <w:rPr>
          <w:color w:val="000000"/>
          <w:lang w:val="en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dsense</w:t>
      </w:r>
      <w:r>
        <w:rPr>
          <w:color w:val="000000"/>
        </w:rPr>
        <w:t xml:space="preserve">, и специализированные поисковики типа </w:t>
      </w:r>
      <w:r>
        <w:rPr>
          <w:color w:val="000000"/>
          <w:lang w:val="en"/>
        </w:rPr>
        <w:t>Umaxsearch</w:t>
      </w:r>
      <w:r>
        <w:rPr>
          <w:color w:val="000000"/>
        </w:rPr>
        <w:t>.</w:t>
      </w:r>
      <w:r>
        <w:rPr>
          <w:color w:val="000000"/>
          <w:lang w:val="en"/>
        </w:rPr>
        <w:t>com</w:t>
      </w:r>
      <w:r>
        <w:rPr>
          <w:color w:val="000000"/>
        </w:rPr>
        <w:t>. Правда, чтобы действительно зарабатывать, нужен шибко популярный и посещаемый ресурс, а вот с этим у большинства жаждущих денег накладка.</w:t>
      </w:r>
    </w:p>
    <w:p>
      <w:pPr>
        <w:pStyle w:val="Normal"/>
        <w:rPr>
          <w:color w:val="000000"/>
        </w:rPr>
      </w:pPr>
      <w:r>
        <w:rPr/>
        <w:tab/>
        <w:t xml:space="preserve">Если </w:t>
      </w:r>
      <w:r>
        <w:rPr>
          <w:color w:val="000000"/>
        </w:rPr>
        <w:t xml:space="preserve">говорить вкратце, то все действует примерно так: создаются сайты, как правило, много, они набиваются узкотематическим контентом, причем зачастую искусственно перемешанным с ключевыми словами, за переходы по которым рекламодатели хорошо платят, и все это хозяйство обвешивается рекламой. Например, если ваш англоязычный сайт посвящен кредитам, и вы повесите рекламные блоки </w:t>
      </w:r>
      <w:r>
        <w:rPr>
          <w:color w:val="000000"/>
          <w:lang w:val="en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dsense</w:t>
      </w:r>
      <w:r>
        <w:rPr>
          <w:color w:val="000000"/>
        </w:rPr>
        <w:t xml:space="preserve">, который начнет демонстрировать рекламу как раз по тематике кредитов, то за каждый клик посетителя по рекламной ссылке </w:t>
      </w:r>
      <w:r>
        <w:rPr>
          <w:color w:val="000000"/>
          <w:lang w:val="en"/>
        </w:rPr>
        <w:t>Google</w:t>
      </w:r>
      <w:r>
        <w:rPr>
          <w:color w:val="000000"/>
        </w:rPr>
        <w:t xml:space="preserve"> заплатит вам от 7 до 25 доллар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от и думайте товарищи, каких успехов может добиться Бомж, может и нам «побомжевать»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35D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doc.ru/articles/14106/homelessinmoscow.blogspo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3:59:00Z</dcterms:created>
  <dc:creator>Customer</dc:creator>
  <dc:description/>
  <cp:keywords/>
  <dc:language>en-US</dc:language>
  <cp:lastModifiedBy>Customer</cp:lastModifiedBy>
  <dcterms:modified xsi:type="dcterms:W3CDTF">2007-08-05T04:08:00Z</dcterms:modified>
  <cp:revision>2</cp:revision>
  <dc:subject/>
  <dc:title>Бомжи научат нас работать</dc:title>
</cp:coreProperties>
</file>